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АДМИНИСТРАЦИЯ ЕГОРЛЫК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ДЕЛ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08.12.2016 г.                                                                            № 79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</w:rPr>
        <w:t>ст. Егорлыкс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 итогах проведения 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апа всероссийской олимпиады школьников  </w:t>
      </w:r>
    </w:p>
    <w:p>
      <w:pPr>
        <w:pStyle w:val="Normal"/>
        <w:rPr/>
      </w:pPr>
      <w:r>
        <w:rPr>
          <w:sz w:val="24"/>
        </w:rPr>
        <w:t>в 2016 - 2017 учебном году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6804"/>
          <w:tab w:val="left" w:pos="0" w:leader="none"/>
        </w:tabs>
        <w:spacing w:lineRule="auto" w:line="240" w:before="0" w:after="0"/>
        <w:ind w:hanging="0"/>
        <w:rPr>
          <w:sz w:val="32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/>
        <w:t xml:space="preserve">В соответствии с приказом Министерства общего и профессионального образования </w:t>
      </w:r>
      <w:r>
        <w:rPr>
          <w:bCs/>
        </w:rPr>
        <w:t xml:space="preserve">Ростовской области </w:t>
      </w:r>
      <w:r>
        <w:rPr/>
        <w:t>от 11.10.2016 № 675 «О проведении муниципального этапа всероссийской олимпиады школьников в 2016-2017 учебном году и формах отчетности», приказом отдела образования Администрации Егорлыкского района от 07.11.2016 г. № 738 «</w:t>
      </w:r>
      <w:r>
        <w:rPr>
          <w:szCs w:val="24"/>
        </w:rPr>
        <w:t xml:space="preserve">О  проведении муниципального этапа всероссийской олимпиады школьников  в 2016-2017 учебном году», </w:t>
      </w:r>
      <w:r>
        <w:rPr/>
        <w:t xml:space="preserve">в целях реализации </w:t>
      </w:r>
      <w:r>
        <w:rPr>
          <w:color w:val="000000"/>
        </w:rPr>
        <w:t xml:space="preserve">мероприятий по выявлению, поддержке и сопровождению одаренных детей </w:t>
      </w:r>
      <w:r>
        <w:rPr>
          <w:szCs w:val="24"/>
        </w:rPr>
        <w:t>отделом образования Администрации Егорлыкского района проведен муниципальный этап всероссийской олимпиады школьник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муниципальном этапе ВсОШ 2016-2017 учебного года приняли участие  26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бучающихся из 14 ОУ района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Наибольшее количество школьников приняло участие в олимпиадах по биологии (60 чел.),  географии (51 чел.), физической культуре (42 чел.), обществознанию (40 чел.) и русскому языку (38 чел.).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бедителями и призерами стали 82 обучающихся: победителями – 35 обучающихся (41 призовое место), призерами - 47 обучающихся (51 призовое  место).</w:t>
      </w:r>
    </w:p>
    <w:p>
      <w:pPr>
        <w:pStyle w:val="TextBody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зовые места по ОУ распределились следующим образом: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Егорлыкская СОШ №1 – 27 мест (11 победителей, 16 призеров)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Новороговская СОШ №2 – 4 места (2 победителя, 2 призера);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Кавалерская СОШ №3 им. Героя Советского Союза А.П. Дубинца –  6 мест (5 победителей, 1 призер)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Роговская СОШ №4 им. С.В. Пешеходько –  2 места (2 призера);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МБОУ Куго-Ейская СОШ № 5 –  0 мест;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Объединенная СОШ №6 им. В.А. Сулева – 1 место (1 победитель);</w:t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МБОУ Егорлыкская СОШ №7 им. О. Казанского –  37 мест (15 победителей, 22 призера);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Луначарская СОШ №8 -  5 мест (2 победителя, 3 призера);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Войновская СОШ № 9 им. В.И. Сагайды –  1 место (1 призер);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Шаумяновская  СОШ №10 – 1 место (1 победитель);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Егорлыкская СОШ №11 – 8 мест (4 победителя, 4 призера);</w:t>
      </w:r>
    </w:p>
    <w:p>
      <w:pPr>
        <w:pStyle w:val="TextBody"/>
        <w:jc w:val="both"/>
        <w:rPr/>
      </w:pPr>
      <w:r>
        <w:rPr>
          <w:color w:val="000000"/>
          <w:sz w:val="28"/>
        </w:rPr>
        <w:t>МБОУ Балко-Грузская СОШ №12 – 0 мест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Балабановская ООШ №13 – 0 мест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МБОУ Ново-Украинская ООШ №14 –  0 мест;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000000"/>
          <w:sz w:val="28"/>
        </w:rPr>
        <w:t>МБОУ Ильинская ООШ №21 - 0 мес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Исходя из анализа результатов муниципального этапа всероссийской олимпиады школьников  2016-2017 учебного года,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1. Утвердить итоги проведения муниципального этапа всероссийской олимпиады школьников 2016-2017 учебного г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2. Объявить благодарнос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Учащимся, за успешное выступление на муниципальном  этапе всероссийской олимпиады школьников  </w:t>
      </w:r>
      <w:r>
        <w:rPr>
          <w:sz w:val="28"/>
          <w:szCs w:val="24"/>
        </w:rPr>
        <w:t xml:space="preserve">2016-2017 </w:t>
      </w:r>
      <w:r>
        <w:rPr>
          <w:sz w:val="22"/>
        </w:rPr>
        <w:t xml:space="preserve"> </w:t>
      </w:r>
      <w:r>
        <w:rPr>
          <w:sz w:val="28"/>
        </w:rPr>
        <w:t>учебного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Учителям, за успешную подготовку победителей и призеров муниципального этапа всероссийской олимпиады школьников </w:t>
      </w:r>
      <w:r>
        <w:rPr>
          <w:sz w:val="28"/>
          <w:szCs w:val="24"/>
        </w:rPr>
        <w:t xml:space="preserve">2016-2017 </w:t>
      </w:r>
      <w:r>
        <w:rPr>
          <w:sz w:val="22"/>
        </w:rPr>
        <w:t xml:space="preserve"> </w:t>
      </w:r>
      <w:r>
        <w:rPr>
          <w:sz w:val="28"/>
        </w:rPr>
        <w:t>учебного года (Приложение 2)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 xml:space="preserve">2.3 </w:t>
      </w:r>
      <w:r>
        <w:rPr>
          <w:sz w:val="28"/>
          <w:szCs w:val="24"/>
        </w:rPr>
        <w:t>Руководителям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МБОУ ЕСОШ №1, МБОУ НСОШ №2, МБОУ ЕСОШ №7 им. О. Казанского (Гамовой Е.Н.,  Голобородько С.В., Авиловой О.В.) за создание благоприятных условий во время проведения муниципального этапа всероссийской олимпиады школь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айонному методическому кабинету (Котовой Л.А.)  до 12 декабря 2016 г.  информировать руководителей ОУ района о результатах проведения муниципального этапа всероссийской олимпиады школьников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уководителям ОУ района:</w:t>
      </w:r>
      <w:r>
        <w:rPr>
          <w:color w:val="FF0000"/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>4.1. Информировать ученические и педагогические коллективы ОУ об итогах муниципального этапа всероссийской  олимпиады школьников в 2016-2017 учебном году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4.2. Наградить грамотами отдела образования обучающихся, ставших победителями и призерами муниципального этапа всероссийской  олимпиады школь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Взять под контроль организацию работы с одаренными детьми в О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 Принять управленческое решение по итогам муниципального этапа всероссийской  олимпиады школьников  (предоставление дополнительного выходного дня в каникулярное время работникам, привлеченным к проведению олимпиад в выходные дни, согласно приказу отдела образования Администрации Егорлыкского района от </w:t>
      </w:r>
      <w:r>
        <w:rPr>
          <w:sz w:val="28"/>
          <w:szCs w:val="28"/>
        </w:rPr>
        <w:t>07.11.2016 г.</w:t>
      </w:r>
      <w:r>
        <w:rPr/>
        <w:t xml:space="preserve"> № </w:t>
      </w:r>
      <w:r>
        <w:rPr>
          <w:sz w:val="28"/>
          <w:szCs w:val="28"/>
        </w:rPr>
        <w:t>738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ведующий                                        С.А. Господинк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щиева А.С.</w:t>
      </w:r>
    </w:p>
    <w:p>
      <w:pPr>
        <w:pStyle w:val="Normal"/>
        <w:jc w:val="both"/>
        <w:rPr/>
      </w:pPr>
      <w:r>
        <w:rPr/>
        <w:t>21-3-83</w:t>
      </w:r>
    </w:p>
    <w:sectPr>
      <w:footerReference w:type="default" r:id="rId2"/>
      <w:type w:val="nextPage"/>
      <w:pgSz w:w="11906" w:h="16838"/>
      <w:pgMar w:left="1701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ЕГЭ</dc:creator>
  <dc:description/>
  <cp:keywords/>
  <dc:language>en-US</dc:language>
  <cp:lastModifiedBy>Замошникова</cp:lastModifiedBy>
  <cp:lastPrinted>2016-12-06T11:20:00Z</cp:lastPrinted>
  <dcterms:modified xsi:type="dcterms:W3CDTF">2016-12-23T08:32:00Z</dcterms:modified>
  <cp:revision>14</cp:revision>
  <dc:subject/>
  <dc:title>АДМИНИСТРАЦИЯ ЕГОРЛЫКСКОГО РАЙОНА</dc:title>
</cp:coreProperties>
</file>