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177" w:hRule="atLeast"/>
        </w:trPr>
        <w:tc>
          <w:tcPr>
            <w:tcW w:w="14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Егорлыкск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О Г Р А М М А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ВГУСТОВСКОЙ КОНФЕРЕН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ЕДАГОГИЧЕСКИХ РАБОТНИКОВ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261" w:hanging="326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Системная модернизация образовательных условий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к основа обеспечения эффективного личностного развития и профессионального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амоопределения обучающихся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TextBody"/>
        <w:numPr>
          <w:ilvl w:val="0"/>
          <w:numId w:val="0"/>
        </w:numPr>
        <w:rPr>
          <w:rFonts w:ascii="Courier New" w:hAnsi="Courier New" w:cs="Courier New"/>
          <w:b/>
          <w:b/>
          <w:i/>
          <w:i/>
          <w:sz w:val="28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94385</wp:posOffset>
                </wp:positionV>
                <wp:extent cx="3657600" cy="863600"/>
                <wp:effectExtent l="13970" t="5080" r="14605" b="5715"/>
                <wp:wrapTight wrapText="bothSides">
                  <wp:wrapPolygon edited="0">
                    <wp:start x="8168" y="18900"/>
                    <wp:lineTo x="8168" y="20933"/>
                    <wp:lineTo x="8168" y="21266"/>
                    <wp:lineTo x="7748" y="21616"/>
                    <wp:lineTo x="7328" y="21616"/>
                    <wp:lineTo x="0" y="21616"/>
                    <wp:lineTo x="2749" y="12150"/>
                    <wp:lineTo x="0" y="2700"/>
                    <wp:lineTo x="5468" y="2700"/>
                    <wp:lineTo x="5468" y="667"/>
                    <wp:lineTo x="5468" y="334"/>
                    <wp:lineTo x="5888" y="0"/>
                    <wp:lineTo x="6308" y="0"/>
                    <wp:lineTo x="15293" y="0"/>
                    <wp:lineTo x="15713" y="0"/>
                    <wp:lineTo x="16133" y="334"/>
                    <wp:lineTo x="16133" y="667"/>
                    <wp:lineTo x="16133" y="2700"/>
                    <wp:lineTo x="21604" y="2700"/>
                    <wp:lineTo x="18851" y="12150"/>
                    <wp:lineTo x="21604" y="21616"/>
                    <wp:lineTo x="14273" y="21616"/>
                    <wp:lineTo x="13853" y="21616"/>
                    <wp:lineTo x="13433" y="21266"/>
                    <wp:lineTo x="13433" y="20933"/>
                    <wp:lineTo x="13433" y="18900"/>
                    <wp:lineTo x="8168" y="18900"/>
                    <wp:lineTo x="8168" y="18900"/>
                    <wp:lineTo x="8168" y="20933"/>
                    <wp:lineTo x="8168" y="20599"/>
                    <wp:lineTo x="7748" y="20250"/>
                    <wp:lineTo x="7328" y="20250"/>
                    <wp:lineTo x="6308" y="20250"/>
                    <wp:lineTo x="5888" y="20250"/>
                    <wp:lineTo x="5468" y="19916"/>
                    <wp:lineTo x="5468" y="19583"/>
                    <wp:lineTo x="5468" y="19249"/>
                    <wp:lineTo x="5888" y="18900"/>
                    <wp:lineTo x="6308" y="18900"/>
                    <wp:lineTo x="8168" y="18900"/>
                    <wp:lineTo x="13433" y="18900"/>
                    <wp:lineTo x="13433" y="20933"/>
                    <wp:lineTo x="13433" y="20599"/>
                    <wp:lineTo x="13853" y="20250"/>
                    <wp:lineTo x="14273" y="20250"/>
                    <wp:lineTo x="15293" y="20250"/>
                    <wp:lineTo x="15713" y="20250"/>
                    <wp:lineTo x="16133" y="19916"/>
                    <wp:lineTo x="16133" y="19583"/>
                    <wp:lineTo x="16133" y="19249"/>
                    <wp:lineTo x="15713" y="18900"/>
                    <wp:lineTo x="15293" y="18900"/>
                    <wp:lineTo x="13433" y="18900"/>
                    <wp:lineTo x="5468" y="19583"/>
                    <wp:lineTo x="5468" y="2700"/>
                    <wp:lineTo x="16133" y="19583"/>
                    <wp:lineTo x="16133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63640"/>
                        </a:xfrm>
                        <a:custGeom>
                          <a:avLst/>
                          <a:gdLst>
                            <a:gd name="textAreaLeft" fmla="*/ 524880 w 2073600"/>
                            <a:gd name="textAreaRight" fmla="*/ 1548720 w 2073600"/>
                            <a:gd name="textAreaTop" fmla="*/ 0 h 489600"/>
                            <a:gd name="textAreaBottom" fmla="*/ 4284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68" y="18900"/>
                              </a:moveTo>
                              <a:lnTo>
                                <a:pt x="8168" y="20925"/>
                              </a:lnTo>
                              <a:cubicBezTo>
                                <a:pt x="8168" y="21263"/>
                                <a:pt x="7748" y="21600"/>
                                <a:pt x="732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68" y="2700"/>
                              </a:lnTo>
                              <a:lnTo>
                                <a:pt x="5468" y="675"/>
                              </a:lnTo>
                              <a:cubicBezTo>
                                <a:pt x="5468" y="338"/>
                                <a:pt x="5888" y="0"/>
                                <a:pt x="6308" y="0"/>
                              </a:cubicBezTo>
                              <a:lnTo>
                                <a:pt x="15292" y="0"/>
                              </a:lnTo>
                              <a:cubicBezTo>
                                <a:pt x="15712" y="0"/>
                                <a:pt x="16132" y="338"/>
                                <a:pt x="16132" y="675"/>
                              </a:cubicBezTo>
                              <a:lnTo>
                                <a:pt x="16132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272" y="21600"/>
                              </a:lnTo>
                              <a:cubicBezTo>
                                <a:pt x="13852" y="21600"/>
                                <a:pt x="13432" y="21263"/>
                                <a:pt x="13432" y="20925"/>
                              </a:cubicBezTo>
                              <a:lnTo>
                                <a:pt x="13432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68" y="18900"/>
                              </a:moveTo>
                              <a:lnTo>
                                <a:pt x="8168" y="20925"/>
                              </a:lnTo>
                              <a:cubicBezTo>
                                <a:pt x="8168" y="20588"/>
                                <a:pt x="7748" y="20250"/>
                                <a:pt x="7328" y="20250"/>
                              </a:cubicBezTo>
                              <a:lnTo>
                                <a:pt x="6308" y="20250"/>
                              </a:lnTo>
                              <a:cubicBezTo>
                                <a:pt x="5888" y="20250"/>
                                <a:pt x="5468" y="19913"/>
                                <a:pt x="5468" y="19575"/>
                              </a:cubicBezTo>
                              <a:cubicBezTo>
                                <a:pt x="5468" y="19238"/>
                                <a:pt x="5888" y="18900"/>
                                <a:pt x="630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432" y="18900"/>
                              </a:moveTo>
                              <a:lnTo>
                                <a:pt x="13432" y="20925"/>
                              </a:lnTo>
                              <a:cubicBezTo>
                                <a:pt x="13432" y="20588"/>
                                <a:pt x="13852" y="20250"/>
                                <a:pt x="14272" y="20250"/>
                              </a:cubicBezTo>
                              <a:lnTo>
                                <a:pt x="15292" y="20250"/>
                              </a:lnTo>
                              <a:cubicBezTo>
                                <a:pt x="15712" y="20250"/>
                                <a:pt x="16132" y="19913"/>
                                <a:pt x="16132" y="19575"/>
                              </a:cubicBezTo>
                              <a:cubicBezTo>
                                <a:pt x="16132" y="19238"/>
                                <a:pt x="15712" y="18900"/>
                                <a:pt x="1529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68" y="19575"/>
                              </a:moveTo>
                              <a:lnTo>
                                <a:pt x="5468" y="2700"/>
                              </a:lnTo>
                            </a:path>
                            <a:path fill="darkenLess" w="21600" h="21600">
                              <a:moveTo>
                                <a:pt x="16132" y="19575"/>
                              </a:moveTo>
                              <a:lnTo>
                                <a:pt x="16132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. Егорлык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-28 авгу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16pt;margin-top:62.55pt;width:287.95pt;height:6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. Егорлык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-28 авгу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013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ФЕРЕН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коллективного педагогического анализа состояния и ключевых проблем функционирования и развития системы образования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вых подходов к проблемам функционирования и развития муниципальной системы образования в соответствии с задачами инновационного разви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обобщение передового педагогического и управленческого опыта организации муниципального образования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СОДЕРЖАНИЕ МЕРОПРИЯТИЙ  ПО  ПОДГОТОВКЕ И ПРОВЕДЕНИЮ КОНФЕРЕНЦИИ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едагогической и родительской общественности, законодательных и исполнительных органов муниципальной власти, всех заинтересованных организаций и служб, ведомств и предприятий к обсуждению проблем системы образования рай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блем инновационной педагогической деятельности в педагогических коллективах, на страницах местной печати (август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педагогических коллективов, методических и социальных служб в контексте основных направлений деятельности по формированию инновационных подходов  в реализации проблем функционирования и развития муниципальной системы образования в современных условиях (июнь – июль)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08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08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ОСНОВНЫЕ ФОРМЫ РАБОТЫ НА КОНФЕРЕН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арное засед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онная работа и заседания районных методических объедин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онная коллегия по выработке «Решений» пленарного заседания августовской конференции педагогических работников и организаторов образования Егорлыкского района.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ФЕРЕН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4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68"/>
        <w:gridCol w:w="6568"/>
        <w:gridCol w:w="2720"/>
      </w:tblGrid>
      <w:tr>
        <w:trPr>
          <w:trHeight w:val="116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9.00-11.0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онные заседания предметных районных методических объедин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,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БДОУ ЦРР №31 «Улыбка»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1.30- 13.0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онное заседание руководителей МБОУ, заведующих МБДОУ, заместителей руководителей по УВР, заместителей руководителей по ВР, заместителей руководителей по АХЧ, руководителей МО классных руководител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8.30 – 9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тие, регистрация участников пленарного заседания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ыставочных стендов и оборудования  ОУ  и учреждений дополнительного образова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БУК ЕР «Егорлыкского РДК»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ый концерт.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 - презентация  ОУ  и учреждений дополнительного образова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БУК ЕР «Егорлыкского РДК»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0 – 12.00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нарное заседание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УК ЕР «Егорлыкского РДК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ЕДМЕТНЫХ СЕКЦ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 районных методических объединений педагогических работ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 Егорлык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>: 27 августа;  9.00 – 13.00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02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277"/>
        <w:gridCol w:w="5823"/>
        <w:gridCol w:w="270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ОУ, заведующие МБДОУ, заместители руководителей по УВ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арнаух Л.В. –  заведующий РО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истемная модернизация образовательных условий как основа обеспечения эффективного личностного развития и профессионального самоопределения обучающихся»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по ВР</w:t>
            </w:r>
            <w:r>
              <w:rPr>
                <w:sz w:val="28"/>
                <w:szCs w:val="28"/>
                <w:lang w:eastAsia="en-US"/>
              </w:rPr>
              <w:t>, социальные педаго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–ведущий специалист РО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заместителей руководителей по воспитательной работе на пути реализации современных требований к организации воспитательного процесса в образовательном учреждени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по АХ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кин С.А.–заместитель заведующего РО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инфраструктуры образовательных учреждений, создание безопасных условий образовательной деятельности в Егорлыкском район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некласс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Е.В. – методист МБОУ ДОД  ЕЦВ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ые методы воспитания и роль вожатого в проектировании и развитии воспитательной деятельности детей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В  методист РМ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библиотечно-информационного обслуживания участников образовательного процесса как фактор повышения качества образования и воспит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 и литератур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П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преподавания русского языка и литературы в условиях модернизации образования как основа обеспечения личностного развития обучающих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 Н.И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новационная деятельность учителя – необходимое условие модернизации математического образования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истории  обществознания</w:t>
            </w:r>
            <w:r>
              <w:rPr>
                <w:color w:val="000000"/>
                <w:sz w:val="28"/>
                <w:szCs w:val="28"/>
              </w:rPr>
              <w:t xml:space="preserve"> и   основ православной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а Н.Г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ершенствование теоретического и методического уровня преподавания историко-обществоведческих дисциплин в условиях модернизации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8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(в том числе «Основы религиозных культур и светской этики»)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т Т.Н.  Васильева Н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содержание и современные образовательные технологии в системе начального образования в рамках реализации ФГОС, как основа обеспечения эффективного личностного развития обучающих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чителя ОБЖ и преподаватели-организаторы ОБЖ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елегин Г.С.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учение курсу «Основы безопасности жизнедеятельности» в условиях модернизации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асильев С.В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и совершенствования и повышение качества преподавания иностранных языков в условиях модернизации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7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преподаватели ДЮС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ая О.В. –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ое воспитание как элемент системы воспитания гармонично развитой личности: критерии, показатели, механизм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Учителя технологии (в том числе преподаватели МУК, ПДО технической и направленност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С.Д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технологического образования как основа обеспечения личностного развития и профессионального самоопределения обучающих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Н.Д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 использование современных образовательных технологий как базовое условие качественного инновационного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лякова С.В. 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омпетентность педагога как один из решающих факторов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эффективного личностного развития обучающихся в условиях модернизации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ind w:left="720" w:hanging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А.И. –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предмета «Информатика» в реализации концепции духовно-нравственного развития и воспитания личности учащих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 и музыки, МХК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И.П.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редметной области «Искусство» в становлении духовно-нравственной лич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дуй В.Н.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ое образование в современных услови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социальные педаго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хатская Н.В.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компетентность и профессиональное мастерство -  решающий фактор обеспечения качества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20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воспитателей, методистов МБ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Н.С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ченко Е.А. руководители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а образования воспитанников и повышение профессиональной компетенции педагогов ДОУ  в ходе внедрения Федеральных государственных образовательных стандартов»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31 «Улыбка»</w:t>
            </w:r>
          </w:p>
        </w:tc>
      </w:tr>
      <w:tr>
        <w:trPr>
          <w:trHeight w:val="20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музыкальных руковод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В.В.- 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ценностного содержания музыкального образования дошкольников  и вклад образовательной области «музыка» в формирование интегративных качеств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31 «Улыбка»</w:t>
            </w:r>
          </w:p>
        </w:tc>
      </w:tr>
      <w:tr>
        <w:trPr>
          <w:trHeight w:val="20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руководителей МБ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Л.В. 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нового уровня качества дошкольного образования, как стратегия модернизации образовательных условий в МБ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31 «Улыбка»</w:t>
            </w:r>
          </w:p>
        </w:tc>
      </w:tr>
      <w:tr>
        <w:trPr>
          <w:trHeight w:val="12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С.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единства личностных и социальных показателей качества современного дополнительного образования»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</w:tc>
      </w:tr>
      <w:tr>
        <w:trPr>
          <w:trHeight w:val="9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классных руковод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-руководитель РМ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 личности как  одно из условий модернизации образования»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СОШ №7 им.О.Казанског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>: 28 августа; 8.30 – 12.0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ЛЕНАРНОГО ЗАСЕДАНИЯ:</w:t>
      </w:r>
    </w:p>
    <w:p>
      <w:pPr>
        <w:pStyle w:val="TextBody"/>
        <w:rPr/>
      </w:pPr>
      <w:r>
        <w:rPr>
          <w:sz w:val="28"/>
          <w:szCs w:val="28"/>
        </w:rPr>
        <w:t>Глава Егорлыкского района, заместитель Главы Егорлыкского района по социальным вопросам, Главы сельских поселений, руководители и педагогические коллективы учреждений образования, специалисты отдела образования, методисты районного методического кабинета, ветераны педагогического  труда, молодые специалисты, средства массовой информ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8153400" cy="213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81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0 – 9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бытие, регистрация участников пленарного засед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тановка выставочных стендов и оборудования ОУ 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раздничный концерт.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тавка  - презентация  ОУ и  учреждений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0.30 – 12.00 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ленарное засед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168.5pt;mso-wrap-distance-left:9pt;mso-wrap-distance-right:9pt;mso-wrap-distance-top:0pt;mso-wrap-distance-bottom:0pt;margin-top:31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81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0 – 9.0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бытие, регистрация участников пленарного заседа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тановка выставочных стендов и оборудования ОУ 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аздничный концерт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тавка  - презентация  ОУ и  учреждений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.30 – 12.00 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ленарное заседани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0:00Z</dcterms:created>
  <dc:creator>Владелец</dc:creator>
  <dc:description/>
  <cp:keywords/>
  <dc:language>en-US</dc:language>
  <cp:lastModifiedBy>Admin</cp:lastModifiedBy>
  <cp:lastPrinted>2013-08-06T11:08:00Z</cp:lastPrinted>
  <dcterms:modified xsi:type="dcterms:W3CDTF">2013-08-26T05:41:00Z</dcterms:modified>
  <cp:revision>70</cp:revision>
  <dc:subject/>
  <dc:title>Администрация  Егорлыкского  района </dc:title>
</cp:coreProperties>
</file>