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1.2012г.                       №  26                                    ст. Егорлык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 семейных дошколь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х групп, созданных в виде структу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й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 Егорлыкского района, руководствуясь решением Правительства Ростовской области от 16.11.2011 № 15 «О развитии сети дошкольных образовательных учреждений в Ростовской области», приказа Министерства общего и профессионального  образования Ростовской области от 14.07.2011 № 609 «Об утверждении примерного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 », </w:t>
      </w:r>
      <w:r>
        <w:rPr>
          <w:color w:val="000000"/>
          <w:spacing w:val="5"/>
          <w:sz w:val="28"/>
          <w:szCs w:val="28"/>
        </w:rPr>
        <w:t>п. 8 ст. 51 Устава муниципального образования «Егорлык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ожение об организации деятельности </w:t>
      </w: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 дошкольных образовательных учреждений (приложение № 1)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орму акта обследования </w:t>
      </w:r>
      <w:r>
        <w:rPr>
          <w:sz w:val="28"/>
          <w:szCs w:val="28"/>
        </w:rPr>
        <w:t>жилищно-бытовых условий (приложение № 2);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орму социального паспорта </w:t>
      </w:r>
      <w:r>
        <w:rPr>
          <w:sz w:val="28"/>
          <w:szCs w:val="28"/>
        </w:rPr>
        <w:t>семьи (приложение № 3).</w:t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заведующего отделом образования Л.В. Карнаух.</w:t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Администрации Егорлыкского района Г.В. Ликсона. </w:t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района                                                              П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И.В.Корк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Егорлы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А.Пав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3:00Z</dcterms:created>
  <dc:creator>Владелец</dc:creator>
  <dc:description/>
  <cp:keywords/>
  <dc:language>en-US</dc:language>
  <cp:lastModifiedBy>МК</cp:lastModifiedBy>
  <cp:lastPrinted>2012-06-05T16:51:00Z</cp:lastPrinted>
  <dcterms:modified xsi:type="dcterms:W3CDTF">2012-06-22T12:34:00Z</dcterms:modified>
  <cp:revision>55</cp:revision>
  <dc:subject/>
  <dc:title/>
</cp:coreProperties>
</file>