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его специалиста по опеке и попечительству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 Администрации Егорлык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0" w:name="Par182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Должность ведущего специалиста является должностью муниципальн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>1.2. Должность ведущего специалиста относится к старшей группе должностей муниципальной службы.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sz w:val="24"/>
          <w:szCs w:val="24"/>
          <w:lang w:val="en-US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 </w:t>
      </w:r>
      <w:r>
        <w:rPr>
          <w:color w:val="000000"/>
          <w:sz w:val="24"/>
          <w:szCs w:val="24"/>
        </w:rPr>
        <w:t xml:space="preserve"> обеспечение</w:t>
      </w:r>
      <w:r>
        <w:rPr>
          <w:color w:val="000000"/>
          <w:sz w:val="24"/>
          <w:szCs w:val="24"/>
          <w:lang w:val="en-US"/>
        </w:rPr>
        <w:t xml:space="preserve"> деятельности </w:t>
      </w:r>
      <w:r>
        <w:rPr>
          <w:color w:val="000000"/>
          <w:sz w:val="24"/>
          <w:szCs w:val="24"/>
        </w:rPr>
        <w:t>отдела образования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регулирование </w:t>
      </w:r>
      <w:r>
        <w:rPr>
          <w:color w:val="000000"/>
          <w:sz w:val="24"/>
          <w:szCs w:val="24"/>
          <w:lang w:val="en-US"/>
        </w:rPr>
        <w:t>муниципальной служб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200"/>
        <w:ind w:left="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  <w:r>
        <w:rPr>
          <w:color w:val="000000"/>
          <w:sz w:val="24"/>
          <w:szCs w:val="24"/>
          <w:lang w:val="en-US"/>
        </w:rPr>
        <w:t xml:space="preserve"> обеспечение кадровой работы и формирование </w:t>
      </w:r>
      <w:r>
        <w:rPr>
          <w:sz w:val="24"/>
          <w:szCs w:val="24"/>
          <w:lang w:val="en-US"/>
        </w:rPr>
        <w:t>приоритетных направлений кадрового состава, р</w:t>
      </w:r>
      <w:r>
        <w:rPr>
          <w:color w:val="000000"/>
          <w:sz w:val="24"/>
          <w:szCs w:val="24"/>
          <w:lang w:val="en-US"/>
        </w:rPr>
        <w:t>азвитие кадровых технологий на муниципальной службе, о</w:t>
      </w:r>
      <w:r>
        <w:rPr>
          <w:sz w:val="24"/>
          <w:szCs w:val="24"/>
          <w:lang w:val="en-US"/>
        </w:rPr>
        <w:t>рганизация прохождения муниципальной службы</w:t>
      </w:r>
    </w:p>
    <w:p>
      <w:pPr>
        <w:pStyle w:val="Normal"/>
        <w:widowControl/>
        <w:autoSpaceDE w:val="true"/>
        <w:spacing w:before="0" w:after="200"/>
        <w:ind w:left="34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5. Цель исполнения должностных обязанностей муниципального служащего, замещающего должность ведущего специалиста: формирование, развитие и профессиональное совершенствование кадрового потенциала системы образования.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 Основные задачи, на реализацию которых ориентировано исполнением должностных обязанностей ведущего специалиста: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общего руководства муниципальными учреждениями, подведомственными отделу образования, и координация их деятельности.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в образовательных учреждениях, способствующих повышению качества образования, освоению прогрессивных образовательных технологий, соответствующих современным требованиям педагогической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1.</w:t>
        <w:tab/>
        <w:t>Осуществление общего руководства муниципальными учреждениями, подведомственными отделу образования, и координация их деятельности, а также реализация управленческих функций в пределах 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2.</w:t>
        <w:tab/>
        <w:t>Планирование, организация, регулирование и контроль деятельности муниципальных подведомственных учреждений в рамк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3.</w:t>
        <w:tab/>
        <w:t xml:space="preserve"> Реализация кадровой политики в сфере образования; обеспечение социальной поддержки работников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4. Создание условий в образовательных учреждениях, способствующих повышению качества образования, освоению прогрессивных образовательных технологий, соответствующих современным требованиям педагогической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Ведущий специалист  назначается на должность и освобождается от должности заведующим отделом образования Администрации Егорлык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Ведущий специалист непосредственно подчинен заведующему отделом образования Администрации Егорлыкского района и его замест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Базовые квалификационны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Муниципальный служащий, замещающий должность ведущего специалиста, должен иметь высшее обра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2.1.2. Для замещения должности ведущего специалиста не установлено требование о наличие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Ведущий  специалист  должен обладать следующими базовыми зна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рудовой кодекс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конодательства о противодействии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Ведущий специалист должен обладать следующими базовыми умения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оектов муниципальных правов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поручений непосредственного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го планирования рабочего (служебного)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опыта и мнения колле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ния оргтехникой и программными проду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й служащий, замещающий должность ведущего специалиста   должен соответствовать следующим функциональным квалификационны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 Ведущий специалист должен иметь высшее профессионально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Ведущий специалист  должен 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е законы и иные федеральные нормативные правовые акты:</w:t>
      </w:r>
    </w:p>
    <w:p>
      <w:pPr>
        <w:pStyle w:val="Normal"/>
        <w:jc w:val="both"/>
        <w:rPr/>
      </w:pPr>
      <w:r>
        <w:rPr>
          <w:sz w:val="24"/>
          <w:szCs w:val="24"/>
        </w:rPr>
        <w:t>-Конституци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венции о правах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27 июля 1998 г.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 апреля 2008 г. № 48-ФЗ «Об опеке и попечительств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Российской Федерации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процессуальный кодекс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рудового  кодекс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ейный кодекс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Указ Президента Российской Федерации от 28 декабря 2012 г. № 1688      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</w:r>
    </w:p>
    <w:p>
      <w:pPr>
        <w:pStyle w:val="Normal"/>
        <w:jc w:val="both"/>
        <w:rPr/>
      </w:pPr>
      <w:r>
        <w:rPr>
          <w:sz w:val="24"/>
          <w:szCs w:val="24"/>
        </w:rPr>
        <w:t>-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ами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, утвержденными постановлением Правительства Российской Федерации от 29 марта 2000 г. № 275;</w:t>
      </w:r>
    </w:p>
    <w:p>
      <w:pPr>
        <w:pStyle w:val="Normal"/>
        <w:jc w:val="both"/>
        <w:rPr/>
      </w:pPr>
      <w:r>
        <w:rPr>
          <w:sz w:val="24"/>
          <w:szCs w:val="24"/>
        </w:rPr>
        <w:t>-Правил  ведения государственного банка данных о детях, оставшихся без попечения родителей, и осуществления контроля за его формированием и использованием, утвержденными постановлением Правительства Российской Федерации от 4 апреля 2002 г. № 217;</w:t>
      </w:r>
    </w:p>
    <w:p>
      <w:pPr>
        <w:pStyle w:val="Normal"/>
        <w:jc w:val="both"/>
        <w:rPr/>
      </w:pPr>
      <w:r>
        <w:rPr>
          <w:sz w:val="24"/>
          <w:szCs w:val="24"/>
        </w:rPr>
        <w:t>-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№ 423;</w:t>
      </w:r>
    </w:p>
    <w:p>
      <w:pPr>
        <w:pStyle w:val="Normal"/>
        <w:jc w:val="both"/>
        <w:rPr/>
      </w:pPr>
      <w:r>
        <w:rPr>
          <w:sz w:val="24"/>
          <w:szCs w:val="24"/>
        </w:rPr>
        <w:t>-Правил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 18 мая 2009 г. № 423;</w:t>
      </w:r>
    </w:p>
    <w:p>
      <w:pPr>
        <w:pStyle w:val="Normal"/>
        <w:jc w:val="both"/>
        <w:rPr/>
      </w:pPr>
      <w:r>
        <w:rPr>
          <w:sz w:val="24"/>
          <w:szCs w:val="24"/>
        </w:rPr>
        <w:t>-Правил создания приемной семьи и осуществления контроля за условиями жизни и воспитания ребенка (детей) в приемной семье, утвержденными постановлением Правительства Российской Федерации от 18 мая 2009 г. № 423;</w:t>
      </w:r>
    </w:p>
    <w:p>
      <w:pPr>
        <w:pStyle w:val="Normal"/>
        <w:jc w:val="both"/>
        <w:rPr/>
      </w:pPr>
      <w:r>
        <w:rPr>
          <w:sz w:val="24"/>
          <w:szCs w:val="24"/>
        </w:rPr>
        <w:t>-Правил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№ 423;</w:t>
      </w:r>
    </w:p>
    <w:p>
      <w:pPr>
        <w:pStyle w:val="Normal"/>
        <w:jc w:val="both"/>
        <w:rPr/>
      </w:pPr>
      <w:r>
        <w:rPr>
          <w:sz w:val="24"/>
          <w:szCs w:val="24"/>
        </w:rPr>
        <w:t>-Правил ведения личных дел несовершеннолетних подопечных, утвержденными постановлением Правительства Российской Федерации от      18 мая 2009 г. № 4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вил 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ми постановлением Правительства Российской Федерации от 19 мая 2009 г. № 432;</w:t>
      </w:r>
    </w:p>
    <w:p>
      <w:pPr>
        <w:pStyle w:val="Normal"/>
        <w:jc w:val="both"/>
        <w:rPr/>
      </w:pPr>
      <w:r>
        <w:rPr>
          <w:sz w:val="24"/>
          <w:szCs w:val="24"/>
        </w:rPr>
        <w:t>-приказа Министерства образования и науки Российской Федерации от 21.02.2014 № 136 «Об утверждении порядка формирования, ведения и использования государственного банка данных о детях, оставшихся без попечения родителей» Федерации» (после 01.08.2014);</w:t>
      </w:r>
    </w:p>
    <w:p>
      <w:pPr>
        <w:pStyle w:val="Normal"/>
        <w:jc w:val="both"/>
        <w:rPr/>
      </w:pPr>
      <w:r>
        <w:rPr>
          <w:sz w:val="24"/>
          <w:szCs w:val="24"/>
        </w:rPr>
        <w:t>-приказа Минобрнауки России от 14 сентября 2009 г. № 334 «О реализации Постановления Правительства Российской Федерации от 18 мая 2009 г. № 423» (зарегистрирован Минюстом России 16 декабря 2009 г., регистрационный № 15610);</w:t>
      </w:r>
    </w:p>
    <w:p>
      <w:pPr>
        <w:pStyle w:val="Normal"/>
        <w:jc w:val="both"/>
        <w:rPr/>
      </w:pPr>
      <w:r>
        <w:rPr>
          <w:sz w:val="24"/>
          <w:szCs w:val="24"/>
        </w:rPr>
        <w:t>-приказа Минздравсоцразвития России от 23 декабря 2009 г. № 1012н «Об утверждении порядка и условий назначения и выплаты государственных пособий гражданам, имеющим детей» (зарегистрирован Минюстом России 31 декабря 2009 г., регистрационный № 15909)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конодательство Российской Федерации, международные документы в сфере обеспечения и защиты прав и законных интересов детей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оны и иные нормативные правовые акты субъекта Российской Федер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бластного закона Ростовской области от 14.11.2013 г. № 26-ЗС «Об образовании в Ростовской области» (с изменениями  от 24.04.2015 г.); </w:t>
      </w:r>
    </w:p>
    <w:p>
      <w:pPr>
        <w:pStyle w:val="Normal"/>
        <w:jc w:val="both"/>
        <w:rPr/>
      </w:pPr>
      <w:r>
        <w:rPr>
          <w:sz w:val="24"/>
          <w:szCs w:val="24"/>
        </w:rPr>
        <w:t>-Областного закона  Ростовской области от 18.09.2006 г. № 540-ЗС «Об  обращениях  граждан» (с изменениями от 02.03.2015 г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аспоряжения Правительства Ростовской области от 08.04.2015 г. № 151 «Об утверждении инструкции по делопроизводству Правительстве  Ростовской област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ластного закона Ростовской области от 12.05.2009 г. № 218-ЗС «О противодействии коррупции» (с изменениями от  28.12.2015 г.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бластного  закона от 26 декабря 2007 г. № 830-ЗС «Об организации опеки и попечительства в Ростовской области»; </w:t>
      </w:r>
    </w:p>
    <w:p>
      <w:pPr>
        <w:pStyle w:val="Normal"/>
        <w:jc w:val="both"/>
        <w:rPr/>
      </w:pPr>
      <w:r>
        <w:rPr>
          <w:sz w:val="24"/>
          <w:szCs w:val="24"/>
        </w:rPr>
        <w:t>-Областного  закона от 22 октября 2004 г. №165-ЗС «О социальной поддержке детства в Ростов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Областного  закона от 30 марта 2012 г. №829-ЗС «О мерах социальной поддержки граждан, усыновивших (удочеривших) детей-сирот и детей, оставшихся без попечения родите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я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jc w:val="both"/>
        <w:rPr/>
      </w:pPr>
      <w:r>
        <w:rPr>
          <w:sz w:val="24"/>
          <w:szCs w:val="24"/>
        </w:rPr>
        <w:t>-Иных законов и нормативных правовых актов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ругие федеральные и областные нормативные правовые актов по направлениям профессиональной деятельност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ава  муниципального образования «Егорлык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>-Положения об отделе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Регламент работы отдела образования  Администрации Егорлык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вил внутреннего распорядка отдела образования</w:t>
      </w:r>
      <w:r>
        <w:rPr/>
        <w:t xml:space="preserve"> </w:t>
      </w:r>
      <w:r>
        <w:rPr>
          <w:sz w:val="24"/>
          <w:szCs w:val="24"/>
        </w:rPr>
        <w:t>Администрации Егорлык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струкция по делопроизводству в  отделе образования Администрации Егорлык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Иные зн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е, цели опеки и попеч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задачи государственного регулирования деятельности по опеке и попечительству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ципы деятельности органов опеки и попеч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особенности установления, осуществления и прекращения опеки и попеч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етоды профилактической работы с молодежь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я девиант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Ведущий специалист должен обладать следующими  навыками 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права, обязанности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ом аналит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выком подготовки проектов нормативных правовых актов, или информационно-аналитических материалов,  иных документов по вопросам профессион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выками написания делового письм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выком составления статистических отч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м работать с люд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ладеть современными технологиями работы с информацией, базами данных и иными информационными системами (программы Word, Excel, почтовые и информационно-поисковые системы и п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Par195"/>
      <w:bookmarkEnd w:id="1"/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задач и функций, определенных Положением об отделе образования Администрации Егорлыкского района на ведущего специалиста возлагаются следующие должностные обяза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ми федеральными закон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3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 иные нормативные правовые акты Ростовской области, устав муниципального образования и иные муниципальные правые акты и обеспечивать их исполнен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 Точно и в срок выполнять поручения  заведующего отделом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Соблюдать установленный служебный распорядок, кодекс этики и служебного поведения муниципальных служащих, правила содержания служебных помещений и </w:t>
      </w:r>
      <w:hyperlink r:id="rId4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ообщать заведующему отделом образования о личной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Уведомлять заведующего отделом образовани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Поддерживать уровень квалификации, необходимый для надлежащего  исполнения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 исполнение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Предоставлять в установленном порядке предусмотренные законодательством Российской Федерации сведения о себе и членах семьи, а также сведения о  полученных им доходах и принадлежащем ему на праве собственности имуществе, являющихся объектами налогообложения об обязательствах имущественного характера (далее – сведения о доходах, об имуществе и обязательствах имущественного характе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Сообщать заведующему 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Консультировать муниципальных служащих, организации и граждан в пределах своей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Участвовать в разработке плана работы отдела;  </w:t>
      </w:r>
    </w:p>
    <w:p>
      <w:pPr>
        <w:pStyle w:val="Normal"/>
        <w:jc w:val="both"/>
        <w:rPr/>
      </w:pPr>
      <w:r>
        <w:rPr>
          <w:sz w:val="24"/>
          <w:szCs w:val="24"/>
        </w:rPr>
        <w:t>3.17.Участвует в разработке проектов приказов, в подготовке предложений, замечаний, и поправок к проектам приказов отдела образования по вопросам, относящимся к компетенции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>3.18. Участвовать в подготовке предложений по совершенствованию работы отдела образования по вопросам, входящим в компетенцию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>3.19. Готовить совместно с администрацией района   проекты  постановлений, распоряжений   и других нормативно-правовых актов, в части,  касаемых   отдела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0.</w:t>
      </w:r>
      <w:bookmarkStart w:id="2" w:name="Par259"/>
      <w:bookmarkEnd w:id="2"/>
      <w:r>
        <w:rPr>
          <w:sz w:val="24"/>
          <w:szCs w:val="24"/>
        </w:rPr>
        <w:t xml:space="preserve">Подготовка материалов для дачи разрешения на изменение имени и фамилии ребенк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1.Подготовка материалов для дачи указания относительно имени ребенка и (или) фамилии (при разных фамилиях родителей) при государственной регистрации его рождения в случае отсутствия соглашения между родителя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2.Подготовка материалов для предъявления в суд требования о признании брака недействительным в случае, если брак заключен с лицом, не достигшим брачного возраста, при отсутствии разрешения на заключение брака до достижения этим лицом брачного возраста, и участие в судебном процесс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3.Подготовка материалов для дачи предварительного разрешения на совершение сделок с имуществом несовершеннолетних дет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4.Подготовка материалов для дачи предварительного разрешения на обмен жилых помещений находящихся в государственной или муниципальной собственности, в которых зарегистрированы и проживают несовершеннолет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5.Подготовка материалов для дачи предварительного разрешения на передачу в собственность несовершеннолетним в возрасте до 14 лет жилых помещений, в которых проживают исключительно несовершеннолет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6.Подготовка материалов для получения разрешения на раздел имущества несовершеннолетних и на пользование денежными средствами несовершеннолетнег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7.Подготовка материалов для заключения договоров доверительного управления имуществом несовершеннолетних в случаях, предусмотренных законодательство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8.Представление интересов несовершеннолетнего при  оформлении его имущественных прав в установленных законодательством случая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9.Контроль над получением исполнительных документов о принудительном взыскании алимент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3.30.Обследование условий жизни несовершеннолетнего гражданина, оценка ситуации его благополучия, установление факта нуждаемости в помощи государства и отсутствия родительского попеч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1.Составление акта обследования условий жизни несовершеннолетнего гражданина и его семьи, в том числе акт о выявлении ребенка, нуждающегося в помощи государ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2.Подготовка к заключению договоров об осуществлении опеки (попечительства) в отношении несовершеннолетнего подопечного на возмездных условиях, в том числе договоры о приемной семье, о патронатном воспитании, инициация решений о досрочном расторжении указанных договоров в порядке и в случаях, установленных федеральным законодательство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3.Получение согласия законного представителя ребенка и ребенка, достигшего возраста 10 лет, на усыновление (удочерение), передачу ребенка под опеку (попечительство), в приемную семью, на патронатное воспит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4.Осуществление немедленного отобрания ребенка у родителей (одного из них) или у других лиц, на попечении которых он находится, при непосредственной угрозе жизни ребенка или его здоровью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5.Информирование граждан о возможности стать усыновителями, опекунами и попечителями, порядке усыновления, установления опеки и попечительства и детях, оставшихся без попечения родителей, нуждающихся в установлении над ними опеки и попечительства (производная информация) через официальный сайт органа опеки и попечительства, интернет-ресурсы и средства массовой информ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6.Ведение приема и консультирования граждан, выразивших желание стать опекунами, попечителями и/или усыновителя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7.Осуществление подбора и учета граждан, выразивших желание стать опекунами или попечителями либо принять детей, оставшихся без попечения родителей, в семью на воспитание в иных, установленных семейным законодательством формах и порядк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8.Оказание содействия гражданам, желающим принять детей на воспитание в свои семьи, в выборе ребенка, которого гражданин желал бы принять на воспитание в свою семь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9.Ведение журнала учета граждан, выразивших желание стать усыновителями, опекунами, попечителями в органе опеки и попечитель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0.Организация обязательной подготовки граждан, выразивших желание стать опекуном/попечителем, за исключением категорий граждан, определенных российским законодательством, которые не могут быть опекунами и попечителя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1.Организация отбора и работы с уполномоченными организациями, осуществляющими полномочи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, установленных семейным законодательством  форм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2.Назначение и контроль выплат единовременного пособия при передаче ребенка, оставшегося без попечения родителей, на воспитание в семью, денежных средств на содержание ребенка в семье опекуна (попечителя) приемной или патронатной семье, вознаграждения приемным родителям и патронатным воспитателям и иные выплаты, установленные законодательством Российской Федерации и субъектов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3.Формирование и ведение личного дела подопечного и обеспечение конфиденциальности при хранении личных дел подопечны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4.Принятие мер по возвращению детей, оставшихся без попечения родителей, в кровную семью, в случае если это отвечает его интереса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5.Представление законных интересов несовершеннолетних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, либо если опекуны или попечители не осуществляют защиту законных интересов подопечны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6.Подготовка материалов для дачи согласия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7.Проверка обеспечения опекунами и попечителями сохранности имущества подопечног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8.Подготовка обращения от имени подопечного в суд с требованием о расторжении договора, заключенного от имени подопечного, без предварительного разрешения органа опеки и попечительства на заключение такого договор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9.Подбор кандидатов для доверительного управления имуществом подопечных, заключает договоры доверительного управления имуществом подопечны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0.Проведение оценки соответствия содержания, воспитания и образования подопечного требованиям, установленным законодательством Российской Федерации, соблюдения опекунами и попечителями прав и законных интересов подопечных, 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1.Организация проверки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2.Составление акта проверки (плановой и внеплановой) условий жизни подопечног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3.Подготовка материалов для принятия решения об освобождении или отстранении опекуна (попечителя) от выполнения возложенных на него обязанностей в порядке и в случаях, установленных федеральным законодательство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4.Осуществление надзора за деятельностью опекунов (попечителей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5.Оказание методической, консультативной, правовой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6.Выявление проблем, возникающих в семье, и направление родителей (законных представителей) детей, а в случае необходимости самих детей и их иных родственников, в соответствующие учреждения для получения помощ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7. Вести учет и представлять отчетность по направлениям работы, изложенным выш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 ведущий специалист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образования Администрации Егорлыкского района работников отдела образования и образовательных учреждений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ыносить на рассмотрение заведующего отделом образования  предложения по улучшению деятельности отдела, совершенствованию его работы, а также своей деятельности; предлагать варианты устранения недостатков в деятельности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И другие права, установленные действующим законодатель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3" w:name="Par267"/>
      <w:bookmarkEnd w:id="3"/>
      <w:r>
        <w:rPr>
          <w:b/>
          <w:sz w:val="24"/>
          <w:szCs w:val="24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несет установленную законодательством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 несоблюдение Регламента работы  отдела образования Администрации Егорлыкского района, Правил внутреннего трудового распорядка отдела образования Администрации Егорлыкского района, правил пожарной безопасности и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 За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 действие или бездействие, влекущее нарушение прав и законных интересов граждан,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За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За несвоевременное, некачественное выполнение заданий, распоряжений и указаний, вышестоящих в порядке подчиненности руководителей, за исключением неправомерных пору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За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  ущерб,  связанный с характером служеб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4" w:name="Par274"/>
      <w:bookmarkEnd w:id="4"/>
      <w:r>
        <w:rPr>
          <w:b/>
          <w:sz w:val="24"/>
          <w:szCs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дущий специалис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В установленном порядке запрашивает  от специалистов отдела образования  Администрации  Егорлыкского района, образовательных учреждений района, 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По поручению заведующего отделом образования Администрации Егорлыкского района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Ведущий специалист  вправе участвовать при подготовке проектов приказов отдела образования Администрации Егорлыкского района,  по вопросам, входящим в его компетенцию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1. Ведущий специалист  осуществляет подготовку, рассмотрение проектов документов  в порядке и в сроки, установленные нормативными правовыми актами и иными организационно-распорядительными документами Администрации Егорлык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1.Для выполнения своих должностных обязанностей и реализации предоставленных прав ведущи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труктурными подразделениями Администрации Егорлыкского район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едеральными органами государственной власти и органами государственной власти Ростовской обла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ыми муниципальными образованиями, территориальной избирательной комисси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ругими предприятиями, учреждениями и организация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1. При выполнении своих должностных обязанностей ведущий специалист   оказывает   муниципальные услуги гражданам и организациям по «Приему документов от лиц, желающих установить опеку(попечительство) на детьми-сиротами и детьми, оставшимися без попечения родителей, усыновить (удочерить) таких детей или создать приемную семью»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 результативность профессиональной  и служебной  деятельности  ведущего специалиста  оценивается в соответствии  со следующими показателями: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казатели эффективности</w:t>
      </w:r>
    </w:p>
    <w:p>
      <w:pPr>
        <w:pStyle w:val="Normal"/>
        <w:widowControl/>
        <w:autoSpaceDE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8"/>
        <w:gridCol w:w="5576"/>
        <w:gridCol w:w="102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ы оцен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в работе методов планирования 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планирования отсутствуют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выполненной работы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ная работа, как правило, не требует доработк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выполненной рабо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ий уровень мотивации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и выполнении работы профессиональных знаний 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профессиональные знания в рамках исполнения должностных обязанностей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профессиональные знания функционирования более одного направления деятельности структурного подразделения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устанавливать и поддерживать                 деловые взаимоотношения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ая (деловые контакты не выходят за рамки структурного подразделения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ая (инновационные решения не генерируются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(инновационные решения генерируются, но реализуются ограниченно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нсивность работы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ая (работа выполняется крайне медлительно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(работа выполняется в нормальном режиме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 (одновременно выполняется несколько разнородных видов рабо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результативности</w:t>
      </w:r>
    </w:p>
    <w:p>
      <w:pPr>
        <w:pStyle w:val="Normal"/>
        <w:widowControl/>
        <w:autoSpaceDE w:val="tru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1"/>
        <w:gridCol w:w="4610"/>
        <w:gridCol w:w="1134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сегда выполняется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работ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й степени сложност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5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1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1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1 до 3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3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 до 10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autoSpaceDE w:val="true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-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рофессиональная служебная деятельность ведущего специалиста   считается  эффективной  и  результативной, если:</w:t>
      </w:r>
    </w:p>
    <w:p>
      <w:pPr>
        <w:pStyle w:val="Normal"/>
        <w:widowControl/>
        <w:ind w:left="-567" w:hanging="0"/>
        <w:rPr>
          <w:sz w:val="24"/>
          <w:szCs w:val="24"/>
        </w:rPr>
      </w:pPr>
      <w:r>
        <w:rPr>
          <w:sz w:val="24"/>
          <w:szCs w:val="24"/>
        </w:rPr>
        <w:t>-  должностные  обязанности исполняются на высоком профессиональном уровне;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стоянно поддерживается необходимый уровень знаний; 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го соблюдаются установленные сроки;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высоком уровне поддерживается служебная и трудовая дисциплин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                             _____________     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18"/>
          <w:szCs w:val="18"/>
        </w:rPr>
        <w:t>личная подпись                  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 инструкцией ознакомлен(а)  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личная подпись              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"____" 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лучил(а)  на руки         ________________ "____" __________  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/>
        <w:ind w:right="70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-567" w:right="70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3:00Z</dcterms:created>
  <dc:creator>Сидорова</dc:creator>
  <dc:description/>
  <cp:keywords/>
  <dc:language>en-US</dc:language>
  <cp:lastModifiedBy>Светлана</cp:lastModifiedBy>
  <cp:lastPrinted>2016-07-12T14:05:00Z</cp:lastPrinted>
  <dcterms:modified xsi:type="dcterms:W3CDTF">2023-09-05T14:23:00Z</dcterms:modified>
  <cp:revision>2</cp:revision>
  <dc:subject/>
  <dc:title/>
</cp:coreProperties>
</file>