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  <w:t>АДМИНИСТРАЦИЯ ЕГОРЛЫК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ТДЕЛ ОБРАЗОВА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РИКАЗ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6.04.2021 г.                                                                            № 187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4"/>
        </w:rPr>
        <w:t>ст. Егорлыкска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Об итогах участия педаго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горлык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финале областного конкурс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читель года Дона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8"/>
          <w:szCs w:val="28"/>
        </w:rPr>
        <w:t>В соответствии с приказом министерства общего и профессионального образования Ростовской области от 04.03.2021 г. №174 «Об организации и проведении финала областного конкурса «Учитель года Дона» в 2021 год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ind w:left="720" w:hanging="720"/>
        <w:jc w:val="both"/>
        <w:rPr>
          <w:sz w:val="28"/>
        </w:rPr>
      </w:pPr>
      <w:r>
        <w:rPr>
          <w:sz w:val="28"/>
        </w:rPr>
        <w:t>Объявить благодарность:</w:t>
      </w:r>
    </w:p>
    <w:p>
      <w:pPr>
        <w:pStyle w:val="Normal"/>
        <w:jc w:val="both"/>
        <w:rPr/>
      </w:pPr>
      <w:r>
        <w:rPr>
          <w:sz w:val="28"/>
        </w:rPr>
        <w:t xml:space="preserve">1.1. Финалистам  областного </w:t>
      </w:r>
      <w:r>
        <w:rPr>
          <w:sz w:val="28"/>
          <w:szCs w:val="28"/>
        </w:rPr>
        <w:t>этапа конкурса «Учитель года Дона» 2021г.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в номинации  «Учитель года Дона»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Ермак Т.В., учителю русского языка и литературы, МБОУ ЕСОШ№1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оминации «Педагогический дебют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агайдак Ю.В., учителю биологии и химии,   МБОУ ИООШ№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За помощь в организации  и подготовке  финалистов областного этапа конкурса «Учитель года Дона» 2021г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Учитель год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Гамовой Е.Н. – директору  МБОУ ЕСОШ№1;</w:t>
      </w:r>
    </w:p>
    <w:p>
      <w:pPr>
        <w:pStyle w:val="Normal"/>
        <w:jc w:val="both"/>
        <w:rPr/>
      </w:pPr>
      <w:r>
        <w:rPr>
          <w:sz w:val="28"/>
          <w:szCs w:val="28"/>
        </w:rPr>
        <w:t>- Терещенко О.Ю.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стителю </w:t>
      </w:r>
      <w:r>
        <w:rPr>
          <w:bCs/>
          <w:sz w:val="28"/>
          <w:szCs w:val="28"/>
        </w:rPr>
        <w:t>директора по УВР</w:t>
      </w:r>
      <w:r>
        <w:rPr>
          <w:sz w:val="28"/>
          <w:szCs w:val="28"/>
        </w:rPr>
        <w:t xml:space="preserve"> МБОУ ЕСОШ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ляковой С.В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чителю биологии, МБОУ ЕСОШ№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Жарковой Л.П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чителю русского языка и литературы, МБОУ ЕСОШ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ирошкиной Т.А.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чителю русского языка и литературы, МБОУ ЕСОШ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евскому А.И.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чителю информатики, МБОУ ЕСОШ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оминации «Педагогический дебют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мову А.А. – директору  МБОУ ИООШ№21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иловой О.В. – директору  МБОУ ЕСОШ№7 им.О.Каза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тупиной Н.М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ю русского языка и литературы</w:t>
      </w:r>
      <w:r>
        <w:rPr>
          <w:sz w:val="28"/>
          <w:szCs w:val="28"/>
        </w:rPr>
        <w:t xml:space="preserve"> МБОУ ИООШ№21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курхиной С.В. –  заместителю директора МБОУ ЕСОШ№7 им.О.Каза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рковой Н.А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учителю биологии, МБОУ ЕСОШ№7 им.О.Каз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Контроль исполнения приказа возложить на заведующего методическим кабинетом Реуцкую Е.С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Данный приказ довести до сведения должностных лиц, указанных в  нем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Заведующий                                        С.А. Господинки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Реуцкая Евгения Сергеевна</w:t>
      </w:r>
    </w:p>
    <w:p>
      <w:pPr>
        <w:pStyle w:val="Normal"/>
        <w:jc w:val="both"/>
        <w:rPr/>
      </w:pPr>
      <w:r>
        <w:rPr/>
        <w:t>21-3-83</w:t>
      </w:r>
    </w:p>
    <w:sectPr>
      <w:footerReference w:type="default" r:id="rId2"/>
      <w:type w:val="nextPage"/>
      <w:pgSz w:w="11906" w:h="16838"/>
      <w:pgMar w:left="1701" w:right="566" w:gutter="0" w:header="0" w:top="568" w:footer="1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0:00Z</dcterms:created>
  <dc:creator>ЕГЭ</dc:creator>
  <dc:description/>
  <cp:keywords/>
  <dc:language>en-US</dc:language>
  <cp:lastModifiedBy>777</cp:lastModifiedBy>
  <cp:lastPrinted>2018-02-09T09:50:00Z</cp:lastPrinted>
  <dcterms:modified xsi:type="dcterms:W3CDTF">2021-04-27T08:17:00Z</dcterms:modified>
  <cp:revision>84</cp:revision>
  <dc:subject/>
  <dc:title>АДМИНИСТРАЦИЯ ЕГОРЛЫКСКОГО РАЙОНА</dc:title>
</cp:coreProperties>
</file>