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ЛЫКСКОГО РАЙОНА</w:t>
        <w:br/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9.2015                                    ст. Егорлыкская                                              № 5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962" w:leader="none"/>
          <w:tab w:val="left" w:pos="5529" w:leader="none"/>
        </w:tabs>
        <w:ind w:right="3401" w:hanging="0"/>
        <w:jc w:val="both"/>
        <w:rPr/>
      </w:pPr>
      <w:r>
        <w:rPr/>
        <w:t xml:space="preserve">Об открытии пункта проведения государственной итоговой аттестации по образовательным программам основного общего образования в форме основного государственного экзамена по русскому языку на территории Егорлыкского района </w:t>
      </w:r>
    </w:p>
    <w:p>
      <w:pPr>
        <w:pStyle w:val="TextBodyIndent"/>
        <w:tabs>
          <w:tab w:val="clear" w:pos="708"/>
          <w:tab w:val="left" w:pos="4962" w:leader="none"/>
          <w:tab w:val="left" w:pos="5529" w:leader="none"/>
        </w:tabs>
        <w:ind w:right="3401" w:hanging="0"/>
        <w:jc w:val="both"/>
        <w:rPr/>
      </w:pPr>
      <w:r>
        <w:rPr/>
        <w:t xml:space="preserve">14 сентября 2015 года </w:t>
      </w:r>
    </w:p>
    <w:p>
      <w:pPr>
        <w:pStyle w:val="TextBodyIndent"/>
        <w:tabs>
          <w:tab w:val="clear" w:pos="708"/>
          <w:tab w:val="left" w:pos="4962" w:leader="none"/>
          <w:tab w:val="left" w:pos="5529" w:leader="none"/>
        </w:tabs>
        <w:ind w:right="3401" w:hanging="0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ами Министерства образования и науки Российской Федерации от 25.12.2013 №1394 «Об утверждении Порядка проведения государственной итоговой аттестации по образовательным программам основного общего образования»,  от 03.02.2015 №46 «Об утверждении единого расписания и продолжительности проведения основного государственного  экзамена по каждому учебному предмету, перечня средств обучения и воспитания, используемых при его проведении в 2015 году», в целях организованного проведения государственной итоговой аттестации по образовательным программам основного общего образования в дополнительные сроки</w:t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ь пункт проведения экзаменов (далее - ППЭ) в форме основного государственного экзамена по русскому языку на территории Егорлыкского района 14 сентября 2015 года в МБОУ Егорлыкской СОШ№7 (ППЭ№2903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уполномоченным представителем территориальной экзаменационной комиссии (далее - ТЭК) методиста отдела образования  Котову Людмилу Александровну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у ТЭК, направляемому в ППЭ:</w:t>
      </w:r>
    </w:p>
    <w:p>
      <w:pPr>
        <w:pStyle w:val="Normal"/>
        <w:numPr>
          <w:ilvl w:val="1"/>
          <w:numId w:val="1"/>
        </w:numPr>
        <w:suppressAutoHyphens w:val="true"/>
        <w:ind w:left="0" w:firstLine="360"/>
        <w:jc w:val="both"/>
        <w:rPr/>
      </w:pPr>
      <w:r>
        <w:rPr>
          <w:sz w:val="28"/>
          <w:szCs w:val="28"/>
        </w:rPr>
        <w:t>Осуществлять контроль за проведением государственной итоговой аттестации в форме  основного государственного экзамена (далее - ОГЭ) в ППЭ, соблюдения мер информационной безопасности при проведении экзамена участниками ОГЭ, организаторами ОГЭ, техническим специалистом и иными лицами, присутствующими в ППЭ, в том числе неиспользования ими средств связи, а также участниками ОГЭ - электронно-вычислительной техники, фото, аудио и видеоаппаратуры, справочных материалов, письменных заметок и иных средств хранения и передачи информации, которые не предусмотрены законодательством во время проведения экзамена, а также соблюдения ими процедур проведения ОГЭ в ППЭ на всех этапах его организации и проведения.</w:t>
      </w:r>
    </w:p>
    <w:p>
      <w:pPr>
        <w:pStyle w:val="Normal"/>
        <w:numPr>
          <w:ilvl w:val="1"/>
          <w:numId w:val="1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об удалении  лиц, указанных  в пункте 3.2 настоящего приказа, за нарушение установленного порядка проведения государственной итоговой аттестации по образовательным программам основного общего образования и  составлять акт об удалении указанных лиц,  контролировать, чтобы участник ОГЭ поставил подпись в ведомости учета участников ОГЭ и экзаменационных материалов в аудитории ППЭ, что является  подтверждением факта его удаления.</w:t>
      </w:r>
    </w:p>
    <w:p>
      <w:pPr>
        <w:pStyle w:val="Normal"/>
        <w:numPr>
          <w:ilvl w:val="1"/>
          <w:numId w:val="1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акт о досрочном завершении экзамена участником ОГЭ  по объективным причинам (по состоянию здоровья или другим уважительным причинам), не закончившим выполнение экзаменационной работы, в установленном порядке.</w:t>
      </w:r>
    </w:p>
    <w:p>
      <w:pPr>
        <w:pStyle w:val="Normal"/>
        <w:numPr>
          <w:ilvl w:val="1"/>
          <w:numId w:val="1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лужебное расследование по каждому факту удаления с экзамена лиц, указанных в пункте 3.2 настоящего приказа, или остановки экзамена с привлечением руководителя ППЭ и составлять надлежащий акт.</w:t>
      </w:r>
    </w:p>
    <w:p>
      <w:pPr>
        <w:pStyle w:val="Normal"/>
        <w:numPr>
          <w:ilvl w:val="1"/>
          <w:numId w:val="1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ём апелляций о нарушениях установленного порядка проведения ОГЭ в ППЭ от участников ОГЭ, не покинувших пределы ППЭ, и проводить служебное расследование по фактам, изложенным в апелляции, в установленном порядке.</w:t>
      </w:r>
    </w:p>
    <w:p>
      <w:pPr>
        <w:pStyle w:val="Normal"/>
        <w:numPr>
          <w:ilvl w:val="1"/>
          <w:numId w:val="1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руководителем ППЭ оформить необходимые протоколы, акты, ведомости по результатам проведения ОГЭ в ППЭ, другие документы, а также апелляции участников ОГЭ о нарушении установленного порядка проведения государственной итоговой аттестации по образовательным программам основного общего образования в ППЭ и доставить их в </w:t>
      </w:r>
      <w:r>
        <w:rPr>
          <w:spacing w:val="-6"/>
          <w:sz w:val="28"/>
          <w:szCs w:val="28"/>
        </w:rPr>
        <w:t>отдел образования Администрации Егорлыкского района (далее – отдел образования).</w:t>
      </w:r>
    </w:p>
    <w:p>
      <w:pPr>
        <w:pStyle w:val="Normal"/>
        <w:numPr>
          <w:ilvl w:val="1"/>
          <w:numId w:val="1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информировать территориальную экзаменационную комиссию Егорлыкского района по телефону о нештатных и чрезвычайных ситуациях, имевших место во время проведения ОГЭ по русскому языку в ППЭ, а также о проводимых проверках представителями контролирующих органов в день проведения экзамена в ППЭ и их результатах.</w:t>
      </w:r>
    </w:p>
    <w:p>
      <w:pPr>
        <w:pStyle w:val="Normal"/>
        <w:numPr>
          <w:ilvl w:val="1"/>
          <w:numId w:val="1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отчёт в письменной форме о проведении ОГЭ по русскому языку в ППЭ вместе с формами для замечаний о нарушениях процедуры проведения государственной итоговой аттестации в форме ОГЭ в установленном порядке.</w:t>
      </w:r>
    </w:p>
    <w:p>
      <w:pPr>
        <w:pStyle w:val="Normal"/>
        <w:numPr>
          <w:ilvl w:val="1"/>
          <w:numId w:val="1"/>
        </w:numPr>
        <w:suppressAutoHyphens w:val="true"/>
        <w:ind w:left="0" w:firstLine="360"/>
        <w:jc w:val="both"/>
        <w:rPr/>
      </w:pPr>
      <w:r>
        <w:rPr>
          <w:sz w:val="28"/>
          <w:szCs w:val="28"/>
        </w:rPr>
        <w:t>Обеспечить доставку возвратных доставочных пакетов,  дополнительных бланков ответов №2 и комплектов возвратных доставочных пакетов для использованных КИМ, бланков ЕГЭ, неиспользованных (лишних), бракованных, некомплектных экзаменационных материалов, а также внешнего носителя с формами ППЭ  с соблюдением мер информационной безопасности в отдел образова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состав участников ОГЭ по математик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еробян Владимир Алексеевич (МБОУ ЕСОШ№ 1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алкин Евгений Алексеевич (МБОУ ЕСОШ№ 1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остав временного коллектива (прилож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уководителю МБОУ Егорлыкской СОШ№1 Е.Н. Гамовой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еспечить прибытие обучающихся в ППЭ к 9.00 ч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2. Обеспечить</w:t>
      </w:r>
      <w:r>
        <w:rPr/>
        <w:t xml:space="preserve"> </w:t>
      </w:r>
      <w:r>
        <w:rPr>
          <w:sz w:val="28"/>
          <w:szCs w:val="28"/>
        </w:rPr>
        <w:t>доставку участников ОГЭ в ППЭ с соблюдением мер сохранности их жизни и здоровья в пути следования в ППЭ и обратно в общеобразовательное учреждение в установленном поряд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уководителю МБОУ Егорлыкской СОШ№7 О.В. Авиловой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1. Обеспечить явку представителей временных коллективов в ППЭ к 8.30 ч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2. Обеспечить работу медицинского  пункта в соответствии с приказом МБУЗ ЦРБ (в соответствии с приказ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БУЗ ЦРБ Егорлыкского района № 269 от 06.05.2015 г. «О назначении ответственных лиц за оказание неотложной медицинской помощи учащимся при проведении ОГЭ и ЕГЭ»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7.3.  Обеспечить взаимодействие с представителями ОМВД по Егорлыкскому району по соблюдению правопорядка на территории образовательного  учрежд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4. Обеспечить доступ к техническому порталу ГБУ РО «РОЦОИСО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ю ППЭ№ 2903 Беспаловой Н.В.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1. Получить из отдела образования  не позднее, чем за один календарный день до начала экзамена, электронный носитель с экзаменационными материал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Подготовить ППЭ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образования РФ от 25.12.2013 №1394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3. Провести в день экзамена инструктаж для организаторов, задействованных в проведении ОГЭ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4. Обеспечить   тиражирование экзаменационных материалов на бумажных носителях, их упаковку в день проведения экзамена после получения от ГБУ РО «РОЦОИСО» кода расшифровки, в присутствии уполномоченного ТЭ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5. Обеспечить печать КИМ в ППЭ, формирование КИМ для каждого участника  не позднее, чем за 60 минут до начала экзамена с соблюдением режима информационной безопас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6. Подготовить возвратные пакеты и сопроводительные листы для передачи материалов в ТЭ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Ведущему специалисту отдела образования Гордиенко Н.В.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1. Обеспечить в день проведения экзамена сканирование и отправку в   ГБУ РО «РОЦОИСО»  заполненных бланков,  в соответствии с требованиями инструк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 Данный приказ довести до сведения всех должностных лиц, указанных в н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   Контроль исполнения приказа оставляю за собой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.о. заведующего                                                                     С.А. Господинкин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Гордиенко Н.В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1383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8"/>
      <w:szCs w:val="2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44:00Z</dcterms:created>
  <dc:creator>Громчакова</dc:creator>
  <dc:description/>
  <cp:keywords/>
  <dc:language>en-US</dc:language>
  <cp:lastModifiedBy>Афанасьева</cp:lastModifiedBy>
  <cp:lastPrinted>2015-09-11T09:02:00Z</cp:lastPrinted>
  <dcterms:modified xsi:type="dcterms:W3CDTF">2015-09-11T06:02:00Z</dcterms:modified>
  <cp:revision>53</cp:revision>
  <dc:subject/>
  <dc:title/>
</cp:coreProperties>
</file>