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5670" w:firstLine="65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график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к проведению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 обучающихся, в том числе в форме единого государственного экзамена на территории Егорлыкск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2014-</w:t>
      </w:r>
      <w:r>
        <w:rPr>
          <w:b/>
          <w:bCs/>
          <w:spacing w:val="-3"/>
          <w:sz w:val="28"/>
          <w:szCs w:val="28"/>
        </w:rPr>
        <w:t>2015 учебном году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47"/>
        <w:gridCol w:w="1400"/>
        <w:gridCol w:w="412"/>
        <w:gridCol w:w="13"/>
        <w:gridCol w:w="17"/>
        <w:gridCol w:w="2347"/>
        <w:gridCol w:w="46"/>
        <w:gridCol w:w="11"/>
        <w:gridCol w:w="6"/>
      </w:tblGrid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роки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ование нормативных правовых условий подготовки</w:t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и проведения государственной итоговой аттестации обучающихся, в том числе в форме единого государственного экзаме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нормативной правовой  базы в соответствие с  нормами Федерального закона «Об образовании в Российской Федерации» в части проведения государственной итоговой аттестации                        (далее – ГИ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дел образования,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ормирование состава муниципальных координаторов проведения ГИА обучающихся, в том числе в форме единого государственного экзамена (далее – ЕГЭ)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дел образования,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 утверждение состава рабочей группы по подготовке к проведению  ГИА (далее – РГ по подготовке ГИА), в том числе в форме ЕГ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мест регистрации на сдачу ЕГЭ в 2015 году по согласованию с государственной экзаменационной комиссии Ростовской области (далее – ГЭК Ростовской област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едложений по составу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ЭК Ростовской области;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140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- руководителей пунктов проведения экзаменов (далее – ППЭ), организаторов ППЭ</w:t>
            </w:r>
            <w:r>
              <w:rPr>
                <w:bCs/>
                <w:color w:val="000000"/>
                <w:sz w:val="28"/>
                <w:szCs w:val="28"/>
              </w:rPr>
              <w:t xml:space="preserve"> для проведения  ГИА, в том числе в форме ЕГЭ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март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дел образования, образовательные учреждения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проектов нормативных правовых документов отдела образования Администрации Егорлыкского района: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писка лиц, допущенных к экзаменационным материалам ГИА в 2015 году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ерсональных составов предметных комиссий по общеобразовательным предметам при проведении ОГЭ в 2015 год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персонального состава конфликтной комиссии при проведении ОГЭ в 2015 году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ерсонального состава территориальной экзаменационной комиссии при проведении ОГЭ в 2015 году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формировании ППЭ  ОГЭ и закреплении за ними участников ГИА в 2015 год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персонального состава организаторов (временных коллективов), в том числе руководителей ППЭ при проведении ГИА (ОГЭ, ЕГЭ) по общеобразовательным предметам в ППЭ в 2015 год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аккредитации общественных наблюдателей при  проведении ГИА обучающихся, освоивших образовательные программы основного общего образования или среднего общего образования, на территории  Егорлыкского район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ябрь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9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Формирование и совершенствование организационно-содержательных условий подготовки и проведения </w:t>
            </w:r>
            <w:r>
              <w:rPr>
                <w:b/>
                <w:color w:val="000000"/>
                <w:sz w:val="28"/>
                <w:szCs w:val="28"/>
              </w:rPr>
              <w:t>государственной итоговой аттестации обучающихся, в том числе в форме единого государственного экзамена</w:t>
            </w:r>
          </w:p>
        </w:tc>
      </w:tr>
      <w:tr>
        <w:trPr>
          <w:trHeight w:val="9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.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нструктивно-методических материалов по организации подготовки и проведения ГИА, в том числе в форме ЕГ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7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.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нструктивно-методических материалов для общественных наблюдателей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.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Единого дня ЕГЭ на территории Егорлыкского район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 мин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дел образования, образовательные учреж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.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робных экзаменов в 9-х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-х классах общеобразовательных учреждений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тдел образования, образовательные </w:t>
            </w:r>
            <w:r>
              <w:rPr>
                <w:rFonts w:cs="Arial"/>
                <w:color w:val="000000"/>
                <w:sz w:val="28"/>
                <w:szCs w:val="28"/>
              </w:rPr>
              <w:t>учреж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.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ездных консультационных заседаний с целью оказания методической помощи педагогам- предметника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дел образования, руководители методических объеди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.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еминаров-консультаций для педагогов, испытывающих затруднения </w:t>
            </w:r>
            <w:r>
              <w:rPr>
                <w:sz w:val="28"/>
                <w:szCs w:val="28"/>
              </w:rPr>
              <w:t>при подготовке обучающихся к итоговой аттестации, в том числе в форме ЕГЭ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на уровне школьных методических объединений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бразовательные учреждения 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.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еминаров-консультаций с педагогами, преподающими основные предметы по организации проверки  развернутых ответов экзаменационных работ выпускников 9 классов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дел образования, руководители методических объеди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.9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по подготовке и переподготовке лиц, привлекаемых к проведению ГИА, в том числе в форме ЕГЭ: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 руководителей ППЭ;</w:t>
            </w:r>
          </w:p>
          <w:p>
            <w:pPr>
              <w:pStyle w:val="TextBody"/>
              <w:spacing w:before="0" w:after="0"/>
              <w:ind w:left="4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ленов ГЭК Рос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Arial"/>
                <w:color w:val="000000"/>
                <w:sz w:val="28"/>
                <w:szCs w:val="28"/>
              </w:rPr>
              <w:t>- общественных наблюда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Arial"/>
                <w:color w:val="000000"/>
                <w:sz w:val="28"/>
                <w:szCs w:val="28"/>
              </w:rPr>
              <w:t>- организаторов ГИА, в том числе в форме ЕГЭ,     в ППЭ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1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едседателей и экспертов предметных комиссий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нварь-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БОУ ДПО РИПК и ППРО, отдел образования, образовательные учреж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51" w:hanging="0"/>
              <w:jc w:val="both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.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участия председателей предметных комиссий по общеобразовательным предметам в  региональных семинарах по вопросам организации и проведения ГИА обучающихся, в том числе в форме ЕГ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дел образования, образовательные учреж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.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совещаний по вопросам организации и проведения ГИА обучающихся, в том числе в форме ЕГЭ, в 2015 году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.1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седаний ТЭК Егорлыкского район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 заседаний РГ по подготовке к ГИА, в том числе в форме ЕГ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.1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минобразованием РО, ГБУ РО «РОЦОИСО», обеспечивающими проведение ГИА на территории Ростовской област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.1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Организация взаимодействия с муниципальными органами исполнительной власти и службами по вопросам взаимодействия при организации и проведении ГИА выпускников общеобразовательных  учреждений  Егорлыкского района в 2015 году: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-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Г по подготовке ГИ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6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bCs/>
                <w:sz w:val="28"/>
                <w:szCs w:val="28"/>
              </w:rPr>
              <w:t>ОМВД России  по Егорлыкскому району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14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м надзорной деятельности по Егорлыкскому району УНД Главного Управления МЧС России по Ростовской области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bCs/>
                <w:sz w:val="28"/>
                <w:szCs w:val="28"/>
              </w:rPr>
              <w:t>МБУЗ ЦРБ Егорлыкского района Ростовской области;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6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71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  Филиалом электросетей  ОАО «МРСК Юга»-      «Ростовэнерго»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711" w:hanging="7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  Егорлыкским участком филиала ОАО «Донэнерго»  Сальских межрайонных электрических сетей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14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лыкским филиалом ОАО «Ростелеком»;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11" w:hanging="71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-    муниципальными общественными организациями и политическими партиями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1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Формирование и направление заявок на экзаменационные материалы для проведения ГИА, в том числе в форме ЕГЭ, в </w:t>
            </w:r>
            <w:r>
              <w:rPr>
                <w:sz w:val="28"/>
                <w:szCs w:val="28"/>
              </w:rPr>
              <w:t>ГБУ РО</w:t>
            </w:r>
            <w:r>
              <w:rPr>
                <w:rFonts w:cs="Arial"/>
                <w:sz w:val="28"/>
                <w:szCs w:val="28"/>
              </w:rPr>
              <w:t xml:space="preserve"> «РОЦОИСО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08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январь - февраль,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дел образования, образовательные учреж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1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уничтожения в установленном порядке экзаменационных материалов ГИА, в том числе в форме ЕГ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31 декабря 2015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дел образования, образовательные учреждения</w:t>
            </w:r>
          </w:p>
        </w:tc>
      </w:tr>
      <w:tr>
        <w:trPr>
          <w:trHeight w:val="16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нститута общественных наблюдателей из числа граждан с активной жизненной позицией, представителей общественных организаций, общественных советов, родительской общественности   для проведения ГИА, в том числе в форме ЕГЭ, </w:t>
            </w:r>
            <w:r>
              <w:rPr>
                <w:rFonts w:cs="Arial"/>
                <w:sz w:val="28"/>
                <w:szCs w:val="28"/>
              </w:rPr>
              <w:t>и их аккредитация в качестве общественных наблюдателей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Минобразования РО, ГБУ РО «РОЦОИСО»,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дел образования, образовательные учреждения</w:t>
            </w:r>
          </w:p>
        </w:tc>
      </w:tr>
      <w:tr>
        <w:trPr>
          <w:trHeight w:val="16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дготовка итоговой статистики и отчётных материалов в минобразования по результатам организации и проведения ГИА, в том числе в форме ЕГ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юль - сен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дел образования, образовательные учреждения</w:t>
            </w:r>
          </w:p>
        </w:tc>
      </w:tr>
      <w:tr>
        <w:trPr>
          <w:trHeight w:val="10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Формирование и совершенствование организационно-технологических условий подготовки и проведения государственной итоговой аттестации обучающихся, в том числе в форме единого государственного экзамена</w:t>
            </w:r>
          </w:p>
        </w:tc>
      </w:tr>
      <w:tr>
        <w:trPr>
          <w:trHeight w:val="43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рганизация формирования и ведения региональной информационной системы </w:t>
            </w:r>
            <w:r>
              <w:rPr>
                <w:sz w:val="28"/>
                <w:szCs w:val="28"/>
              </w:rPr>
              <w:t>обеспечения проведения государственной итоговой аттестации обучающихс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своивших основные образовательные программы основного общего и среднего общего образования </w:t>
            </w:r>
            <w:r>
              <w:rPr>
                <w:rFonts w:cs="Arial"/>
                <w:sz w:val="28"/>
                <w:szCs w:val="28"/>
              </w:rPr>
              <w:t>(далее - РИС)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ind w:left="711" w:hanging="425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блюдение плана-графика внесения сведений в РИС в соответствии с постановлением Правительства РФ от 31.08.2013 №755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1" w:hanging="425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соблюдение плана-графика внесения сведений в РИС при планировании ЕГЭ;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мониторинг полноты, достоверности и актуальности, внесенных образовательными учреждениями сведений в РИС, в том числе по ЕГЭ-туризму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ция доступа к сведениям, содержащимся в РИС, в соответствии с постановлением  Правительства РФ от 31.08.2013 №75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беспечение мер по защите информации от повреждения или утраты при хранении и обработке информации, содержащейся в РИС, а также обмену информацией в соответствии с предусмотренными нормативными правовыми актами РФ в области защиты информации 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кабрь-ию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 графику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прель, май, июль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дел образования, образовательные учреждения</w:t>
            </w:r>
          </w:p>
        </w:tc>
      </w:tr>
      <w:tr>
        <w:trPr>
          <w:trHeight w:val="1032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о графику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04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астие в апробации новых технологий и процедур проведения ГИА, в том числе в форме ЕГ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дел образования, образовательные учреждения</w:t>
            </w:r>
          </w:p>
        </w:tc>
      </w:tr>
      <w:tr>
        <w:trPr>
          <w:trHeight w:val="1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ормирование     ППЭ на территории район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ноябрь - дека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дел образования, образовательные учреждения</w:t>
            </w:r>
          </w:p>
        </w:tc>
      </w:tr>
      <w:tr>
        <w:trPr>
          <w:trHeight w:val="1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ониторинг по созданию условий информационной безопасности в ППЭ при  проведении ГИА, </w:t>
            </w:r>
            <w:r>
              <w:rPr>
                <w:rFonts w:cs="Arial"/>
                <w:sz w:val="28"/>
                <w:szCs w:val="28"/>
              </w:rPr>
              <w:t>в том числе в форме ЕГ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нварь-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дел образования, образовательные учреждения</w:t>
            </w:r>
          </w:p>
        </w:tc>
      </w:tr>
      <w:tr>
        <w:trPr>
          <w:trHeight w:val="1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рганизация взаимодействия с представителями </w:t>
            </w:r>
            <w:r>
              <w:rPr>
                <w:bCs/>
                <w:color w:val="000000"/>
                <w:sz w:val="28"/>
                <w:szCs w:val="28"/>
              </w:rPr>
              <w:t>ОМВД России по Егорлыкскому району</w:t>
            </w:r>
            <w:r>
              <w:rPr>
                <w:sz w:val="28"/>
                <w:szCs w:val="28"/>
              </w:rPr>
              <w:t xml:space="preserve"> по вопросам привлечения полиции для обеспечения правопорядка в ППЭ, в том числе по использованию работниками полиции  стационарных и переносных металлоискателей в ходе проведения ЕГ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нварь-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РГ по подготовке  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к ГИА, отдел образования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lang w:eastAsia="en-US"/>
              </w:rPr>
              <w:t>Организация взаимодействия с ОАО «Ростелеком» по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установке в ППЭ программно-аппаратного комплекса </w:t>
            </w:r>
            <w:r>
              <w:rPr>
                <w:rFonts w:cs="Arial"/>
                <w:sz w:val="28"/>
                <w:szCs w:val="28"/>
              </w:rPr>
              <w:t xml:space="preserve">с записью сигнала с камер вещания в режиме </w:t>
            </w:r>
            <w:r>
              <w:rPr>
                <w:rFonts w:cs="Arial"/>
                <w:sz w:val="28"/>
                <w:szCs w:val="28"/>
                <w:lang w:val="en-US"/>
              </w:rPr>
              <w:t>on</w:t>
            </w:r>
            <w:r>
              <w:rPr>
                <w:rFonts w:cs="Arial"/>
                <w:sz w:val="28"/>
                <w:szCs w:val="28"/>
              </w:rPr>
              <w:t>-</w:t>
            </w:r>
            <w:r>
              <w:rPr>
                <w:rFonts w:cs="Arial"/>
                <w:sz w:val="28"/>
                <w:szCs w:val="28"/>
                <w:lang w:val="en-US"/>
              </w:rPr>
              <w:t>line</w:t>
            </w:r>
            <w:r>
              <w:rPr>
                <w:rFonts w:cs="Arial"/>
                <w:sz w:val="28"/>
                <w:szCs w:val="28"/>
              </w:rPr>
              <w:t xml:space="preserve"> или </w:t>
            </w:r>
            <w:r>
              <w:rPr>
                <w:rFonts w:cs="Arial"/>
                <w:sz w:val="28"/>
                <w:szCs w:val="28"/>
                <w:lang w:val="en-US"/>
              </w:rPr>
              <w:t>off</w:t>
            </w:r>
            <w:r>
              <w:rPr>
                <w:rFonts w:cs="Arial"/>
                <w:sz w:val="28"/>
                <w:szCs w:val="28"/>
              </w:rPr>
              <w:t>-</w:t>
            </w:r>
            <w:r>
              <w:rPr>
                <w:rFonts w:cs="Arial"/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  <w:lang w:eastAsia="en-US"/>
              </w:rPr>
              <w:t>, установленных в аудиториях ППЭ, для фиксации процедур проведения ЕГ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нварь-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РГ по подготовке 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ГИА, </w:t>
            </w:r>
            <w:r>
              <w:rPr>
                <w:rFonts w:cs="Arial"/>
                <w:color w:val="000000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Организация  проведения  «сертификации» ППЭ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 графику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Обеспечение проверки экзаменационных работ участников ОГЭ, в том числе заданий экзаменационной работы с развернутым ответом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май-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4.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Формирование и совершенствование информационных условий организации и проведения </w:t>
            </w:r>
            <w:r>
              <w:rPr>
                <w:b/>
                <w:sz w:val="28"/>
                <w:szCs w:val="28"/>
              </w:rPr>
              <w:t>государственной итоговой аттестации обучающихся, в том числе в форме единого государственного экзамен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информированию участников ЕГЭ, их родителей (законных представителей)  об организации и проведении государственной итоговой аттестации, в том числе в форме ЕГЭ   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дел образования, образовательные  учрежде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ирование обучающихся, родителей (законных представителей), участников ЕГЭ с Порядком проведения ГИА, в том числе в форме ЕГЭ, об ответственности за нарушение процедур проведения ЕГЭ в 2015 году (под роспись) через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е письм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е плакаты;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д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дел образования, образовательные  учрежде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одительские собрания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ассовой информации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ажи, классные часы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 «горячей линии»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йты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мяток для участников ЕГЭ, выпускников, их родителей по ознакомлению с правилами проведения ЕГ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евраль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дел образования, образовательные учрежде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Организация работы «горячей» телефонной линии по вопросам организации и проведения ГИА, в том числе в форме ЕГЭ,  в </w:t>
            </w:r>
            <w:r>
              <w:rPr>
                <w:sz w:val="28"/>
                <w:szCs w:val="28"/>
              </w:rPr>
              <w:t>2015</w:t>
            </w:r>
            <w:r>
              <w:rPr>
                <w:rFonts w:cs="Arial"/>
                <w:sz w:val="28"/>
                <w:szCs w:val="28"/>
              </w:rPr>
              <w:t xml:space="preserve"> году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стоянно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дел образования, образовательные учрежде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Организация сопровождения официального сайта отдела образования по </w:t>
            </w:r>
            <w:r>
              <w:rPr>
                <w:rFonts w:cs="Arial"/>
                <w:sz w:val="28"/>
                <w:szCs w:val="28"/>
              </w:rPr>
              <w:t xml:space="preserve">вопросам организации и проведения ГИА, в том числе в форме ЕГЭ, в </w:t>
            </w:r>
            <w:r>
              <w:rPr>
                <w:sz w:val="28"/>
                <w:szCs w:val="28"/>
              </w:rPr>
              <w:t>2015</w:t>
            </w:r>
            <w:r>
              <w:rPr>
                <w:rFonts w:cs="Arial"/>
                <w:sz w:val="28"/>
                <w:szCs w:val="28"/>
              </w:rPr>
              <w:t xml:space="preserve"> году, в том числе размещения информации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 сроках проведения ГИ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о сроках и местах регистрации на сдачу ГИА, в том числе выпускников прошлых л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о местах расположения ППЭ, о сроках, местах и порядке информирования о результатах ГИ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об ответственности участников и организаторов ГИА за нарушение установленного Порядка проведения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ИА во всех формах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 графику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дел образова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ниторинг размещения информации по организации и проведению ГИА на официальных сайтах образовательных учреждени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-март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дел образова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34:00Z</dcterms:created>
  <dc:creator>efremova</dc:creator>
  <dc:description/>
  <cp:keywords/>
  <dc:language>en-US</dc:language>
  <cp:lastModifiedBy>Афанасьева</cp:lastModifiedBy>
  <cp:lastPrinted>2014-02-17T09:42:00Z</cp:lastPrinted>
  <dcterms:modified xsi:type="dcterms:W3CDTF">2015-02-05T09:49:00Z</dcterms:modified>
  <cp:revision>131</cp:revision>
  <dc:subject/>
  <dc:title>Приложение к приказу</dc:title>
</cp:coreProperties>
</file>