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4                                станица Егорлыкская                                       № 7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роков прием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 проведения экзамена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56" w:before="0" w:after="0"/>
        <w:ind w:firstLine="709"/>
        <w:rPr/>
      </w:pPr>
      <w:r>
        <w:rPr/>
        <w:t xml:space="preserve">В  соответствие с приказами Министерства образования и науки Российской Федерации от 26.12.2013 № 1400  «Об утверждении Порядка проведения государственной итоговой аттестации по образовательным программам среднего общего образования», министерства общего и профессионального образования Ростовской области от 09.12.2014 № 757  «Об утверждении организационной схемы по проведению государственной итоговой аттестации по образовательным программам среднего общего образования на территории Ростовской области», от 19.12.2014 № 783  «Об утверждении сроков приемки пунктов проведения экзамена в 2015 году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eading1"/>
        <w:spacing w:lineRule="auto" w:line="256" w:before="0" w:after="0"/>
        <w:ind w:hanging="0"/>
        <w:rPr/>
      </w:pPr>
      <w:r>
        <w:rPr>
          <w:szCs w:val="28"/>
        </w:rPr>
        <w:t>1. Использовать в работе форму Акта приёмки пункта проведения экзамена, утвержденную приказом минобразования Ростовской области от 19.12.2014 №783</w:t>
      </w:r>
      <w:r>
        <w:rPr/>
        <w:t>«Об утверждении сроков приемки пунктов проведения экзамена в 2015 году»</w:t>
      </w:r>
      <w:r>
        <w:rPr>
          <w:szCs w:val="28"/>
        </w:rPr>
        <w:t xml:space="preserve"> (приложение 1).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2. Установить следующие сроки приемки пунктов проведения экзаменов (далее – ППЭ), комиссиями, создаваемыми отделом образования, в 2015 году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(май-июнь месяцы) период проведения ЕГЭ – с 27.04.2015 по 08.05.2015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организацию и проведение ГИА Гордиенко Н.В.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3.1. Не позднее, чем за 10 дней направлять в общеобразовательные организации, являющиеся ППЭ, информацию о членах ГЭК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БОУ ЕСОШ№1 (Гамовой Е.Н.), МБОУ ЕСОШ№7 им. О. Казанского (Авиловой О.В.)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дготовку ППЭ №15,16 к проведению государственной итоговой аттестации в 2015 году в соответствии с п.35-39 ч. 6 Порядка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72" w:hanging="567"/>
        <w:jc w:val="both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spacing w:val="-3"/>
          <w:sz w:val="28"/>
          <w:szCs w:val="28"/>
        </w:rPr>
        <w:t xml:space="preserve">5. </w:t>
      </w:r>
      <w:r>
        <w:rPr>
          <w:spacing w:val="-3"/>
          <w:sz w:val="28"/>
          <w:szCs w:val="28"/>
        </w:rPr>
        <w:t>Контроль  исполнения настоящего приказа возложить на заместителя заведующего Пупкову Н.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                                                                            Л.В. Карн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21"/>
        <w:jc w:val="right"/>
        <w:rPr/>
      </w:pPr>
      <w:r>
        <w:rPr/>
        <w:t xml:space="preserve"> </w:t>
      </w:r>
      <w:r>
        <w:rPr/>
        <w:t>к приказу отдела образования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1"/>
        <w:gridCol w:w="375"/>
        <w:gridCol w:w="375"/>
        <w:gridCol w:w="377"/>
        <w:gridCol w:w="571"/>
        <w:gridCol w:w="376"/>
        <w:gridCol w:w="375"/>
        <w:gridCol w:w="375"/>
        <w:gridCol w:w="376"/>
        <w:gridCol w:w="376"/>
        <w:gridCol w:w="375"/>
        <w:gridCol w:w="404"/>
        <w:gridCol w:w="376"/>
        <w:gridCol w:w="376"/>
        <w:gridCol w:w="375"/>
        <w:gridCol w:w="315"/>
        <w:gridCol w:w="652"/>
        <w:gridCol w:w="407"/>
        <w:gridCol w:w="376"/>
        <w:gridCol w:w="500"/>
        <w:gridCol w:w="407"/>
        <w:gridCol w:w="375"/>
        <w:gridCol w:w="375"/>
        <w:gridCol w:w="375"/>
        <w:gridCol w:w="376"/>
        <w:gridCol w:w="375"/>
        <w:gridCol w:w="376"/>
      </w:tblGrid>
      <w:tr>
        <w:trPr>
          <w:trHeight w:val="33" w:hRule="atLeast"/>
        </w:trPr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егион)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код МОУО)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362" w:type="dxa"/>
            <w:gridSpan w:val="2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Cs w:val="28"/>
              </w:rPr>
              <w:t>АКТ приёмки пункта проведения экзамена</w:t>
            </w:r>
          </w:p>
        </w:tc>
      </w:tr>
      <w:tr>
        <w:trPr>
          <w:trHeight w:val="184" w:hRule="atLeast"/>
        </w:trPr>
        <w:tc>
          <w:tcPr>
            <w:tcW w:w="11362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136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1362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33" w:hRule="atLeast"/>
        </w:trPr>
        <w:tc>
          <w:tcPr>
            <w:tcW w:w="1136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136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уководителя организации)</w:t>
            </w:r>
          </w:p>
        </w:tc>
      </w:tr>
      <w:tr>
        <w:trPr>
          <w:trHeight w:val="33" w:hRule="atLeast"/>
        </w:trPr>
        <w:tc>
          <w:tcPr>
            <w:tcW w:w="11362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4922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каз о проверке готовности ППЭ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реквизиты распорядительного акта органа местного самоуправления, осуществляющего управление в сфере образования)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1362" w:type="dxa"/>
            <w:gridSpan w:val="28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я о соответствии ППЭ требованиям, предъявляемым законодательством Российской Федерац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: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266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 ППЭ имеется: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90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ключение территориального органа Госпожарнадзора о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0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тветствии помещений ППЭ противопожарным нормам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указать реквизиты)</w:t>
            </w:r>
          </w:p>
        </w:tc>
        <w:tc>
          <w:tcPr>
            <w:tcW w:w="6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90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лючение территориального органа Роспотребнадзора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0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соответствии помещений ППЭ требованиям САНПИ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указать реквизиты)</w:t>
            </w:r>
          </w:p>
        </w:tc>
        <w:tc>
          <w:tcPr>
            <w:tcW w:w="6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90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йствующая кнопка экстренного вызова полиции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900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барьерная среда (подъемные устройства, пандусы)*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3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 ППЭ подготовлено: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14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удиторий всего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а.</w:t>
            </w:r>
          </w:p>
        </w:tc>
        <w:tc>
          <w:tcPr>
            <w:tcW w:w="3651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в том числе для лиц с ОВЗ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б.</w:t>
            </w:r>
          </w:p>
        </w:tc>
        <w:tc>
          <w:tcPr>
            <w:tcW w:w="6248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аудиторий для проведения устной части (говорение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8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в них рабочих мест для записи устных ответов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90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ное место для сотрудников, осуществляющих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0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рану правопорядка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90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мещение для руководителя ППЭ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900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мещение для медицинских работников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558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мещение для представителей образовательных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й, сопровождающих обучающихся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558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мещение для личных вещей участников ЕГЭ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26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ПЭ оборудован: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900" w:type="dxa"/>
            <w:gridSpan w:val="1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ционарными металлоискателями в рабочем состоян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900" w:type="dxa"/>
            <w:gridSpan w:val="1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еносными металлоискателям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900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редствами видеонаблюдения с соблюдением требований законодательства РФ к использованию указанных технических средств и в зоне видимости камер видео наблюдения находятся все субъекты видеонаблюдени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а.</w:t>
            </w:r>
          </w:p>
        </w:tc>
        <w:tc>
          <w:tcPr>
            <w:tcW w:w="690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Штаб оборудован средствами видеонаблюдения и в зоне видимости камер видеонаблюдения находятся все субъекты видеонаблюд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900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ми устройствами, необходимыми для проведения экзамена (устройство воспроизведения аудиозаписей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0" w:type="dxa"/>
            <w:gridSpan w:val="1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ьютерным оборудованием для печати КИМ в аудиториях ПП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3" w:hRule="atLeast"/>
        </w:trPr>
        <w:tc>
          <w:tcPr>
            <w:tcW w:w="60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ководитель организа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лены комиссии по приемке ПП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2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/</w:t>
            </w:r>
          </w:p>
        </w:tc>
      </w:tr>
      <w:tr>
        <w:trPr>
          <w:trHeight w:val="33" w:hRule="atLeast"/>
        </w:trPr>
        <w:tc>
          <w:tcPr>
            <w:tcW w:w="20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/</w:t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/</w:t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09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 заполняется только в случае, если в ППЭ сдают экзамен участники ГИА с ОВЗ (на колясках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109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2669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.месяц.год)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.12.2014 № 739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spacing w:before="280" w:after="280"/>
    </w:pPr>
    <w:rPr>
      <w:b/>
      <w:bCs/>
    </w:rPr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3:00Z</dcterms:created>
  <dc:creator>Громчакова</dc:creator>
  <dc:description/>
  <cp:keywords/>
  <dc:language>en-US</dc:language>
  <cp:lastModifiedBy>Афанасьева</cp:lastModifiedBy>
  <cp:lastPrinted>2015-02-05T09:35:00Z</cp:lastPrinted>
  <dcterms:modified xsi:type="dcterms:W3CDTF">2015-02-05T06:47:00Z</dcterms:modified>
  <cp:revision>36</cp:revision>
  <dc:subject/>
  <dc:title>АДМИНИСТРАЦИЯ ЕГОРЛЫКСКОГО РАЙОНА</dc:title>
</cp:coreProperties>
</file>