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ЕГОРЛЫКСКОГО  РАЙОНА</w:t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15.01.2013 г.                                                                                                       №18  </w:t>
      </w:r>
    </w:p>
    <w:p>
      <w:pPr>
        <w:pStyle w:val="Normal"/>
        <w:ind w:left="60" w:hanging="0"/>
        <w:jc w:val="center"/>
        <w:rPr/>
      </w:pPr>
      <w:r>
        <w:rPr/>
        <w:t>ст. Егорлыкская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О проведении районного этапа </w:t>
      </w:r>
    </w:p>
    <w:p>
      <w:pPr>
        <w:pStyle w:val="Normal"/>
        <w:ind w:left="60" w:hanging="0"/>
        <w:rPr/>
      </w:pPr>
      <w:r>
        <w:rPr/>
        <w:t>областного конкурса  «Учитель года Дона – 2013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2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лана мероприятий  отдела образования Администрации Егорлыкского района, поддержки инновационного движения, распространения педагогического опыта, развития и расширения профессиональных контактов, внедрения новых педагогических технологий в систему образования, поддержки талантливых, творчески работающих педагогов,</w:t>
      </w:r>
    </w:p>
    <w:p>
      <w:pPr>
        <w:pStyle w:val="Normal"/>
        <w:ind w:left="60" w:first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2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вести районный этап областного конкурса «Учитель года Дона-2013» </w:t>
      </w:r>
      <w:r>
        <w:rPr>
          <w:b/>
          <w:sz w:val="28"/>
          <w:szCs w:val="28"/>
        </w:rPr>
        <w:t>с 18.02. по 04.03.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Утвердить Положение о районном этапе областного конкурса «Учитель года Дона-2013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Утвердить состав организационного комитета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Реуцкая Е.С.– заведующий  МК, председатель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- Кулешова Л.С. – ведущий специалист отдела образования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- Чеботникова Т.В. – ведущий специалист отдела образования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- Лебединская Л.В. - методист МК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- Замошникова И.В. – методист МК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Котова Л.А.- методист МК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Трощиева А.С. – методист МК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4. Утвердить график проведения туров районного этапа областного конкурса «Учитель года Дона-2013» (приложение №2)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У: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24.01.2013г.</w:t>
      </w:r>
      <w:r>
        <w:rPr>
          <w:sz w:val="28"/>
          <w:szCs w:val="28"/>
        </w:rPr>
        <w:t xml:space="preserve"> представить в оргкомитет (Реуцкой Е.С., Кулешовой Л.С.) следующие документы на участника конкурса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заявку на занятие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информационную карту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представление-характеристику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- две фотографии цветные (портрет и жанровая) в печатном и электронном виде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color w:val="C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25.01.2013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ить конкурсанта в МБОУ  МУК в 9.30 для участия в семинаре по подготовке к конкурсу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Л.В. Карнаух</w:t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Реуцкая Е.С.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21-3-8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приказу отдела образован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Администрации Егорлыкского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района от 15.01.2013 г. №18 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районном этапе Областного  конкурса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Учитель года Дона - 2013» </w:t>
      </w:r>
    </w:p>
    <w:p>
      <w:pPr>
        <w:pStyle w:val="Normal"/>
        <w:shd w:fill="FFFFFF" w:val="clear"/>
        <w:ind w:firstLine="540"/>
        <w:jc w:val="center"/>
        <w:rPr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1.  Районный конкурс  «Учитель года -2013» (далее - конкурс) проводится в рамках Всероссийского конкурса «Учитель года России» в целях повышения престижа и статуса учителя в обществе, усиления влияния приоритетного национального проекта «Образование» на профессиональное развитие учительства и его социальную активность, повышения открытости образования, общественного и профессионального участия в формировании и реализации образовательной политики, развития инноваций в образовании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2.    Задачами конкурса являются: создание условий для самореализации педагогов, выявление и поддержка талантливых педагогов, развитие форм общественно-государственной экспертизы и оценки качества образования, выявление и распространение тиражируемых образцов инноваций в образовании, развитие профессиональных педагогических сообществ, формирование и укрепление позитивного общественного мнения о системных изменениях в российском образовании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3. Областной конкурс проводится в три этапа: первый этап – конкурс педагогического мастерства в образовательных учреждениях, второй этап – конкурс на уровне муниципальных образований, третий этап – финал областного конкурса «Учитель года Дона-2013»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szCs w:val="24"/>
        </w:rPr>
        <w:t>2. Участники районного конкурса и номинации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1. Конкурс проводится по номинациям: «Учитель года», «Воспитатель года». В каждой номинации определяются победитель по фактическим рейтинговым показателям по итогам  второго тура.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2. В конкурсе могут принять участие педагогические работники:  учителя, воспитатели дошкольных учреждений.</w:t>
      </w:r>
    </w:p>
    <w:p>
      <w:pPr>
        <w:pStyle w:val="Normal"/>
        <w:shd w:fill="FFFFFF" w:val="clear"/>
        <w:spacing w:before="341" w:after="0"/>
        <w:ind w:firstLine="540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3. 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4"/>
        </w:rPr>
      </w:pPr>
      <w:r>
        <w:rPr>
          <w:szCs w:val="24"/>
        </w:rPr>
        <w:t>3.1. Организационное обеспечение проведения конкурса «Учитель года Дона-2013» осуществляет организационный комитет (далее - оргкомитет), сформированный  отделом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Cs w:val="24"/>
        </w:rPr>
        <w:t xml:space="preserve">3.2.Для оценки конкурсных мероприятий районный оргкомитет формирует жюри и утверждает регламент его работы. В состав жюри могут входить педагогические работники, ученые, методисты, имеющие большой опыт практической и научной работы в системе образования, владеющие навыками экспертизы конкурсных (творческих) состязаний, лауреаты конкурса «Учитель года» прошлых лет, представители общественных организаций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3.3.Конкурс включают следующие номинации: 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4"/>
        </w:rPr>
      </w:pPr>
      <w:r>
        <w:rPr>
          <w:b/>
          <w:szCs w:val="24"/>
        </w:rPr>
        <w:t xml:space="preserve">3.3.1. </w:t>
      </w:r>
      <w:r>
        <w:rPr>
          <w:b/>
          <w:bCs/>
          <w:szCs w:val="24"/>
        </w:rPr>
        <w:t>Номинация  «Учитель года».</w:t>
      </w:r>
      <w:r>
        <w:rPr>
          <w:szCs w:val="24"/>
        </w:rPr>
        <w:br/>
      </w:r>
      <w:r>
        <w:rPr>
          <w:szCs w:val="24"/>
          <w:u w:val="single"/>
        </w:rPr>
        <w:t>Первый тур «Мой предмет – мое призвание»:</w:t>
        <w:br/>
      </w:r>
      <w:r>
        <w:rPr>
          <w:szCs w:val="24"/>
        </w:rPr>
        <w:t xml:space="preserve">1.Самопрезентация «Мой профессиональный выбор» (до 5 минут). </w:t>
      </w:r>
    </w:p>
    <w:p>
      <w:pPr>
        <w:pStyle w:val="Style16"/>
        <w:spacing w:lineRule="atLeast" w:line="312"/>
        <w:rPr/>
      </w:pPr>
      <w:r>
        <w:rPr/>
        <w:t xml:space="preserve">При выполнении заданий возможно использование компьютерной презентации в формате Microsoft Power Point. Структуру и объем  компьютерной презентации  определяет сам участник. </w:t>
      </w:r>
    </w:p>
    <w:p>
      <w:pPr>
        <w:pStyle w:val="Style16"/>
        <w:spacing w:lineRule="atLeast" w:line="312"/>
        <w:rPr>
          <w:i/>
          <w:i/>
        </w:rPr>
      </w:pPr>
      <w:r>
        <w:rPr>
          <w:i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>2.Проведение учебного занятия (до 30 минут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Cs w:val="24"/>
        </w:rPr>
        <w:t>Формат: проведение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</w:t>
        <w:br/>
      </w:r>
      <w:r>
        <w:rPr>
          <w:szCs w:val="24"/>
        </w:rPr>
        <w:t>3.Самоанализ учебного занятия (до 5 минут).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4.Презентация опыта работы </w:t>
      </w:r>
      <w:r>
        <w:rPr>
          <w:szCs w:val="24"/>
          <w:u w:val="single"/>
        </w:rPr>
        <w:t>«Мой предмет в системе школьного образования»</w:t>
      </w:r>
      <w:r>
        <w:rPr>
          <w:szCs w:val="24"/>
        </w:rPr>
        <w:t xml:space="preserve"> (методический семинар, до 15 минут)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Формат: индивидуальное выступление по проблеме преподавания данного предмета в системе школьного образования на основе метапредметного характера образовательного процесса.</w:t>
      </w:r>
      <w:r>
        <w:rPr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  <w:u w:val="single"/>
        </w:rPr>
        <w:t>Второй  тур  «Учитель - личность и профессионал»:</w:t>
        <w:br/>
      </w:r>
      <w:r>
        <w:rPr>
          <w:szCs w:val="24"/>
        </w:rPr>
        <w:t>1.Мастер-класс и самоанализ (до 30 минут)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  <w:r>
        <w:rPr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2.Импровизационное задание (решение педагогической ситуации) (до 5 минут)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Формат: индивидуальное выступление по проблеме развития учителя как личности педагога и профессионала в рамках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>3.Открытая дискуссия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Формат: открытое обсуждение актуальной общественно - значимой проблемы с участием общественности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4"/>
        </w:rPr>
      </w:pPr>
      <w:r>
        <w:rPr>
          <w:b/>
          <w:bCs/>
          <w:szCs w:val="24"/>
        </w:rPr>
        <w:t>3.3.2.  Номинация «Воспитатель дошкольного образовательного учреждения».</w:t>
      </w:r>
      <w:r>
        <w:rPr>
          <w:szCs w:val="24"/>
        </w:rPr>
        <w:br/>
      </w:r>
      <w:r>
        <w:rPr>
          <w:bCs/>
          <w:szCs w:val="24"/>
          <w:u w:val="single"/>
        </w:rPr>
        <w:t>Первый тур «Воспитатель – мое призвание»:</w:t>
      </w:r>
      <w:r>
        <w:rPr>
          <w:szCs w:val="24"/>
          <w:u w:val="single"/>
        </w:rPr>
        <w:br/>
      </w:r>
      <w:r>
        <w:rPr>
          <w:szCs w:val="24"/>
        </w:rPr>
        <w:t xml:space="preserve">1.Самопрезентация «Мой профессиональный выбор» (до 5 минут). </w:t>
      </w:r>
    </w:p>
    <w:p>
      <w:pPr>
        <w:pStyle w:val="Style16"/>
        <w:spacing w:lineRule="atLeast" w:line="312"/>
        <w:rPr/>
      </w:pPr>
      <w:r>
        <w:rPr/>
        <w:t xml:space="preserve">При выполнении заданий возможно использование компьютерной презентации в формате Microsoft Power Point. Структуру и объем  компьютерной презентации  определяет сам участник. 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Формат: устное представление конкурсантом своего профессионального опыта как опыта, демонстрирующего умение анализировать, обобщать, выявлять и применять инновационные идеи в своей профессиональной деятельности; направление интересов педагога на работу в образовательном учреждении с воспитанникам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>2.Учебное занятие (до 20 минут).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i/>
          <w:szCs w:val="24"/>
        </w:rPr>
        <w:t>Формат: проведение учебного занятия с детьми в контексте заявленной методической темы.</w:t>
        <w:br/>
      </w:r>
      <w:r>
        <w:rPr>
          <w:szCs w:val="24"/>
        </w:rPr>
        <w:t>3.Самоанализ учебного занятия (до 5 минут).</w:t>
      </w:r>
    </w:p>
    <w:p>
      <w:pPr>
        <w:pStyle w:val="Style16"/>
        <w:spacing w:lineRule="atLeast" w:line="312"/>
        <w:rPr/>
      </w:pPr>
      <w:r>
        <w:rPr>
          <w:i/>
        </w:rPr>
        <w:t>Формат: аргументированность выбора содержания учебного занятия, средств и методов обучения на занятии. Достижение поставленной цели занят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 xml:space="preserve">4.Презентация опыта работы </w:t>
      </w:r>
      <w:r>
        <w:rPr>
          <w:bCs/>
          <w:szCs w:val="24"/>
        </w:rPr>
        <w:t>«Моя деятельность в системе дошкольного образования»</w:t>
      </w:r>
      <w:r>
        <w:rPr>
          <w:szCs w:val="24"/>
        </w:rPr>
        <w:t xml:space="preserve"> (методический семинар, до 15 минут).</w:t>
        <w:br/>
        <w:t>- дискуссия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4"/>
          <w:u w:val="single"/>
        </w:rPr>
        <w:t>Второй тур: «Воспитатель - личность и профессионал»:</w:t>
      </w:r>
      <w:r>
        <w:rPr>
          <w:szCs w:val="24"/>
          <w:u w:val="single"/>
        </w:rPr>
        <w:br/>
      </w:r>
      <w:r>
        <w:rPr>
          <w:szCs w:val="24"/>
        </w:rPr>
        <w:t>1.Мастер-класс и самоанализ (до 30 минут).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i/>
          <w:szCs w:val="24"/>
        </w:rPr>
        <w:t>Формат: демонстрация умения передавать личный опыт работы своим коллегам, умения перенести акцент с простого показа опыта на обучение слушателей.</w:t>
        <w:br/>
      </w:r>
      <w:r>
        <w:rPr>
          <w:szCs w:val="24"/>
        </w:rPr>
        <w:t>2.Импровизационное задание (решение педагогической ситуации) (до 5 минут)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Cs w:val="24"/>
        </w:rPr>
      </w:pPr>
      <w:r>
        <w:rPr>
          <w:i/>
          <w:szCs w:val="24"/>
        </w:rPr>
        <w:t>Формат: индивидуальное выступление по проблеме развития воспитателя как личности педагога и профессионала в рамках образовательного процесса.</w:t>
      </w:r>
      <w:r>
        <w:rPr>
          <w:iCs/>
          <w:szCs w:val="24"/>
        </w:rPr>
        <w:t xml:space="preserve"> </w:t>
      </w:r>
      <w:r>
        <w:rPr>
          <w:i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  <w:spacing w:val="1"/>
          <w:szCs w:val="24"/>
        </w:rPr>
      </w:pPr>
      <w:r>
        <w:rPr>
          <w:szCs w:val="24"/>
        </w:rPr>
        <w:t xml:space="preserve">3.4. По предложению оргкомитета приказом отдела образования определяется место, сроки проведения конкурса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5. Участники конкурса представляют в адрес оргкомитета конкурса следующие документы: </w:t>
      </w:r>
    </w:p>
    <w:p>
      <w:pPr>
        <w:pStyle w:val="Normal"/>
        <w:ind w:firstLine="540"/>
        <w:jc w:val="both"/>
        <w:rPr/>
      </w:pPr>
      <w:r>
        <w:rPr>
          <w:szCs w:val="24"/>
        </w:rPr>
        <w:t>- представление-характеристику (приложение №1);</w:t>
      </w:r>
    </w:p>
    <w:p>
      <w:pPr>
        <w:pStyle w:val="Normal"/>
        <w:ind w:firstLine="540"/>
        <w:jc w:val="both"/>
        <w:rPr/>
      </w:pPr>
      <w:r>
        <w:rPr>
          <w:szCs w:val="24"/>
        </w:rPr>
        <w:t>- информационную карту участника конкурса (приложение №2);</w:t>
      </w:r>
    </w:p>
    <w:p>
      <w:pPr>
        <w:pStyle w:val="Normal"/>
        <w:ind w:firstLine="540"/>
        <w:jc w:val="both"/>
        <w:rPr/>
      </w:pPr>
      <w:r>
        <w:rPr>
          <w:szCs w:val="24"/>
        </w:rPr>
        <w:t>- заявку на проведение занятия в первом туре конкурса (приложение №3)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две фотографии цветные (портрет и жанровая) в печатном и электронном  виде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6. Для оценки конкурсных заданий  оргкомитет формирует жюри и утверждает регламент его  работы.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остав жюри могут входить специалисты, педагоги,  имеющие большой опыт практической  работы в системе образования,  владеющие навыками экспертизы конкурсных (творческих) состязаний, лауреаты конкурса «Учитель года»  прошлых лет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3.7. Жюри оценивает выполнение конкурсных заданий в баллах по критериям, установленным оргкомитетом на основе методических рекомендаций Ростовского областного института  повышения квалификации и переподготовки работников образов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8.  К конкурсным испытаниям второго тура допускаются 10 участников (по 5 из каждой номинации), набравших наибольшее  количество  баллов в первом туре. 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9. Участники, набравшие наибольшее количество баллов в каждой номинации по результатам оценки конкурсных заданий первого тура, объявляются лауреатами конкурса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0. По результатам конкурсных испытаний второго тура в каждой номинации жюри определяет победителя и двух лауреатов, их имена объявляются на торжественной церемонии.</w:t>
      </w:r>
    </w:p>
    <w:p>
      <w:pPr>
        <w:pStyle w:val="Normal"/>
        <w:ind w:firstLine="284"/>
        <w:jc w:val="both"/>
        <w:rPr/>
      </w:pPr>
      <w:r>
        <w:rPr>
          <w:szCs w:val="24"/>
        </w:rPr>
        <w:t>3.11. Победители районного этапа конкурса «Учитель года - 2013» участвуют в областном финале конкурса «Учитель года Дона - 2014» в номинациях «Воспитатель года» и «Учитель года»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1"/>
          <w:szCs w:val="24"/>
        </w:rPr>
        <w:t>4. Награждение лауреатов и победителей районного конкурса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4.1. Участникам первого тура вручаются свидетельства участников районного этапа конкурса. Лауреатам и победителям номинаций конкурса вручаются дипломы и памятные призы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оложению</w:t>
      </w:r>
      <w:r>
        <w:rPr>
          <w:bCs/>
          <w:color w:val="000000"/>
          <w:spacing w:val="-1"/>
          <w:sz w:val="20"/>
        </w:rPr>
        <w:t xml:space="preserve"> о районном этапе Областного  конкурса </w:t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1"/>
          <w:sz w:val="20"/>
        </w:rPr>
        <w:t>«Учитель года Дона - 2013»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-характеристика</w:t>
      </w:r>
    </w:p>
    <w:p>
      <w:pPr>
        <w:pStyle w:val="FR5"/>
        <w:spacing w:before="40" w:after="0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комитет  конкурса </w:t>
      </w:r>
    </w:p>
    <w:p>
      <w:pPr>
        <w:pStyle w:val="FR5"/>
        <w:spacing w:before="40" w:after="0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читель года Дона- 2013»</w:t>
      </w:r>
    </w:p>
    <w:p>
      <w:pPr>
        <w:pStyle w:val="FR5"/>
        <w:spacing w:before="40" w:after="0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36"/>
          <w:vertAlign w:val="superscript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 (полное название выдвигающей организации)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вигает _____________________________________________________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vertAlign w:val="superscript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vertAlign w:val="superscript"/>
        </w:rPr>
        <w:t>(фамилия, имя, отчество)</w:t>
      </w:r>
    </w:p>
    <w:p>
      <w:pPr>
        <w:pStyle w:val="FR5"/>
        <w:spacing w:before="40" w:after="0"/>
        <w:ind w:right="-6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участие в районном конкурсе «Учитель года Дона-2013»</w:t>
      </w:r>
    </w:p>
    <w:p>
      <w:pPr>
        <w:pStyle w:val="23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Краткая характеристика на участника)</w:t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оложению</w:t>
      </w:r>
      <w:r>
        <w:rPr>
          <w:bCs/>
          <w:color w:val="000000"/>
          <w:spacing w:val="-1"/>
          <w:sz w:val="20"/>
        </w:rPr>
        <w:t xml:space="preserve"> о районном этапе Областного  конкурса </w:t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1"/>
          <w:sz w:val="20"/>
        </w:rPr>
        <w:t>«Учитель года Дона - 2013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нформационная карта участника районного конкурса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«Учитель года-2013</w:t>
      </w:r>
      <w:r>
        <w:rPr/>
        <w:t>»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тов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тдел образования Администрации Егорлыкского райо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Им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Отчеств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Место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азвание образовательного учреждения (по устав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олжность (по штатному расписани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реподаваемые предме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валификационная катего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реподавательская деятельность по совместительству (укажите, где и в каком качеств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лассное руководство (укажите параллели в настоящее врем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аличие учёной степе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ополнительное образование (указать како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тажировки (указать какие, где за последние три г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урсы профессиональной переподготовки (за последние 3 г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урсы повышения квалификации (за последние 3 г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равительственные награды (укажите название и год получения наград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траслевые награды (укажите название и год получения наград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Звания (укажите название и год получения наград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Работа в органах государственной власти, муниципалитетах (укажите </w:t>
            </w:r>
          </w:p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азвание, годы работы, должно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емейное положение (укажите имя супруга (супруги) и его (её) професси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ети (укажите имя и возраст дет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Хоб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порт, которым увлекаетес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Чем Вы можете «блеснуть» на сцен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Рабочий адре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омашн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Рабочи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омашни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Мобиль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Фак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Рабочая электронная поч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Личная электронная поч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Адрес личного сайта в Интер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аспорт (серия, номер, кем и когда выда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ИН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траховое свидетельство пенсионного фон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аименование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орреспондетский счёт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БИК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ИНН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Расчётный счёт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Лицевой счёт получ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илиал /отделение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Ваше заветное желани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Ваши кумиры в профессии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lang w:val="ru-RU" w:eastAsia="ru-RU"/>
              </w:rPr>
              <w:t>3.Победитель конкурса «Учитель года-2013» - это…(продолжите фраз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Какими инновациями можете поделиться с коллегами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 w:eastAsia="ru-RU"/>
              </w:rPr>
            </w:pPr>
            <w:r>
              <w:rPr>
                <w:b/>
                <w:bCs/>
                <w:sz w:val="26"/>
                <w:lang w:val="ru-RU"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Ваши пожелания организаторам конкурса «Учитель года Дона»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У            ___________________    / ______________/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П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4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оложению</w:t>
      </w:r>
      <w:r>
        <w:rPr>
          <w:bCs/>
          <w:color w:val="000000"/>
          <w:spacing w:val="-1"/>
          <w:sz w:val="20"/>
        </w:rPr>
        <w:t xml:space="preserve"> о районном этапе Областного  конкурса </w:t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1"/>
          <w:sz w:val="20"/>
        </w:rPr>
        <w:t>«Учитель года Дона - 2013»</w:t>
      </w:r>
    </w:p>
    <w:p>
      <w:pPr>
        <w:pStyle w:val="Normal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  <w:t>Заявка на проведение занятия в первом туре конкурса «Учитель года Дона - 2013»</w:t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</w:rPr>
      </w:pPr>
      <w:r>
        <w:rPr/>
        <w:t>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У</w:t>
      </w:r>
    </w:p>
    <w:p>
      <w:pPr>
        <w:pStyle w:val="Normal"/>
        <w:shd w:fill="FFFFFF" w:val="clear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(учебни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5"/>
        <w:spacing w:before="40" w:after="0"/>
        <w:ind w:right="-6" w:hanging="0"/>
        <w:jc w:val="left"/>
        <w:rPr/>
      </w:pPr>
      <w:r>
        <w:rPr/>
        <w:tab/>
      </w:r>
    </w:p>
    <w:p>
      <w:pPr>
        <w:pStyle w:val="FR5"/>
        <w:spacing w:before="40" w:after="0"/>
        <w:ind w:right="-6" w:hanging="0"/>
        <w:jc w:val="left"/>
        <w:rPr/>
      </w:pPr>
      <w:r>
        <w:rPr/>
      </w:r>
    </w:p>
    <w:p>
      <w:pPr>
        <w:pStyle w:val="FR5"/>
        <w:spacing w:before="40" w:after="0"/>
        <w:ind w:right="-6" w:hanging="0"/>
        <w:jc w:val="left"/>
        <w:rPr/>
      </w:pPr>
      <w:r>
        <w:rPr/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У            ___________________    / ______________/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П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</w:rPr>
        <w:t>Приложение №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приказу отдела образован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Администрации Егорлыкского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района от 15.01.2013 г. № 18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ту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этапа областного конкурса «Учитель года Дона-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65"/>
        <w:gridCol w:w="3455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 и время прове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нкурс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, отводимое на выполнение зада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ту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ой предмет – моё приз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02.2013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ЕСОШ №1 (актовый за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чителя и воспитател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презентация «Мой профессиональный вы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5 ми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2.-22.02.201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ЕСОШ №1, МБОУ ЕСОШ №7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ЕСОШ №11, МБДОУ ЦРР№3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ЦРР №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учебн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анализ учебн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02.2013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БОУ </w:t>
            </w:r>
            <w:r>
              <w:rPr>
                <w:szCs w:val="24"/>
              </w:rPr>
              <w:t>ДОД ЦВ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00-14.00 –учител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зентация опыта работы (методический семинар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ой предмет в системе школьного/ дошко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мин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торой тур «Учитель-личность и профессио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02.2013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ЕСОШ №1 (актовый зал) – учи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 и само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ми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03.2013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ДОД Ц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0 (учителя и воспитател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провизационное задание (решение педагогической ситу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ДОД Ц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(учителя и воспитател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ая диску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оржественное закрытие конкурса «Учитель года Дона-2013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5.03.2013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ДОД Ц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явление результатов конкурса, чествование участников и победителей кон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  <w:szCs w:val="2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64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0:00Z</dcterms:created>
  <dc:creator>Скурихина</dc:creator>
  <dc:description/>
  <cp:keywords/>
  <dc:language>en-US</dc:language>
  <cp:lastModifiedBy>Евгения</cp:lastModifiedBy>
  <cp:lastPrinted>2013-01-21T10:31:00Z</cp:lastPrinted>
  <dcterms:modified xsi:type="dcterms:W3CDTF">2013-02-15T14:44:00Z</dcterms:modified>
  <cp:revision>42</cp:revision>
  <dc:subject/>
  <dc:title/>
</cp:coreProperties>
</file>