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ЕГОРЛЫ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11.2021 г.                                                                                            № 6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Егорлыкска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 утверждении состава жюр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униципального этапа всероссийско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лимпиады школьников 2021-2022 учебного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риказами отдела образования Администрации Егорлыкского района </w:t>
      </w:r>
      <w:r>
        <w:rPr>
          <w:color w:val="000000"/>
          <w:sz w:val="28"/>
          <w:szCs w:val="28"/>
        </w:rPr>
        <w:t>№595</w:t>
      </w:r>
      <w:r>
        <w:rPr>
          <w:sz w:val="28"/>
          <w:szCs w:val="28"/>
        </w:rPr>
        <w:t xml:space="preserve">  от 08.11.2021 г. «О проведении муниципального этапа всероссийской олимпиады школьников в 2021-2022 учебном году» и с учетом требований постановления Главного государственного санитарного врача Российской Федерации от 20.06.2020г. № 16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состав жюри муниципального этапа всероссийской олимпиады школьников 2021-2022 учебного года по предметам (Приложение)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2.   Руководителям </w:t>
      </w:r>
      <w:r>
        <w:rPr>
          <w:sz w:val="28"/>
          <w:szCs w:val="28"/>
          <w:lang w:val="ru-RU"/>
        </w:rPr>
        <w:t>обще</w:t>
      </w:r>
      <w:r>
        <w:rPr>
          <w:sz w:val="28"/>
          <w:szCs w:val="28"/>
        </w:rPr>
        <w:t>образовательных учреждений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</w:t>
      </w:r>
      <w:r>
        <w:rPr>
          <w:sz w:val="28"/>
          <w:szCs w:val="28"/>
        </w:rPr>
        <w:t xml:space="preserve">  обеспечить явку педагогов для проверки работ участников муниципального этапа всероссийской олимпиады школьников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огласно Приложению</w:t>
      </w:r>
      <w:r>
        <w:rPr>
          <w:sz w:val="28"/>
          <w:szCs w:val="28"/>
          <w:lang w:val="ru-RU"/>
        </w:rPr>
        <w:t>);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обеспечить соблюдение педагогами, являющимися членами жюри, </w:t>
      </w:r>
      <w:r>
        <w:rPr>
          <w:sz w:val="28"/>
          <w:szCs w:val="28"/>
        </w:rPr>
        <w:t>требований постановления Главного государственного санитарного врача Российской Федерации от 20.06.2020г. № 16</w:t>
      </w:r>
      <w:r>
        <w:rPr>
          <w:sz w:val="28"/>
          <w:szCs w:val="28"/>
          <w:lang w:val="ru-RU"/>
        </w:rPr>
        <w:t xml:space="preserve"> (использование средств индивидуальной защиты органов дыхания);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в случае невозможности </w:t>
      </w:r>
      <w:r>
        <w:rPr>
          <w:sz w:val="28"/>
          <w:szCs w:val="28"/>
        </w:rPr>
        <w:t>педагогичес</w:t>
      </w:r>
      <w:r>
        <w:rPr>
          <w:sz w:val="28"/>
          <w:szCs w:val="28"/>
          <w:lang w:val="ru-RU"/>
        </w:rPr>
        <w:t>ким</w:t>
      </w:r>
      <w:r>
        <w:rPr>
          <w:sz w:val="28"/>
          <w:szCs w:val="28"/>
        </w:rPr>
        <w:t xml:space="preserve"> работник</w:t>
      </w:r>
      <w:r>
        <w:rPr>
          <w:sz w:val="28"/>
          <w:szCs w:val="28"/>
          <w:lang w:val="ru-RU"/>
        </w:rPr>
        <w:t xml:space="preserve">ом принять участие в работе </w:t>
      </w:r>
      <w:r>
        <w:rPr>
          <w:sz w:val="28"/>
          <w:szCs w:val="28"/>
        </w:rPr>
        <w:t>жюри</w:t>
      </w:r>
      <w:r>
        <w:rPr>
          <w:sz w:val="28"/>
          <w:szCs w:val="28"/>
          <w:lang w:val="ru-RU"/>
        </w:rPr>
        <w:t xml:space="preserve"> по уважительной причине, необходимо заблаговременно информировать методиста Трощиеву А.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Руководителю МБОУ ЕСОШ №1 (Гамовой Е.Н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ить учебные кабинеты и оборудование для работы членов жюри с 17 ноября по 07 декабря 2021 г.;</w:t>
      </w:r>
    </w:p>
    <w:p>
      <w:pPr>
        <w:pStyle w:val="Normal"/>
        <w:ind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роведение термометрии и гигиенической обработки рук с применением кожных антисептиков членам жюри при входе в здание общеобразовательного учреждения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4. Контроль исполнения  приказа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С.А. Господинк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Трощиева Анастасия Сергеевна</w:t>
      </w:r>
    </w:p>
    <w:p>
      <w:pPr>
        <w:pStyle w:val="Normal"/>
        <w:rPr>
          <w:sz w:val="20"/>
        </w:rPr>
      </w:pPr>
      <w:r>
        <w:rPr>
          <w:sz w:val="20"/>
        </w:rPr>
        <w:t>21-3-83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2"/>
        </w:rPr>
        <w:t>к приказу отдела образования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Администрации Егорлык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2"/>
        </w:rPr>
        <w:t>от 11.11.2021 г.  № 6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жюри муниципа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-2022 учебно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2126"/>
        <w:gridCol w:w="4111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ата, место и время проверки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 педагогов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7 ноября 2021 г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ОШ №1 (МУК)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ьев С.В. – ЕСОШ №7 – председатель жюри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Еремеева Л.П. – ЕСОШ №1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Жаркова Д.Д. – ЕСОШ №1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мма Н.А. – ЕСОШ №1</w:t>
            </w:r>
          </w:p>
          <w:p>
            <w:pPr>
              <w:pStyle w:val="TextBodyIndent"/>
              <w:ind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Чихичина Ж.Н. – ЕСОШ №7</w:t>
            </w:r>
          </w:p>
          <w:p>
            <w:pPr>
              <w:pStyle w:val="TextBodyIndent"/>
              <w:ind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ригорьева О.В. – ЕСОШ №7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4"/>
                <w:lang w:val="ru-RU" w:eastAsia="ru-RU"/>
              </w:rPr>
              <w:t>Дуюн В.А. – ЛСОШ №8</w:t>
            </w:r>
          </w:p>
          <w:p>
            <w:pPr>
              <w:pStyle w:val="TextBodyIndent"/>
              <w:ind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оплавская Н.Г. – ЕСОШ №11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4"/>
                <w:lang w:val="ru-RU" w:eastAsia="ru-RU"/>
              </w:rPr>
              <w:t xml:space="preserve">Слепухина Е.А. – Б-ГСОШ №12 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еография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7 ноября 2021 г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ОШ №1 (МУК)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4"/>
                <w:lang w:val="ru-RU" w:eastAsia="ru-RU"/>
              </w:rPr>
              <w:t>Фенёва Н.В.– ЕСОШ №7 – председатель жюри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4"/>
                <w:lang w:val="ru-RU" w:eastAsia="ru-RU"/>
              </w:rPr>
              <w:t xml:space="preserve">Ступак Г.Н.– ЕСОШ №1 </w:t>
            </w:r>
          </w:p>
          <w:p>
            <w:pPr>
              <w:pStyle w:val="TextBodyIndent"/>
              <w:ind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арнаух Л.В. – ЕСОШ №1</w:t>
            </w:r>
          </w:p>
          <w:p>
            <w:pPr>
              <w:pStyle w:val="TextBodyIndent"/>
              <w:ind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Липчанская И.В. – ОСОШ №6</w:t>
            </w:r>
          </w:p>
          <w:p>
            <w:pPr>
              <w:pStyle w:val="TextBodyIndent"/>
              <w:ind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аркисян М.А. – ШСОШ №10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сский язык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>19 ноября  2021 г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ЕСОШ №1 (МУК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аркова Л.П. – ЕСОШ №1 – председатель жюр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рмак Т.В. – ЕСОШ №1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Хрестина Е.Л. – ЕСОШ №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рошкина Т.А. – ЕСОШ №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айко Т.Т. – ЕСОШ №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х Т.Ю. – ЕСОШ №7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оскаленко Т.Н. – ЕСОШ №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ьненко В.Б. – ЕСОШ №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копенко Н.И. – ЕСОШ №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красова А.В. – ШСОШ №10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гунова И.В. – БООШ №13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имия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9 ноября 2021 г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ОШ №1 (МУК)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олякова С.В. – ЕСОШ №1 – председатель жюри</w:t>
            </w:r>
          </w:p>
          <w:p>
            <w:pPr>
              <w:pStyle w:val="TextBodyIndent"/>
              <w:ind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 xml:space="preserve">Иликаева М.В. – ЕСОШ №1 </w:t>
            </w:r>
            <w:r>
              <w:rPr>
                <w:color w:val="000000"/>
                <w:szCs w:val="24"/>
                <w:lang w:val="ru-RU" w:eastAsia="ru-RU"/>
              </w:rPr>
              <w:t>Колодина И.Г. – ЕСОШ №1</w:t>
            </w:r>
          </w:p>
          <w:p>
            <w:pPr>
              <w:pStyle w:val="TextBodyIndent"/>
              <w:ind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упкова Н.Б. –ЕСОШ №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нина О.И. – ЕСОШ №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манова С.Р. – ЕСОШ №11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ы безопасности жизнедеятельности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>22 ноября  2021 г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ЕСОШ №1 (МУК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оркуть С.А. - ЕСОШ №1 – председатель жюри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4"/>
                <w:lang w:val="ru-RU" w:eastAsia="ru-RU"/>
              </w:rPr>
              <w:t>Усолкин А.Н. – НСОШ №2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4"/>
                <w:lang w:val="ru-RU" w:eastAsia="ru-RU"/>
              </w:rPr>
              <w:t>Малыгин В.В. – РСОШ №4</w:t>
            </w:r>
          </w:p>
          <w:p>
            <w:pPr>
              <w:pStyle w:val="TextBodyIndent"/>
              <w:ind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Лысенко Н.П. – К-ЕСОШ №5</w:t>
            </w:r>
          </w:p>
          <w:p>
            <w:pPr>
              <w:pStyle w:val="TextBodyIndent"/>
              <w:ind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Шапкин И.Н. – ОСОШ №6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хов А.М. – ЕСОШ №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ужиков С.И. – ЕСОШ №11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мецкий язык</w:t>
            </w:r>
          </w:p>
          <w:p>
            <w:pPr>
              <w:pStyle w:val="TextBodyIndent"/>
              <w:ind w:hanging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>22 ноября  2021 г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ЕСОШ №1 (МУК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ьев С.В. – ЕСОШ №7 – председатель жюри</w:t>
            </w:r>
          </w:p>
          <w:p>
            <w:pPr>
              <w:pStyle w:val="TextBodyIndent"/>
              <w:ind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оронкова Т.Г. – ЕСОШ №1</w:t>
            </w:r>
          </w:p>
          <w:p>
            <w:pPr>
              <w:pStyle w:val="TextBodyIndent"/>
              <w:ind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Костенко С.В. – КСОШ №3 </w:t>
            </w:r>
          </w:p>
          <w:p>
            <w:pPr>
              <w:pStyle w:val="TextBodyIndent"/>
              <w:ind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ердюкова О.Г. – РСОШ №4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асиленко Л.В. – ЕСОШ №7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аркова Л.И. – ЕСОШ №7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ствознание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4 ноября 2021 г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ОШ №1 (МУК)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насипова Н.Г. –ЕСОШ №1 – председатель жюр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шихмина В.Н. – ЕСОШ №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харева Н.Ф. – ЕСОШ №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еромет Э.Ю. – ЕСОШ №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овальцева Т.В. – ВСОШ №9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чевка Т.Г. – БООШ №1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ишина Н.В. – Н-УООШ №14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иология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>24 ноября 2021 г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ЕСОШ №1 (МУК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олякова С.В. – ЕСОШ №1 – председатель жюр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ликаева М.В. _ЕСОШ №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юбо С.И. –К-ЕСОШ №5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аркова Н.А.- ЕСОШ №7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ехсвоякова Н.В.– ЕСОШ №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манова С.Р. – ЕСОШ №11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стория 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>26 ноября 2021 г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ЕСОШ №1 (МУК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анасипова Н.Г. –ЕСОШ №1 – председатель жюр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ацило С.Ю. – ЕСОШ №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яких Е.А. – КСОШ №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кимочкина С.Н. – ЕСОШ №7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аршадская Е.Б.- ЛСОШ №8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инов Н.А. – ЕСОШ №11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Экология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>26 ноября 2021 г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ОШ №1 (МУК)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олякова С.В. – ЕСОШ №1 – председатель жюри</w:t>
            </w:r>
          </w:p>
          <w:p>
            <w:pPr>
              <w:pStyle w:val="TextBodyIndent"/>
              <w:ind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Иликаева М.В. – ЕСОШ №1</w:t>
            </w:r>
          </w:p>
          <w:p>
            <w:pPr>
              <w:pStyle w:val="TextBodyIndent"/>
              <w:ind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Маркова Н.А. – ЕСОШ №7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ехсвоякова Н.В.– ЕСОШ №7</w:t>
            </w:r>
          </w:p>
          <w:p>
            <w:pPr>
              <w:pStyle w:val="TextBodyIndent"/>
              <w:ind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оманова С.Р. – ЕСОШ №11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ранцуз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>29 ноября 2021 г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ОШ №1 (МУК)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ьев С.В. – ЕСОШ №7 – председатель жюри</w:t>
            </w:r>
          </w:p>
          <w:p>
            <w:pPr>
              <w:pStyle w:val="TextBodyIndent"/>
              <w:ind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Чумакова Л.Н. – ЕСОШ №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аркова Л.И. – ЕСОШ №7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аво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9 ноября 2021 г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ОШ №1 (МУК)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анасипова Н.Г. – ЕСОШ №1  – председатель жюр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харева Н.Ф.- ЕСОШ №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ршадская Е.Б.- ЛСОШ №8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зуренко С.В. – Б-ГСОШ №12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>30 ноября 2021 г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ОШ №1 (МУК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довская О.В. – ЕСОШ №7 – председатель жюри</w:t>
            </w:r>
            <w:r>
              <w:rPr>
                <w:i/>
                <w:color w:val="000000"/>
                <w:szCs w:val="24"/>
              </w:rPr>
              <w:t>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к А.Ю.- ЕСОШ №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слица С.В. – ЕСОШ №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гнев И.А. – НСОШ №2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нида В.Н. – К-ЕСОШ №5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осарева И.И. – ЕСОШ №7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лтунин Ю.Н. – ЛСОШ №8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еба А.А – ЕСОШ №11 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тематика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0 ноября 2021 г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ЕСОШ №1 (МУК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илов Н.И. – ЕСОШ №7 – председатель жюр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дюкова Н.А. – ЕСОШ №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щенко Т.В. – ЕСОШ №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малетдинова Л.А. – ЕСОШ №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ельцова С.В. – КСОШ №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мышанцева Е.Д. – К-ЕСОШ №5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йворонская Л.В. – ОСОШ №6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убенко Т.М.- ЕСОШ №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дведева О.Э. – ЕСОШ №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ушина Л.А. – ЕСОШ №11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итература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02 декабря 2021 г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ОШ №1 (МУК)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аркова Л.П. – ЕСОШ №1 – председатель жюр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мащенко Л.Т. – ЕСОШ №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рестина Е.Л. – ЕСОШ №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рошкина Т.А. – ЕСОШ №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ещенко О.Ю. – ЕСОШ №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митриев А.Г. – ЕСОШ №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ивошеева Т.Н. – ЕСОШ №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ценко Т.Н. – ЕСОШ №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кова Д.П.- ЕСОШ №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копенко Н.И. – ЕСОШ №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убинец Т.В. – ЕСОШ №11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ка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03 декабря 2021 г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ОШ №1 (МУК)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ленко В.В. –ЕСОШ №1  – председатель жюр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зицкая И.В. – ЕСОШ №1</w:t>
            </w:r>
          </w:p>
          <w:p>
            <w:pPr>
              <w:pStyle w:val="TextBodyIndent"/>
              <w:ind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анюшкина Н.Д. – РСОШ №4</w:t>
            </w:r>
          </w:p>
          <w:p>
            <w:pPr>
              <w:pStyle w:val="TextBodyIndent"/>
              <w:ind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учкова Е.Н. – ЕСОШ №7</w:t>
            </w:r>
          </w:p>
          <w:p>
            <w:pPr>
              <w:pStyle w:val="TextBodyIndent"/>
              <w:ind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еняйло И.И.- ЕСОШ №11</w:t>
            </w:r>
          </w:p>
          <w:p>
            <w:pPr>
              <w:pStyle w:val="TextBodyIndent"/>
              <w:ind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итченко Е.В. – Б-ГСОШ №12</w:t>
            </w:r>
          </w:p>
          <w:p>
            <w:pPr>
              <w:pStyle w:val="TextBodyIndent"/>
              <w:ind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Фурсова Т.П. – БООШ №13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хнология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>06 декабря 2021 г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ЕСОШ №1 (МУК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Тарханян В.В. – ШСОШ №10 </w:t>
            </w:r>
            <w:r>
              <w:rPr>
                <w:color w:val="000000"/>
                <w:szCs w:val="24"/>
              </w:rPr>
              <w:t>– председатель жюр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шакян В.А.   – ЕСОШ №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логуров А.Н. – КСОШ №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ценко В.С. – К-ЕСОШ №5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Бескоровайная М.Н. – ЕСОШ №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никова Н.В. – ЕСОШ №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щенко А.Б. – ВСОШ №9</w:t>
            </w:r>
          </w:p>
          <w:p>
            <w:pPr>
              <w:pStyle w:val="TextBodyIndent"/>
              <w:ind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Кулинич А.А. – ЕСОШ №11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>06 декабря 2021 г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ЕСОШ №1 (МУК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насипова Н.Г. –ЕСОШ №1 – председатель жюр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шихмина В.Н. – ЕСОШ №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нова О.В. – ЕСОШ №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лина Н.С.- ЕСОШ №7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>04 декабря 2021 г.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овалевский А.И. - </w:t>
            </w:r>
            <w:r>
              <w:rPr>
                <w:color w:val="000000"/>
                <w:szCs w:val="24"/>
              </w:rPr>
              <w:t xml:space="preserve">председатель жюр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доченко А.К. – ЕСОШ №7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Даниелян С.С. – ЕСОШ №11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строномия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07 декабря 2021 г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ОШ №1 (МУК)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ленко В.В. –ЕСОШ №1  – председатель жюр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слица В.М. – ЕСОШ №1</w:t>
            </w:r>
          </w:p>
          <w:p>
            <w:pPr>
              <w:pStyle w:val="TextBodyIndent"/>
              <w:ind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аксименко В.И. – ЕСОШ №7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кусство (МХ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07 декабря 2021 г.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ОШ №1 (МУК)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менцова И.П. – ЕСОШ №1 - председатель жюр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никова Н.В. – ЕСОШ №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инич А.А. – ЕСОШ №11</w:t>
            </w:r>
          </w:p>
        </w:tc>
      </w:tr>
    </w:tbl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6:37:00Z</dcterms:created>
  <dc:creator>ЕГЭ</dc:creator>
  <dc:description/>
  <cp:keywords/>
  <dc:language>en-US</dc:language>
  <cp:lastModifiedBy>Замошникова</cp:lastModifiedBy>
  <cp:lastPrinted>2020-11-10T16:39:00Z</cp:lastPrinted>
  <dcterms:modified xsi:type="dcterms:W3CDTF">2021-11-15T07:39:00Z</dcterms:modified>
  <cp:revision>4</cp:revision>
  <dc:subject/>
  <dc:title>АДМИНИСТРАЦИЯ ЕГОРЛЫКСКОГО РАЙОНА</dc:title>
</cp:coreProperties>
</file>