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рнизация региональных систем 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авительства 4 апреля 2011 г. Председатель Правительства  России В.В. Путин дал поручение начать в РФ реализацию федерального проекта по модернизации региональных систем 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уже 2011 году произойдет увеличение ассигнаций на шко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федеральном бюджете на 2011 и плановый период 2012 и 2013 годов предусмотрены бюджетные ассигнования в объёме 20 млрд. рублей в 2011 году, 60 млрд. рублей в 2012 году и 40 млрд. рублей в 2013 году для предоставления субсидий из федерального бюджета бюджета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предоставляются бюджетам субъектов РФ на софинансирование расходных обязательств регионов по модернизации школьного образования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ретение оборудования (учебно-лабораторное, учебно-производственное, спортивное, компьютерное оборудование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нспортных средств для перевозки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школьных библиот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квалификации, профессиональной переподготовки руководителей общеобразовательных учреждений и уч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базовых общеобразовательных учреждений путем организации в них дистанционного обучения школьников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энергосбережение в системе общего образования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Ростовской области выделены средства в объёме 700 млн. рублей на модернизацию системы шко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17:00Z</dcterms:created>
  <dc:creator>User</dc:creator>
  <dc:description/>
  <cp:keywords/>
  <dc:language>en-US</dc:language>
  <cp:lastModifiedBy>МК</cp:lastModifiedBy>
  <dcterms:modified xsi:type="dcterms:W3CDTF">2011-08-17T11:56:00Z</dcterms:modified>
  <cp:revision>4</cp:revision>
  <dc:subject/>
  <dc:title> « Модернизация региональных систем школьного образования»</dc:title>
</cp:coreProperties>
</file>