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ЕГОРЛЫ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4.04.2017</w:t>
        <w:tab/>
        <w:tab/>
        <w:tab/>
        <w:t xml:space="preserve">      </w:t>
        <w:tab/>
        <w:tab/>
        <w:t xml:space="preserve">  </w:t>
        <w:tab/>
        <w:tab/>
        <w:t xml:space="preserve">                              № 18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т. Егорлыкска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0" w:hanging="0"/>
        <w:jc w:val="both"/>
        <w:rPr/>
      </w:pPr>
      <w:r>
        <w:rPr>
          <w:sz w:val="24"/>
          <w:szCs w:val="24"/>
        </w:rPr>
        <w:t xml:space="preserve">О подготовке и проведении муниципального </w:t>
      </w:r>
    </w:p>
    <w:p>
      <w:pPr>
        <w:pStyle w:val="Normal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(заочного) этапа Всероссийского</w:t>
      </w:r>
    </w:p>
    <w:p>
      <w:pPr>
        <w:pStyle w:val="Normal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а сочинений</w:t>
      </w:r>
    </w:p>
    <w:p>
      <w:pPr>
        <w:pStyle w:val="Normal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ункта 33 плана мероприятий по реализации Концепции преподавания русского языка и литературы в Российской Федерации, утвержденного 29 июля 2016 г. №ДЛ-13/08, в соответствии с федеральным  Положением о Всероссийском конкурсе сочинений и приказом Министерства общего и профессионального образования Ростовской области от 05.04.2017г. № 209 «О подготовке и проведении регионального заочного этапа Всероссийского конкурса сочинений»,</w:t>
      </w:r>
    </w:p>
    <w:p>
      <w:pPr>
        <w:pStyle w:val="Normal"/>
        <w:ind w:right="36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firstLine="567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36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бочую группу по подготовке и проведению муниципального (заочного) этапа Всероссийского конкурса сочинений (далее - муниципальный конкурс сочинений) в составе: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ой Людмилы Александровны, заведующего МК;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щиевой Анастасии Сергеевны, методиста МК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бединской Любови Викторовны, методиста МК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Жарковой Лидии Петровны, руководителя РМО учителей русского языка и литературы, учителя русского языка и литературы МБОУ ЕСОШ № 1 (по согласованию)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енко Татьяны Николаевны, учителя русского языка и литературы МБОУ ЕСОШ № 7 им. О. Казанского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Утвердить Положение </w:t>
      </w:r>
      <w:r>
        <w:rPr>
          <w:sz w:val="28"/>
          <w:szCs w:val="28"/>
        </w:rPr>
        <w:t>о муниципальном (заочном) этапе Всероссийского конкурса сочинений 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Утвердить П</w:t>
      </w:r>
      <w:r>
        <w:rPr>
          <w:bCs/>
          <w:sz w:val="28"/>
          <w:szCs w:val="28"/>
        </w:rPr>
        <w:t xml:space="preserve">оложение о муниципальной рабочей группе Всероссийского конкурса сочинений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Методисту МК Трощиевой А.С. д</w:t>
      </w:r>
      <w:r>
        <w:rPr>
          <w:sz w:val="28"/>
        </w:rPr>
        <w:t>овести настоящий приказ до сведения руководителей О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Методисту МК Лебединской Л.В. разместить информацию о муниципальном этапе </w:t>
      </w:r>
      <w:r>
        <w:rPr>
          <w:sz w:val="28"/>
          <w:szCs w:val="28"/>
        </w:rPr>
        <w:t xml:space="preserve">Всероссийского конкурса сочинений  на странице Конкурса </w:t>
      </w:r>
      <w:r>
        <w:rPr>
          <w:sz w:val="28"/>
        </w:rPr>
        <w:t xml:space="preserve">на сайте отдела образования: </w:t>
      </w:r>
      <w:hyperlink r:id="rId2">
        <w:r>
          <w:rPr>
            <w:rStyle w:val="InternetLink"/>
            <w:sz w:val="28"/>
          </w:rPr>
          <w:t>http://egroo81.narod.ru/konkursi.htm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</w:rPr>
        <w:t>Руководителю районного МО учителей русского языка и литературы Жарковой Л.П. о</w:t>
      </w:r>
      <w:r>
        <w:rPr>
          <w:bCs/>
          <w:sz w:val="28"/>
          <w:szCs w:val="28"/>
        </w:rPr>
        <w:t xml:space="preserve">рганизовать консультирование по вопросам </w:t>
      </w:r>
      <w:r>
        <w:rPr>
          <w:sz w:val="28"/>
          <w:szCs w:val="28"/>
        </w:rPr>
        <w:t>подготовки и проведения муниципального этапа конкурса соч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комендовать руководителям 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 Обеспечить организацию и проведение школьного этапа и участие победителей в муниципальном этапе Всероссийского конкурса сочинений в соответствии с Положением о муниципальном этапе Всероссийского конкурса сочин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ить в отдел образования  (Трощиевой А.С.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в  срок до 31.05.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е работы</w:t>
      </w:r>
      <w:r>
        <w:rPr>
          <w:sz w:val="28"/>
          <w:szCs w:val="28"/>
        </w:rPr>
        <w:t xml:space="preserve"> победителей школьного этапа в рукописном варианте и по электронной поч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troschiev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писок участников муниципального этапа конкурса сочинений</w:t>
      </w:r>
      <w:r>
        <w:rPr>
          <w:sz w:val="28"/>
          <w:szCs w:val="28"/>
        </w:rPr>
        <w:t xml:space="preserve"> (приложение № 3), </w:t>
      </w:r>
      <w:r>
        <w:rPr>
          <w:b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в конкурсе</w:t>
      </w:r>
      <w:r>
        <w:rPr>
          <w:b/>
          <w:sz w:val="28"/>
          <w:szCs w:val="28"/>
        </w:rPr>
        <w:t xml:space="preserve"> и конкурсные работы</w:t>
      </w:r>
      <w:r>
        <w:rPr>
          <w:sz w:val="28"/>
          <w:szCs w:val="28"/>
        </w:rPr>
        <w:t xml:space="preserve"> победителей школьного этапа в электронном виде (в сканированном виде согласно положению и набранные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исполнения настоящего приказа оставляю за собой.</w:t>
      </w:r>
    </w:p>
    <w:p>
      <w:pPr>
        <w:pStyle w:val="Normal"/>
        <w:ind w:left="72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firstLine="720"/>
        <w:jc w:val="center"/>
        <w:rPr>
          <w:sz w:val="28"/>
        </w:rPr>
      </w:pPr>
      <w:r>
        <w:rPr>
          <w:sz w:val="28"/>
        </w:rPr>
        <w:t>Заведующий</w:t>
        <w:tab/>
        <w:tab/>
        <w:tab/>
        <w:t xml:space="preserve">            </w:t>
        <w:tab/>
        <w:t xml:space="preserve"> С.А. Господинкин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Трощиева А.С.</w:t>
      </w:r>
    </w:p>
    <w:p>
      <w:pPr>
        <w:pStyle w:val="Normal"/>
        <w:ind w:right="360" w:hanging="0"/>
        <w:rPr/>
      </w:pPr>
      <w:r>
        <w:rPr/>
        <w:t>21-3-83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Егорлы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7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(заочном) этапе Всероссийского конкурса сочинений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ает порядок организации, проведения муниципального (заочного) этапа Всероссийского конкурса сочинений (далее – муниципальный конкурс сочинений), порядок участия в муниципальном конкурсе сочинений и определение победителей муниципального конкурса сочинен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муниципального этапа Всероссийского конкурса сочинений является отдел образования Администрации Егорлыкского района (школьного этапа – образовательные учреждения). 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сопровождение муниципального конкурса сочинений осуществляет муниципальная рабочая групп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Функции и полномочия рабочей группы определяются положением о муниципальной рабочей группе (далее - рабочая группа)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формируется и утверждается отделом образования Администрации Егорлыкского района (далее – отдел образования)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муниципального конкурса сочинений размещается на странице Конкурса на сайте отдела образования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groo81.narod.ru/konkursi.htm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го конкурса сочинений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традиций написания сочинений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систематизация и распространение накопленного   эффективного опыта по обучению написанию сочинений и развитию связной письменной речи обучающихс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го конкурса сочинений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самореализации обучающихся, повышения их социальной и творческой активност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ёжи престижа грамотного владения русским языком и знания художественной литератур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частниками муниципального конкурса сочинений являются обучающиеся муниципальных  образовательных учреждений, в том числе дети-инвалиды и обучающиеся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среди 3 групп обучающих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группа – обучающиеся 4-6 клас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группа – обучающиеся 7-9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– обучающиеся 10-11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растная категория участников устанавливается для обучающихся общеобразовательных учреждений по состоянию на 2017-2018 учебный год, в связи с чем в период проведения школьного этапа в апреле - мае 2016-2017 учебного года </w:t>
      </w:r>
      <w:r>
        <w:rPr>
          <w:b/>
          <w:sz w:val="28"/>
          <w:szCs w:val="28"/>
        </w:rPr>
        <w:t>к 1 возрастной группе будут относиться обучающиеся 3-5 классов, ко 2 возрастной группе - 6-8 классов, к 3 возрастной группе –  9-10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Участие в муниципальном конкурсе сочинений добровольно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Языком муниципального конкурса сочинений является русский язык – государственный язык Российской Федерац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униципального конкурса сочинений регламентируются настоящим Положением и методическими рекомендациями по организации и проведению Всероссийского конкурса сочинений, расположенными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kpro.ru/vk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проведения Всероссийского конкурса сочинений оставляют за собой право использовать конкурсные материалы в некоммерческих целях (репродуцировать в целях рекламы Всероссийского конкурса сочинений, в методических и информационных изданиях, для освещения в средствах массовой информации, в учебных целях) на основе согласия конкурсантов. Конкурсанты соглашаются с безвозмездной публикацией их работ или фрагментов работ любым способом и на любых носителях по усмотрению организаторов конкурса сочинений с обязательным указанием авторства работ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муниципального конкурса сочинений размещается на сайте отдела 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е направления муниципального конкурса сочинений и жанры конкурсных рабо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/>
        <w:t>Тематические направления конкурса сочинений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>Октябрь 1917 года в отечественной литературе и кинематограф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>Приведи в порядок свою планету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>Именно в труде, и только в труде, велик человек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>Только у здоровой нации есть будуще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>Искусство есть посредник того, что нельзя высказать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Юбилеи российских писателей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/>
        <w:t>Прошлое, настоящее и будущее моей малой родин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445" w:leader="none"/>
        </w:tabs>
        <w:spacing w:lineRule="exact" w:line="313" w:before="0" w:after="0"/>
        <w:ind w:left="0" w:firstLine="567"/>
        <w:rPr/>
      </w:pPr>
      <w:r>
        <w:rPr/>
        <w:t>Выбор тематического направления осуществляется участником регионального конкурса сочинений. Тему конкурсной работы участник формулирует самостоятельно в рамках выбранного им тематического направления.</w:t>
      </w:r>
    </w:p>
    <w:p>
      <w:pPr>
        <w:pStyle w:val="22"/>
        <w:shd w:fill="auto" w:val="clear"/>
        <w:spacing w:lineRule="exact" w:line="317" w:before="0" w:after="0"/>
        <w:ind w:firstLine="567"/>
        <w:rPr/>
      </w:pPr>
      <w:r>
        <w:rPr/>
        <w:t>Комментарии к формулировкам тематических направлений включены в методические рекомендации по организации и проведению Всероссийского конкурса сочинени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ры конкурсных работ: рассказ, сказка, письмо, заочная экскурсия, очерк, слово, эссе, рецензия.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жанра конкурсной работы участник осуществляет самостоятель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муниципального конкурса сочинений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сочинений проводится в два этапа  </w:t>
      </w:r>
      <w:r>
        <w:rPr>
          <w:rFonts w:cs="Times New Roman" w:ascii="Times New Roman" w:hAnsi="Times New Roman"/>
          <w:b/>
          <w:sz w:val="28"/>
          <w:szCs w:val="28"/>
        </w:rPr>
        <w:t>с 14.04.2017 до 18.09.201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 – очный</w:t>
      </w:r>
      <w:r>
        <w:rPr>
          <w:rFonts w:cs="Times New Roman" w:ascii="Times New Roman" w:hAnsi="Times New Roman"/>
          <w:sz w:val="28"/>
          <w:szCs w:val="28"/>
        </w:rPr>
        <w:t xml:space="preserve"> (на базе образовательной организации): прием заявок на участие в Конкурсе, написание конкурсных работ, определение победителей и направление работ победителей на следующий этап – </w:t>
      </w:r>
      <w:r>
        <w:rPr>
          <w:rFonts w:cs="Times New Roman" w:ascii="Times New Roman" w:hAnsi="Times New Roman"/>
          <w:b/>
          <w:sz w:val="28"/>
          <w:szCs w:val="28"/>
        </w:rPr>
        <w:t>с 14.04.2017 до 31.05.201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этап – заочный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): определение победителей муниципального этапа и направление работ победителей на региональный этап – </w:t>
      </w:r>
      <w:r>
        <w:rPr>
          <w:rFonts w:cs="Times New Roman" w:ascii="Times New Roman" w:hAnsi="Times New Roman"/>
          <w:b/>
          <w:sz w:val="28"/>
          <w:szCs w:val="28"/>
        </w:rPr>
        <w:t>с 01.06.2017 до 18.09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онкурсных работ - победителей муниципального конкурса сочинений на региональный (заочный) конкурс сочинений  проводится до 18 сентября 2017 год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Конкурса не подлежат рассмотрению работы, подготовленные с нарушением требований к их оформлению или с нарушением сроков предоставле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униципального конкурса сочинений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онно-технического и информационного обеспечения муниципального конкурса сочинений создаётся рабочая группа, которая формируется и утверждается отделом образова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абот участников муниципального конкурса сочинений и определения победителей и призёров муниципального конкурса сочинений создаётся жюри муниципального конкурса сочинени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жюри муниципального конкурса сочинений формируется рабочей группой муниципального конкурса сочинений и утверждается отделом образова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муниципального конкурса сочинений определяются на основании результатов оценивания конкурсных работ жюри муниципального конкурса сочинений. Результаты оценивания оформляются и передаются в муниципальную рабочую группу в виде рейтингового списка участников муниципального конкурса сочинений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конкурса сочинений и требования к конкурсным работам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муниципального конкурса сочинений определяется положением о муниципальном конкурсе сочинений, разработанным на основе  Положения о Всероссийском конкурсе сочинений, и методическими рекомендациями по организации и проведению Всероссийского конкурса сочинений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муниципального конкурса сочинений разрабатывается и утверждается отделом образования Администрации Егорлыкского район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школьный) этап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сочинений  –  очный, проводится на базе образовательных учреждений. Работы выполняются обучающимися в письменном виде. Образец оформления конкурсной работы и заявки на участие в Конкурсе, порядок проведения, комментарии к критериям и оцениванию конкурсных работ представлены в методических рекомендациях по организации и проведению Всероссийского конкурса сочинени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конкурса обязательно заполняет заявку на участие в конкурсе и имеет право представить на конкурс одну работу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аписания конкурсной работы разрешается использовать подготовленный заранее цитатник (по определённому тематическ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(муниципальный) этап конкурса проводится в заочной форме. </w:t>
      </w:r>
      <w:r>
        <w:rPr>
          <w:rFonts w:cs="Times New Roman" w:ascii="Times New Roman" w:hAnsi="Times New Roman"/>
          <w:sz w:val="28"/>
          <w:szCs w:val="28"/>
        </w:rPr>
        <w:t>На второй (муниципальный) этап конкурса передаё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более 3 работ от образовательного учреждения (по одной работе от возрастной группы), занявших первые позиции рейтинговых списков первого (школьного) этапа конкурса. Конкурсные работы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школьного этапа в рукописном варианте,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никах муниципального конкурса сочин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3), </w:t>
      </w:r>
      <w:r>
        <w:rPr>
          <w:rFonts w:cs="Times New Roman" w:ascii="Times New Roman" w:hAnsi="Times New Roman"/>
          <w:b/>
          <w:sz w:val="28"/>
          <w:szCs w:val="28"/>
        </w:rPr>
        <w:t>заполненные и отсканированные 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в 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онкурсные работы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школьного этапа в электронном виде (отсканирова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, тип изображения ЧБ, разрешение 6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b/>
          <w:sz w:val="28"/>
          <w:szCs w:val="28"/>
        </w:rPr>
        <w:t>, объемом не более 3 М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ранные в формат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 срок до 31.05.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сту Трощиевой А.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одготовленные с нарушением требований к их оформлению или с нарушением сроков предоставления рассмотрению не подлежат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работ на всех этапах конкурса проводится жюри соответствующего этапа конкурса по определённым федеральным положением критерия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протоколов работы жюри предлагаются в методических рекомендациях по организации и проведению конкурс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соответствующего этапа конкурса на основании протоколов работы жюри составляют рейтинговые списки участников по возрастным группам. На основании полученных результатов выявляются победители соответствующего этапа конкурс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муниципального конкурса сочинений осуществляется рабочей группой муниципального конкурса сочинений в соответствии с протоколами работы жюри муниципального  этапа конкурса сочин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ых работ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конкурсных работ осуществляется по следующим критерия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чинения тематическим направлениям конкурса, содержание и формулировка темы сочин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 сочинении характеристик выбранного жанра;</w:t>
      </w:r>
    </w:p>
    <w:p>
      <w:pPr>
        <w:pStyle w:val="Style16"/>
        <w:tabs>
          <w:tab w:val="clear" w:pos="720"/>
          <w:tab w:val="center" w:pos="55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 сочинения;</w:t>
        <w:tab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ие в сочинении авторской пози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своеобразие и речевое оформление сочин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сть сочин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ые работы участников каждой возрастной группы        оцениваются отдель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/>
      </w:pPr>
      <w:r>
        <w:rPr>
          <w:b/>
          <w:sz w:val="28"/>
          <w:szCs w:val="28"/>
        </w:rPr>
        <w:t>Подведение итогов муниципального конкурса сочинений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конкурса сочинений определяются  рабочей группой муниципального конкурса сочинений в соответствии с протоколами работы жюри муниципального конкурса сочинени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муниципального конкурса сочинений становятся 3 участника муниципального конкурса сочинений  (по 1 участнику от каждой возрастной группы), занимающие первые позиции рейтингового списка в своей возрастной групп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ами муниципального этапа конкурса сочинений становятся не менее 6 участников муниципального этапа (не менее 2 участников от каждой возрастной группы), занимающие вторые и третьи позиции рейтингового списка в своей возрастной групп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бедителей размещаются на странице Конкурса сайта отдела образования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конкурса сочинений награждаются грамотами отдела образова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и жюри муниципального конкурса сочинений имеют право учредить специальные номинации для участников муниципального конкурса сочинени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Егорлы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7 г  №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4320" w:leader="none"/>
          <w:tab w:val="center" w:pos="5032" w:leader="none"/>
        </w:tabs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о муниципальной рабочей группе Всероссийского конкурса сочин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рабочая группа Всероссийского конкурса сочинений (далее – рабочая группа) создается на период проведения муниципального конкурса сочинений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организационно-технического и информационного сопровож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группа в своей деятельности руководствуется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формирования  рабочей групп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бочая группа формируется из числа работников образования Егорлы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остав рабочей группы утверждается отделом образования Администрации Егорлы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 и полномочия рабочей групп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уществляет консультационную поддержку деятельности школьных рабочих групп и участников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ализует организационные мероприятия по подготовке муниципального конкурса сочинений, включающие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целевой аудитории в сети Интернет и информационное сопровождение конкурса в сети Интернет на сайте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участие в формировании состава жюри муниципального конкурса сочинений.</w:t>
      </w:r>
    </w:p>
    <w:p>
      <w:pPr>
        <w:pStyle w:val="Normal"/>
        <w:tabs>
          <w:tab w:val="clear" w:pos="720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оводит муниципальный конкурс сочинений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нимает конкурсные работы от школьных рабочих групп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формляет протокол по итогам оценивания работ членами муниципального жюри конкурса, составляет рейтинговые сп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ыявляет конкурсные работы, набравшие наибольшее количество баллов по итогам оценивания муниципальным жюр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Составляет списки победителей и призеров по возрастным группам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Егорлы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7 № 189</w:t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ind w:hanging="0"/>
        <w:jc w:val="center"/>
        <w:rPr/>
      </w:pPr>
      <w:r>
        <w:rPr/>
        <w:t xml:space="preserve">Информация об участниках муниципального конкурса сочинений </w:t>
      </w:r>
    </w:p>
    <w:p>
      <w:pPr>
        <w:pStyle w:val="114"/>
        <w:ind w:hanging="0"/>
        <w:jc w:val="center"/>
        <w:rPr/>
      </w:pPr>
      <w:r>
        <w:rPr/>
        <w:t>2017-2018 учебного года</w:t>
      </w:r>
    </w:p>
    <w:p>
      <w:pPr>
        <w:pStyle w:val="114"/>
        <w:ind w:hanging="0"/>
        <w:jc w:val="center"/>
        <w:rPr/>
      </w:pPr>
      <w:r>
        <w:rPr/>
      </w:r>
    </w:p>
    <w:tbl>
      <w:tblPr>
        <w:tblW w:w="103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701"/>
        <w:gridCol w:w="1731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ИО участника муниципального конкурса сочинений </w:t>
            </w:r>
          </w:p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                в котором обучается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направле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сочи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153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40" w:after="6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oo81.narod.ru/konkursi.htm" TargetMode="External"/><Relationship Id="rId3" Type="http://schemas.openxmlformats.org/officeDocument/2006/relationships/hyperlink" Target="mailto:troschieva.roo@yandex.ru" TargetMode="External"/><Relationship Id="rId4" Type="http://schemas.openxmlformats.org/officeDocument/2006/relationships/hyperlink" Target="http://egroo81.narod.ru/konkursi.htm" TargetMode="External"/><Relationship Id="rId5" Type="http://schemas.openxmlformats.org/officeDocument/2006/relationships/hyperlink" Target="http://www.apkpro.ru/vk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6:00Z</dcterms:created>
  <dc:creator>GoodMan</dc:creator>
  <dc:description/>
  <cp:keywords/>
  <dc:language>en-US</dc:language>
  <cp:lastModifiedBy>Замошникова</cp:lastModifiedBy>
  <cp:lastPrinted>2017-04-14T17:46:00Z</cp:lastPrinted>
  <dcterms:modified xsi:type="dcterms:W3CDTF">2017-04-17T09:26:00Z</dcterms:modified>
  <cp:revision>13</cp:revision>
  <dc:subject/>
  <dc:title> </dc:title>
</cp:coreProperties>
</file>