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 АДМИНИСТРАЦИИ ЕГОРЛЫК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ведующего отделом образования Администрации Егорлык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наух Людмилы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54"/>
          <w:szCs w:val="54"/>
        </w:rPr>
      </w:pPr>
      <w:r>
        <w:rPr>
          <w:bCs/>
          <w:sz w:val="54"/>
          <w:szCs w:val="54"/>
        </w:rPr>
        <w:t>«Системная модернизация образовательных условий как основа обеспечения эффективного личностного развития и профессионального самоопределения обучающихся»</w:t>
      </w:r>
    </w:p>
    <w:p>
      <w:pPr>
        <w:pStyle w:val="TextBody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т. Егорлыкская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временного российского образования – способствовать динамичному инновационному развитию  общества в России. И путь к этому один: поддержка модернизации системы образования, достижение наибольшего её соответствия потребностям инновационного развития экономики, именно эта идея лежит в основе Федеральной целевой программы  развития образования на 2011-2015 годы и Областной долгосрочной целевой  программы «Развитие образования в Ростовской области на 2010-2015 годы». Именно поэтому социально значимые приоритеты региональной политики в области образования определяют состав стратегических целей отдела  образования и  образовательных  учреждений район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юбой территории обеспечивается развитием человеческого ресурса, основу которого определяет образование человека. Для обеспечения экономического развития территории необходим соответствующий потенциал педагогического корпуса. Необходимо понимать, что учитель – «профессия дальнего действия». Результат педагогической деятельности  виден не сразу, а только через определенное время, он длительно формируется. Это требует определенного уровня квалификации учителя, осознания им потребности в собственном непрерывном профессиональном образовании, росте его мастерства и профессион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образования района в  2012-2013 учебном году работали 525 педагогов. В настоящи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8% - педагогов района имеют высшую категорию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% - первую категор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районе становится все больше педагогов, награжденных отраслевыми наградами: 4 работника образования Егорлыкского района награждены орденами, 9 - медалями, 6 педагогов и 1 тренер-преподаватель  имеют звание «Заслуженный учитель РФ» и  «Заслуженный тренер РФ», 47 педагогов награждены нагрудным знаком «Почетный работник общего образования РФ» и «Отличник народного просвещения», 124 педагога награждены Почетной грамотой Минобрнауки России, 6- педагогов  Благодарностью Минобрнауки РФ,   9 работников образования имеют поощрения Губернатора 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мы не останавливаемся на достигнутом. Ситуация в сфере образования предполагает серьезное переосмысление управленческой 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 сказанного, работа отдела образования 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распространение достижений педагогической науки и практики, педагогического опыта, научных исследований и инноваций в практику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одержания образования, научно-методическое обеспечение образовательного процесса в связи с введение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района через методическую сеть, которая обеспечивает открытость достижений педагогов, стимулирует их активность в освоении инновационн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й поддержки в развитии творческого потенциала и конкурентоспособности педагогических работников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обедителей приоритетного национального проекта «Образование» в работе по распространению инновационного педагогического опыта, утверждение их лидерской пози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модернизации системы образования и реализации Приоритетного национального проекта «Образование»  в Ростовской области  и Егорлыкском районе осуществляется на протяжении нескольких лет и имеет определенные положительные результа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ab/>
        <w:t>- 2 общеобразовательных учреждения (МБОУ Егорлыкская СОШ №1, МБОУ Егорлыкская СОШ №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тали победителями конкурса общеобразовательных учреждений, внедряющих инновационные образовательные программы, в рамках приоритетного национального проекта «Образование»;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- 13 педагогов района</w:t>
      </w:r>
      <w:r>
        <w:rPr>
          <w:rFonts w:cs="Times New Roman" w:ascii="Times New Roman" w:hAnsi="Times New Roman"/>
          <w:sz w:val="28"/>
          <w:szCs w:val="28"/>
        </w:rPr>
        <w:t xml:space="preserve"> получили премии  за победу в конкурсе лучших учителей;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едагогов награждены премией Губернат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и в полном объеме производятся выплаты учителям дополнительного вознаграждения за классное руководств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образовательном комплексе Егорлыкского района в 2012-2013 учебном году действуют 19 экспериментальных (пилотных) площадок по 8 направлениям. Из них статус областных пилотных площадок имеют 14 ОУ, статус муниципальных  5 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  2010 г. на базе  Егорлыкской  средней школы  №1 началась  реализация курса  «Основы бизнеса и предпринимательской деятельности» и  апробация  учебного пособия Василия Васильевича Высокова «Малый бизнес: предпринимательский всеобуч для школьников. О результатах своей работы нам расскажет </w:t>
      </w:r>
      <w:r>
        <w:rPr>
          <w:sz w:val="28"/>
          <w:szCs w:val="28"/>
          <w:u w:val="single"/>
        </w:rPr>
        <w:t>преподаватель кур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учитель МБОУ ЕСОШ №1 </w:t>
      </w:r>
      <w:r>
        <w:rPr>
          <w:b/>
          <w:sz w:val="28"/>
          <w:szCs w:val="28"/>
          <w:u w:val="single"/>
        </w:rPr>
        <w:t>Манасипова Наталья Герм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Содоклад «Инновационная экспериментальная деятельность по реализации курса «Основы малого бизнеса предпринимательской деятельност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района участвуют в реализации муниципальных програм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Муниципальная долгосрочная целевая программа «Развитие образования в Егорлыкском районе на 2010-201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долгосрочная целевая программа "Охрана окружающей среды и рациональное природопользование Егорлыкского района на 2011-2014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долгосрочная целевая программа "Организация отдыха, оздоровления и занятости детей и подростков на 2010-2014 годы в Егорлыкском район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долгосрочная целевая программа энергосбережения и энергоэффективности в Егорлыкском районе на период до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долгосрочная целевая программа "Профилактика терроризма на территории муниципального образования «Егорлыкский район» на 2012-201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долгосрочная целевая программа "Пожарная безопасность и защита населения и территории Егорлыкского района от чрезвычайных ситуаций на 2012-2014 годы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ая долгосрочная целевая программа «Доступная среда на 2011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долгосрочная программа «Комплексные меры противодействия злоупотреблению наркотиками и их незаконному обороту на 2010-2014 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Профилактика правонарушений в Егорлыкском районе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ая целевая программа «О гармонизации межэтнических отношений, профилактике национального экстремизма и формированию культуры межнационального общения в Егорлыкском районе на 2013-201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модернизации системы образования является его информатизация, которая приобрела значительную положительную динамику и осуществляется в соответствии с Областной долгосрочной целевой программой «Развитие и использование информационных и телекоммуникационных технологий в Ростовской области на 2010-2014 годы».  В настоящее время все общеобразовательные учреждения района подключены к сети Интернет, 85% учреждений имеют собственные сайты и размещают информацию на сайте отдела образования. В 2012 году на оплату трафика сети Интернет были выделены денежные средства в размере 761,1 тыс. рублей, (освоено 95,1% - экономия за счет перехода со спутникового на наземное подключение), на 2013 год доведены бюджетные ассигнования в размере 64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рсональных компьютеров в общеобразовательных учреждениях района в 2013г. составляет 831 единицу, в учебном процессе используется 753 компьютера, что составляет 1 компьютер на 6 учащихся. В школах района активно используется 129 комплектов мультимедийного оборудования, 73 интерактивные дос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ей целью информатизации системы образования является превращение современных информационных ресурсов и информационно-коммуникационных технологий в ресурс образовательного процесса, обеспечивающий формирование качественно новых результатов образования. Именно поэтому большое значение приобретает формирование ИКТ-компетенции учителя, в том числе и путем организации сетевого взаимодействия педагогов. Об этом направлении деятельности методической службы района  расскажет методист отдела образования  </w:t>
      </w:r>
      <w:r>
        <w:rPr>
          <w:b/>
          <w:sz w:val="28"/>
          <w:szCs w:val="28"/>
          <w:u w:val="single"/>
        </w:rPr>
        <w:t>Лебединская Любовь Викто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оклад «</w:t>
      </w:r>
      <w:r>
        <w:rPr>
          <w:b/>
          <w:bCs/>
          <w:sz w:val="28"/>
          <w:szCs w:val="28"/>
          <w:u w:val="single"/>
        </w:rPr>
        <w:t>Сетевое  взаимодействие педагогов – один из факторов модернизации образован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требований Федеральных образовательных стандартов – это качеств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показателями качества образования являются итоги единого государственного экзамена, в котором приняли участие 249 выпускников, а также результаты государственной (итоговой) аттестации выпускников 9-х, в которой приняло участие 36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 государственная (итоговая) аттестация выпускников  9 классов проходила как  в традиционной форме, так и с использованием механизмов независимой оценки качества подготовки выпускников путем создания территориальных экзаменационных комиссий.  При выборе предметов наибольшей популярностью пользовались: физика, обществознание, история, биология - из чего следует вывод, что методические объединения общеобразовательных  школ провели соответствующую работу по подготовке детей к экзаменам в новой форме. С аттестатами особого образца окончили школу 34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Э средний балл в районе по русскому языку составил 63,8%. Средний балл по математике составил 51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(100) по русскому языку получили пятеро учащихся, по математике – один учащийся, по химии – трое учащихся. Не смогли преодолеть минимальный порог по русскому языку – 2 обучающихся, по математике – 3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обучающимися программ среднего (полного) общего образования и успешно прошедшие государственную (итоговую) аттестацию получили документы об образовании соответствующего уровня 244 выпуск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серебряной медалью окончили школу  18 человек, с золотой медалью – 2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тандартов, нацеленных на образовательные результаты, предъявляет новые требования и к педагогам.</w:t>
        <w:tab/>
        <w:t xml:space="preserve"> В соответствии с которыми требуется учитель с новым педагогическим мышлением, основами рефлексивной культуры, ориентированный на реализацию личностной парадигмы в педагогической деятельности.</w:t>
      </w:r>
    </w:p>
    <w:p>
      <w:pPr>
        <w:pStyle w:val="Normal"/>
        <w:shd w:val="clear" w:color="auto" w:fill="FFFFFF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 одним из ведущих направлений работы методической службы района является повышение квалификации педагогов через прохождение курсов. На базе РО РИПК и ППРО прошли курсы -   5 руководителей и 81 педагог, из них в дистанционных курсах на базе РО РИПК и ППРО  приняли участие 8 педагогов района, а также на базе района во внебюджетных курсах по трем направлениям приняли участие 76 педагогов. Всего в курсах приняли участие 162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2 года 736  школьников Егорлыкского района обучались по новым образовательным стандартам в условиях  современной организации учебного процесса, обновленной материально-технической базы ОУ, реализующих ФГОС начального и основного общего образования. Увеличилось количество педагогов и руководителей образовательных учреждений, повысивших свою квалификацию, позволяющую осуществлять деятельность в условиях введения ФГО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работа по организации взаимодействия общеобразовательных школ района и учреждений дополнительного образования, в связи с чем, во всех образовательных учреждениях   проведена процедура лицензирования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государственных образовательных стандартов изменилась система оценивания достижений учащихся,  используются новые контрольно-измерительные материалы, направленные на фиксацию не только предметных, но и метапредметных образовательных дости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обучающихся, которым обеспечена возможность пользоваться учебным оборудованием для практических работ - 76%; (в 2011-2012 учебном году-67%), интерактивными учебными пособиями (доска, мультимедийные установки) – 80% (в 2011-2012 учебном году-6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м образовательным учреждением разработана основная образовательная программа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ащихся формируются навыки творческой исследовательской работы, воспитывается толерантность, чувство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ся вопрос занятости детей, привлечения родителей к учебно-воспитательному процес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идет внедрение процедуры учета личных внеурочных достижений обучающихся, отраженных в портфол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школах с низкой наполняемостью, в связи  с организацией внеурочной деятельности  решен вопрос по использованию свободных площ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ширения самостоятельности школ, в районе активизировалась работа по формированию органов государственно-общественного управления образованием на всех уровнях, информированию  общественности о деятельности и проблемах системы образования через средства массовой информации.  В 2012-2013 учебном году  доля  образовательных учреждений, в которых созданы органы государственно-общественного управления учреждения,</w:t>
      </w:r>
      <w:r>
        <w:rPr>
          <w:spacing w:val="-2"/>
          <w:sz w:val="28"/>
          <w:szCs w:val="28"/>
        </w:rPr>
        <w:t xml:space="preserve"> обладающие комплек</w:t>
        <w:softHyphen/>
      </w:r>
      <w:r>
        <w:rPr>
          <w:sz w:val="28"/>
          <w:szCs w:val="28"/>
        </w:rPr>
        <w:t>сом управленческих полномочий, составила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являются: Советы ОУ, Попечительский совет и Управляющий совет.  Органы государственно-общественного  управления принимают участие в разработке и утверждении: основных образовательных программ, программ развития  образовательного учреждения, иных нормативных правовых актов школы и программ, планов финансово-хозяйственной деятельности,   в том числе   при</w:t>
        <w:softHyphen/>
        <w:t>нимают решения о распределении средств стимулирую</w:t>
        <w:softHyphen/>
        <w:t xml:space="preserve">щей  части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3 года  создан Общественный совет - коллегиальный орган государственно-общественного управления при отделе образования Администрации  Егорлыкского района   по формированию независимой оценки качества работы муниципальных бюджет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ризван содействовать развитию образования в  Егорлыкском районе, обеспечить усиление общественного участия в управлении образованием, рост влияния общества на качество общего образования и его доступность для всех слоёв населения, повышению эффективности деятельности сферы образования, ее открытости для общественност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 направлениями  деятельности Обществен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е критериев эффективности работы образовательных учреждений 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, обобщение и анализ результатов общественного мнения о качестве работы образовательных учреждений 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овление порядка оценки качества работы образовательных учреждений  Егорлыкского района.</w:t>
      </w:r>
    </w:p>
    <w:p>
      <w:pPr>
        <w:pStyle w:val="Normal"/>
        <w:shd w:val="clear" w:color="auto" w:fill="FFFFFF"/>
        <w:ind w:right="24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  духовно-нравственного воспитания российских школьников» 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Воспитательная работа в ОУ района строится в соответствии с Федеральным государственным образовательным стандартом общего образования, определяющим конечный результат образовательной деятельности российской школы – воспитание гражданина России, патриота, носителя ценностей гражданского общества, осознающего свою сопричастность к судьбам Родины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ют 7 школьных музеев (Егорлыкская СОШ №1, Кавалерская СОШ №3, Роговская СОШ №4,Куго-Ейская СОШ №5, Объединенная СОШ №6, Егорлыкская СОШ №7, Войновская СОШ №9) из них 5 имеют статус школьного музея. Школьные музеи содержат богатый краеведческий материал об истории, культуре малой Родины, собранный юными краеведами школ района. Итоги поисковой работы подведены на районной краеведческой конференции, прошедшей традиционно в мае месяце.  Лучшие выставочные материалы были представлены Войновской СОШ №9 им. В.И. Сагайды, Егорлыкской СОШ №7 им. О. Казанского, Егорлыкской СОШ №1, Роговской СОШ №4 им. С. Пешехо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района принимают активное участие в мероприятиях, творческих конкурсах районного, областного и Всероссийского уровней. За 2012-2013 учебный год отделом образования организовано и проведено более 72 конкурсов различного уровня, в которых приняли участие  более 2 тысяч школьник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разностороннего развития учащихся создают и учреждения дополнительного образования детей. В муниципальной сети образования действуют 3 учреждения дополнительного образования детей: детско-юношеская спортивная школа, Центр внешкольной работы, Станция юных техников,  в которых занимаются 1374 человек. Охват обучающихся дополнительным образованием составляет 38% от общего числа детей школьного возраста.  78 % от общего числа обучающихся в системе дополнительного образования составляют учащиеся рай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й дополнительного образования детей неоднократно становились победителями и призерами муниципальных, региональных и всероссийских мероприятий различ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Центра внешкольной работы стали победителями в трех международных конкурсах: «Радуга над Доном», «Светлый день пасхи», «Черноморский серпантин» со следующими результатами – 4 человека  - 1 место, 3 человека – 2 место, 5 человек – 3 место. Подготовили победителей педагоги:  Рак Людмила Алексеевна, Ткачева Алла Никола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едагога Жувак Галины Геннадьевны, Лысенко Елизавета и Острижная Виктория, заняли призовые места во Всероссийском конкурсе спортивной журналистики «Кубок чемпионов». Воспитанники ЦВР являются постоянными участниками различных районных и областных конкурсов, где занимают достойные призовы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долгосрочной целевой программы  «Доступная среда на 2011-2014 годы»  в ЦВР создана и успешно функционирует система специ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циальной изоляции детей с ограниченными возможностями здоровья остается актуальной. Такие дети лишены полноценного общения с внешним миром и особенно со сверстникам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из вариантов решения этой проблемы представит педагог дополнительного образования Центра внешкольной работы  Рак Людмила Алексеевна  в своем докладе: «Создание условий для инклюзивного детского сообщества в МБОУ ДОД ЕЦВР»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спортивная школа на протяжении многих лет пополняет копилку своих достижений на областном, всероссийском и  международном  уровнях. География выступлений воспитанников школы богата – это и поселок Целина, города  Краснодар, Волгоград, Ростов-на-Дону, Майкоп, Тольятти, а также государства Украина и Норвегия. В 2012 – 2013 учебном году воспитанники школы приняли участие в 55 районных, 50 областных, 34 всероссийских и международных соревнованиях, а так же провели более 200 спортивно-массовых  мероприятий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спортивной школы, можно сказать, что в 2012 – 2013 учебном году ее воспитанники заняли 15 первых мест, 7 вторых, 19 третьих на областном уровне, 11 призовых на всероссийском и 4 на международном уровнях.   Тренеры-преподаватели активно участвуют в профессиональных конкурсах: Назаренко Ирина Сергеевна заняла 3-е место в област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авторских образовательных программ, Терещенко Оксана Владимировна стала победителем областного конкурса педагогических работников «За успехи в воспитании» в номинации «Лучший педагог дополнительного образования». Похилько Анатолий Леонидович стал победителем район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сероссийского конкурса педагогов дополнительного образования «Сердце отдаю детям», Терещенко Оксана Владимировна также заняла второе место в областном конкурсе ЮФУ «Шаги в профессию» 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91" w:leader="none"/>
          <w:tab w:val="left" w:pos="558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большое внимание организации оздоровления, отдыха и занятости детей и подростков. В летний период 2013 г. на базе образовательных    учреждений было организовано 13 лагерей дневного пребывания и 14 оздоровительных площадок. Всего в лагерях дневного пребывания и на оздоровительных площадках отдохнуло 1314 школьников. На хорошем организационном уровне была поставлена летняя работа по оздоровлению и отдыху детей и подростков в Егорлыкской СОШ №7, Новороговской СОШ № 2, Роговской СОШ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ей оздоровительной кампании 2013 года были задействованы учреждения дополнительного образования. Так в МБОУ ДОД ЦВР функционировал лагерь дневного пребывания, в МБОУ ДОД СЮТ оздоровительная  площадка. На базе учреждений дополнительного образования были организованы и проведены районные развлекательные, досуговые, профилактические мероприятия. Учреждениями дополнительного образования также были организованы клубы по месту жительства в здании библиотеки микрорайона Мичуринский и на базе МБОУ ДОД ДЮС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ind w:right="2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им из основных направлений национальной образовательной инициативы «Наша новая школа» является развитие системы выявления и поддержки талантливых детей, а также их сопровождения в течение всего периода становления личности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районе ведется большая работа в этом направ</w:t>
        <w:softHyphen/>
      </w:r>
      <w:r>
        <w:rPr>
          <w:sz w:val="28"/>
          <w:szCs w:val="28"/>
        </w:rPr>
        <w:t xml:space="preserve">лении. Наиболее одаренные дети, в том числе воспитанники учреждений дополнительного образования, достойно представляют Егорлыкский район на региональном, всероссийском и международном уровн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 в муниципальном этапе Всероссийской олимпиады школьников приняли  участие 807 обучающихся из 14 ОУ района (в 2011-2012 уч.г.-667). Победителями и призерами стали 149 обучающихся, 26 обучающихся стали победителями и призерами по нескольким предметам. 35 учителей-наставников подготовили двух и более победителей и призеров районного этапа, 9 обучающихся нашего района стали призерами областного этапа Всероссийской олимпиады школьников: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инова Елена, обучающаяся 10 класса МБОУ Егорлыкской СОШ №1, по английскому языку (учитель-наставник – учитель иностранного языка Угроватая Людмила Васильевна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гуров Дмитрий, обучающийся 11 класса МБОУ Куго-Ейской СОШ №5, по основам безопасности жизнедеятельности (учитель-наставник – преподаватель-организатор ОБЖ Лысенко Николай Петрович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ифорова Диана, обучающаяся 9 класса МБОУ Луначарской СОШ №8,  по обществознанию (учитель-наставник – учитель истории Баршадская Евгения Борисо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убарева Марина, обучающаяся 9 класса МБОУ Егорлыкской СОШ №1, по обществознанию (учитель-наставник – учитель истории Брацило Светлана Юрье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ченко Любовь, обучающаяся 10 класса МБОУ Кавалерской СОШ №3 им. Героя Советского Союза А.П. Дубинца, по обществознанию (учитель-наставник – учитель истории Всяких Елена Александро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сильева Инна, обучающаяся 10 класса МБОУ Егорлыкской СОШ №7 им. О. Казанского, по обществознанию (учитель-наставник – учитель истории Калина Наталья Сергее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якшева Анастасия, обучающаяся 10 класса МБОУ Егорлыкской СОШ №7 им. О.Казанского, по обществознанию (учитель-наставник – учитель истории Акимочкина Светлана Николае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енко Тимофей, обучающийся 11 класса МБОУ Егорлыкской СОШ №11, по обществознанию (учитель-наставник – учитель истории Носова Ирина Иванов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ипов Константин, обучающийся 11 класса МБОУ Луначарской СОШ №8, по физической культуре (учитель-наставник – учитель физической культуры Алтунин Юрий Николаевич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ое призеров вошли в 10-ку лучших участников по своим предметам и возрастным категориям – Белогуров Дмитрий (10-е место из 117) и Харченко Любовь (10-е место из 190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является одним из важнейших факторов, формирующих личность человека, его интеллект и творческий потенциал.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математические знания и навыки, полезные качества, привитые прежде всего,  в процессе изучения математики хорошо проявляются в ходе Фестиваля юных матема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в фестивале приняло участие 170  обучающихся из 10 школ района. Победителями стали учащиеся Егорлыкской СОШ № 7 в младшей  и старшей возрастных катег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ы: учитель математики Авилов Николай Иванович (старшая возрастная группа), учитель математики Чубенко Татьяна Михайловна (младшая возрастная группа)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стойно представляют наш район в областных слетах и соревнованиях команды юных геологов и экологов. Отряд экологов из МБОУ Егорлыкской СОШ № 1  успешно выступил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м областном слете по обмену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 2013 года Сандалов Федор, обучающийся МБОУ Егорлыкской СОШ № 11, (учитель-наставник – учитель географии  Фурдуй В.Н) в составе сборной Ростовской области успешно принял участие в IX Всероссийской открытой полевой олимпиаде юных геологов  в г. Казани. В рамках Слета юных геологов проводились  геологические  соревнования,  конкурсы и культурные мероприятия. В большинстве конкурсов команда Ростовской области показала высокие результаты. Федор Сандалов  награжден грамотой за призовое место в соревнованиях по гидр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е качества жизни. Поэтому  в образовательных учреждениях  района работа по физической культуре и спорту  ведется по нескольким направ</w:t>
        <w:softHyphen/>
      </w:r>
      <w:r>
        <w:rPr>
          <w:spacing w:val="-2"/>
          <w:sz w:val="28"/>
          <w:szCs w:val="28"/>
        </w:rPr>
        <w:t xml:space="preserve">лениям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 улучшение материально-технической, нормативно-правовой, организационной базы физкультурного движения. 11 школ получили спортивное оборудование,   7 школ будут оснащены уличным спортивным оборудованием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на уроках</w:t>
      </w:r>
      <w:r>
        <w:rPr>
          <w:spacing w:val="-1"/>
          <w:sz w:val="28"/>
          <w:szCs w:val="28"/>
        </w:rPr>
        <w:t xml:space="preserve"> проектной деятель</w:t>
        <w:softHyphen/>
      </w:r>
      <w:r>
        <w:rPr>
          <w:sz w:val="28"/>
          <w:szCs w:val="28"/>
        </w:rPr>
        <w:t xml:space="preserve">ности, здоровьесберегающих технологий, а также </w:t>
      </w:r>
      <w:r>
        <w:rPr>
          <w:spacing w:val="-2"/>
          <w:sz w:val="28"/>
          <w:szCs w:val="28"/>
        </w:rPr>
        <w:t xml:space="preserve">увеличение количества практических занятий, позволяет </w:t>
      </w:r>
      <w:r>
        <w:rPr>
          <w:sz w:val="28"/>
          <w:szCs w:val="28"/>
        </w:rPr>
        <w:t>сделать обучение более увлекательным, а, следователь</w:t>
        <w:softHyphen/>
        <w:t>но, положительно влияющим на здоровье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педагогов района приняли участие  в  муниципальном  этапе  областного конкурса среди общеобразовательных учреждений по формированию здорового образа жизн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 конкурс «Олимпийское образование молодежи Дона», в котором приняли участие 39 учеников из всех школ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070 обучающихся систематически занимаются физической культурой и спортом,  в более чем 33 спортивных секциях.</w:t>
      </w:r>
    </w:p>
    <w:p>
      <w:pPr>
        <w:pStyle w:val="Normal"/>
        <w:shd w:val="clear" w:color="auto" w:fill="FFFFFF"/>
        <w:ind w:left="24" w:firstLine="56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беспечения государственной защиты личности является опека и попечительство.</w:t>
      </w:r>
    </w:p>
    <w:p>
      <w:pPr>
        <w:pStyle w:val="Normal"/>
        <w:shd w:val="clear" w:color="auto" w:fill="FFFFFF"/>
        <w:ind w:left="24" w:firstLine="562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>Работа органов опеки и попечительства отдела образования  ориентирована на оказание своевременной помощи семье, оказавшейся в социально опасном положении. При этом основным инструментом работы с такими семьями являться социальная и психолого-педагогическая реабилитация семьи.</w:t>
      </w:r>
      <w:r>
        <w:rPr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ind w:left="24" w:firstLine="562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val="clear" w:color="auto" w:fill="FFFFFF"/>
        <w:ind w:left="24" w:firstLine="562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pacing w:val="-1"/>
          <w:sz w:val="28"/>
          <w:szCs w:val="28"/>
          <w:u w:val="single"/>
        </w:rPr>
        <w:t xml:space="preserve">Содоклад  </w:t>
      </w:r>
      <w:r>
        <w:rPr>
          <w:rStyle w:val="Strong"/>
          <w:sz w:val="28"/>
          <w:szCs w:val="28"/>
          <w:u w:val="single"/>
        </w:rPr>
        <w:t xml:space="preserve">«Деятельность органов опеки по обеспечению интересов детей» </w:t>
      </w:r>
      <w:r>
        <w:rPr>
          <w:spacing w:val="-1"/>
          <w:sz w:val="28"/>
          <w:szCs w:val="28"/>
          <w:u w:val="single"/>
        </w:rPr>
        <w:t>-</w:t>
      </w:r>
      <w:r>
        <w:rPr>
          <w:b/>
          <w:spacing w:val="-1"/>
          <w:sz w:val="28"/>
          <w:szCs w:val="28"/>
          <w:u w:val="single"/>
        </w:rPr>
        <w:t xml:space="preserve"> Медянниковой Антонины Никитичны, </w:t>
      </w:r>
      <w:r>
        <w:rPr>
          <w:b/>
          <w:sz w:val="28"/>
          <w:szCs w:val="28"/>
          <w:u w:val="single"/>
        </w:rPr>
        <w:t>ведущего специалиста  по опеке отдела образования Администрации Егорлыкского района</w:t>
      </w:r>
      <w:r>
        <w:rPr>
          <w:b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val="clear" w:color="auto" w:fill="FFFFFF"/>
        <w:ind w:left="24" w:firstLine="56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ind w:left="24" w:firstLine="562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дернизация дошкольного образования стала одной из главных задач государства. </w:t>
      </w:r>
      <w:r>
        <w:rPr>
          <w:bCs/>
          <w:sz w:val="28"/>
          <w:szCs w:val="28"/>
        </w:rPr>
        <w:t>   Основной целью образовательной политики Егорлыкского района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 xml:space="preserve">При этом доступность характеризуется  возможностью выбора детского сада, а качество – возможностями и способностями ребенка к освоению программ на последующих уровня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год доля детей, охваченных услугами дошкольного образования, составляет  60%.Удовлетворенность потребности населения в услугах дошкольного образования составляет 100%.</w:t>
      </w:r>
    </w:p>
    <w:p>
      <w:pPr>
        <w:pStyle w:val="Normal"/>
        <w:shd w:val="clear" w:color="auto" w:fill="FFFFFF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воспитанников ДОУ из года в год возрастает. На 1 июня 2013 года эта цифра составила  1322 ребенка, 62 группы. </w:t>
      </w:r>
    </w:p>
    <w:p>
      <w:pPr>
        <w:pStyle w:val="Normal"/>
        <w:shd w:val="clear" w:color="auto" w:fill="FFFFFF"/>
        <w:ind w:left="24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бщеобразовательных учреждениях района № 9,10,14,21  (в территориях не имеющих детских садов) осуществляется реализация про</w:t>
        <w:softHyphen/>
        <w:t>грамм дошкольного образования. 45 детей дошкольного возраста посещают группы кратковременного пребывания  по программе «Предшкольная подготовка».</w:t>
      </w:r>
      <w:r>
        <w:rPr>
          <w:bCs/>
          <w:sz w:val="28"/>
          <w:szCs w:val="28"/>
        </w:rPr>
        <w:t xml:space="preserve"> В 2013 – 2014 учебном году  для расширения охвата разнообразными услугами дошкольного образования, детские сады № 1,4 5, 9, 12,15,17,28,29, 31 откроют группы кратковременного пребывания различных типов и видов для  130 дошкольников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ворчество – наиболее существенная и необходимая характеристика педагогического труда. Педагогам,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личностного развития каждого воспитанника в условиях современного дошкольного образовательного учреждения – основная цель работы Науменко Наталии Владимировны, воспитателя МБДОУ детского сада № 8 «Звездочка».  Предоставляем ей слово.</w:t>
      </w:r>
    </w:p>
    <w:p>
      <w:pPr>
        <w:pStyle w:val="Normal"/>
        <w:shd w:val="clear" w:color="auto" w:fill="FFFFFF"/>
        <w:ind w:left="24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Содоклад  «Обеспечение  эффективного личностного развития каждого воспитанника  в условиях современного дошкольного образовательного учреждения» - Науменко Наталия Владимировна, воспитатель МБДОУ №8 «Звез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модернизации образования предусматривает внедрение системы моральных и материальных стимулов для сохранения в школах лучших учителей и постоянного повышения их ква</w:t>
        <w:softHyphen/>
        <w:t>лификации, а также для пополнения школ новым поколением учителей, любящих и умеющих работать с детьми. Совершенствование оплаты тру</w:t>
        <w:softHyphen/>
        <w:t>да — один из важнейших механизмов развития учи</w:t>
        <w:softHyphen/>
        <w:t>тельского потенциала. В 2012 году средняя заработная плата учителей  составила 18 тыс. 738 рублей, работников муниципальных общеобразовательных учреждений 14 тыс. 605 рублей, работников муниципальных дошкольных образовательных учреждений 8 тыс. 409 рублей, педагогов дополнительного образования детей 14 тыс. 450 рублей, педагогов дошкольных образовательных учреждений 10 тыс. 802 рубля. В 2013 году планируется довести размер среднегодовой заработной платы педагогических работников дошкольных образовательных учреждений до19 тыс. 573-х  рублей (рост к 2012 году – 81%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целях исполнения Указа Президента Российской Федерации от 7 мая 2012 г. N 597 "О мероприятиях по реализации государственной социальной политики", постановления правительства Ростовской области от 12.11.2012 №986 «О мерах по повышению заработной платы отдельным категориям работников» в части доведения в 2013 году заработной платы педагогических работников общеобразовательных учреждений до 100% средней заработной платы региона и заработной платы педагогических работников дошкольных образовательных учреждений до 100% средней в сфере общего образования с 1 сентября 2013 года будут увечены должностные оклады учителей на 17 %; прочих педработников на 5,5 %, с 1 июля 2013 года производятся выплаты стимулирующего характера педагогическим работникам дошкольных образовательных учреждений при наличии подписанных эффективных контрактов с каждым работником и условий выполнения установленных показателей эффективности работы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Эффективный контракт» </w:t>
      </w:r>
      <w:r>
        <w:rPr>
          <w:sz w:val="28"/>
          <w:szCs w:val="28"/>
        </w:rPr>
        <w:t xml:space="preserve">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"эффективного контракта" подразумевает качественное совершенствование трудовых отношений в рамках трудовых договоров. При этом в отношении каждого работника должны быть уточнены и конкретизированы его трудовая функция, 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ятельности работника производится на основе применения целевых показателей его работы, входящих в основу стимулирования и позволяющих определить размеры стимулирующих выплат. </w:t>
      </w:r>
    </w:p>
    <w:p>
      <w:pPr>
        <w:pStyle w:val="Normal"/>
        <w:shd w:val="clear" w:color="auto" w:fill="FFFFFF"/>
        <w:ind w:left="24" w:firstLine="1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овышение заработной платы </w:t>
      </w:r>
      <w:r>
        <w:rPr>
          <w:bCs/>
          <w:sz w:val="28"/>
          <w:szCs w:val="28"/>
        </w:rPr>
        <w:t>педагогическим работникам дошкольных образовательных учреждений выделены средства областного бюджета на 2013 год в сумме 8 мил. 372 тысячи рублей.</w:t>
      </w:r>
    </w:p>
    <w:p>
      <w:pPr>
        <w:pStyle w:val="Normal"/>
        <w:shd w:val="clear" w:color="auto" w:fill="FFFFFF"/>
        <w:ind w:left="24" w:firstLine="1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озрос интерес педагогов к участию в различных профессиональных и творческих конкурсах. В 2012-2013 уч. г. в районном конкурсе «Учитель года-2013» приняло участие 24 педагога (в 2011-2012уч. году -20). Победителем в номинации «Учитель года» стала </w:t>
      </w:r>
      <w:r>
        <w:rPr>
          <w:bCs/>
          <w:sz w:val="28"/>
          <w:szCs w:val="28"/>
        </w:rPr>
        <w:t xml:space="preserve">Баршадская Евгения Борисовна </w:t>
      </w:r>
      <w:r>
        <w:rPr>
          <w:sz w:val="28"/>
          <w:szCs w:val="28"/>
        </w:rPr>
        <w:t>- учитель истории Луначарской СОШ №8,</w:t>
      </w:r>
      <w:r>
        <w:rPr>
          <w:spacing w:val="-1"/>
          <w:sz w:val="28"/>
          <w:szCs w:val="28"/>
        </w:rPr>
        <w:t xml:space="preserve"> в номинации «Воспитатель года» </w:t>
      </w:r>
      <w:r>
        <w:rPr>
          <w:bCs/>
          <w:sz w:val="28"/>
          <w:szCs w:val="28"/>
        </w:rPr>
        <w:t>Науменко Наталья Владимировна – воспитатель детского сада  №8 «Звёздочка»</w:t>
      </w:r>
    </w:p>
    <w:p>
      <w:pPr>
        <w:pStyle w:val="Normal"/>
        <w:shd w:val="clear" w:color="auto" w:fill="FFFFFF"/>
        <w:ind w:left="14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безопасности пребывания детей в школьных стенах является пожарная и антитерро</w:t>
        <w:softHyphen/>
        <w:t>ристическая безопасность. Этим вопросам в послед</w:t>
        <w:softHyphen/>
        <w:t xml:space="preserve">ние годы уделялось существенное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образовательных  учреждениях Егорлыкского района  созданы  постоянно действующие  штабы  ГО, разработаны и утверждены   планы мероприятий   по усилению  безопасности  функционирования  ОУ.  В  образовательных учреждениях   усилен  пропускной  режим,  ограничен  доступ  постороннего транспорта  на территорию  школ  и детских  садов, организована круглосуточная   охрана  с выходом на телефонную с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муниципальных образовательных учреждений оснащены автоматической пожарной сигнализацией и системой оповещения. Все муниципальные общеобразовательные учреждения оборудованы  эвакуационным освещением,  обеспечены первичными средствами пожаротушения в полном объеме и в соответствии с требов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 % муниципальных общеобразовательных  учреждений оснащены выводом радиосигнала о срабатывании АПС на пульт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9 дошкольных и 6 общеобразовательных учреждениях ст. Егорлыкской функционируют   кнопки  тревожной  сигнализации. В  трех дошкольных учреждениях, шести школах района и двух учреждениях дополнительного образования установлены системы видеонаблюдения, полученные из Министерства общего и профессионального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на модернизацию региональных систем  общего образования в 2013 году будут направлены на приобретение спортивного оборудования – 1 млн. 528 тыс. руб., спортивного инвентаря для муниципальных общеобразовательных учреждений  - 284 тыс. руб., на приобретение оборудования для школьных столовых муниципальных общеобразовательных учреждений – 4 миллиона 996 тыс. руб., на организацию и проведение мероприятий, направленных на развитие школьной  инфраструктуры (устройство внутренних санузлов) – 2 миллиона 1 тысяча 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олгосрочной целевой программы «Доступная среда на 2010-2014 годы» приобретено оборудование на сумму 2 миллиона 135 тыс. руб., в том числе за счет средств федерального бюджета – 1 миллион 261 тыс. руб. и областного – 875тыс. 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готовлены проектно-сметные документации на объекты: «Средняя школа. Многофункциональный зал»,</w:t>
      </w:r>
      <w:r>
        <w:rPr>
          <w:spacing w:val="-6"/>
          <w:sz w:val="28"/>
          <w:szCs w:val="28"/>
        </w:rPr>
        <w:t xml:space="preserve"> «Капитальный ремонт зданий и сооружений МОУ ДОД  Егорлыкская  СДЮСШОР  в ст. Егорлыкской Егорлыкского района Ростовской области»,  а так же  на «Реконструкцию систем теплоснабжения объектов  учреждений образования Егорлыкского района Ростовской области»  в 11 ОУ района.  Имеется положительное заключение экспертизы. </w:t>
      </w:r>
      <w:r>
        <w:rPr>
          <w:sz w:val="28"/>
          <w:szCs w:val="28"/>
        </w:rPr>
        <w:t>На реконструкцию систем теплоснабжения в пяти  учреждениях  дошкольного образования в 2013 году запланировано     17 миллионов руб., в том числе за счет средств областного бюджета 15 миллионов 980тыс. руб. и за счет средств местного бюджета 1 миллион  20 тыс. 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13 году изготовлена проектно-сметная документация на реконструкцию здания МБОУ Шаумяновская СОШ № 10 Егорлыкского района Ростовской области стоимостью – 2 миллиона 100 тыс. рублей за счет средств местного бюджета. На капитальный ремонт здания выделено 10 млн. руб. из средств областного бюдж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образовательные учреждения района включены в решение задач современного общества. Среди таких задач особенно важными являются развитие инновационной инфраструктуры района, создание условий для эффективной реализации образовательных стандартов в школа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«Положением  о  порядке  использования   школьных  автобусов,  приобретенных  за  счет  средств    областного  бюджета»,  утвержденным  Министерством  общего  и  профессионального  образования   от 27.05.02г.  №935   в Егорлыкском  районе  в 13 общеобразовательных   школах   осуществляется  подвоз 1084  обучающихся,  проживающих  в  местах, отдаленных  от  мест  обучения.  Для  подвоза  используются 21 школьный  автобус на  39 школьных маршрутах района.  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овления парка школьных автобусов и обеспечения всех общеобразовательных учреждений, нуждающихся в подвозе обучающихся, школьными автобусами в соответствии с требованиями к безопасности перевозок детей для школ Егорлыкского  района получены  в рамках ПНПО  в 2012 году – 2  школьных автобуса, в  2013 году будут получены  3  школьных автобуса. 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хват горячим питанием школьников составил в </w:t>
      </w:r>
      <w:r>
        <w:rPr>
          <w:spacing w:val="-1"/>
          <w:sz w:val="28"/>
          <w:szCs w:val="28"/>
        </w:rPr>
        <w:t>2012-2013 учебном году в среднем по району 89 % (</w:t>
      </w:r>
      <w:r>
        <w:rPr>
          <w:spacing w:val="-4"/>
          <w:sz w:val="28"/>
          <w:szCs w:val="28"/>
        </w:rPr>
        <w:t xml:space="preserve">больше на </w:t>
      </w:r>
      <w:r>
        <w:rPr>
          <w:spacing w:val="-1"/>
          <w:sz w:val="28"/>
          <w:szCs w:val="28"/>
        </w:rPr>
        <w:t xml:space="preserve">- 3 % чем </w:t>
      </w:r>
      <w:r>
        <w:rPr>
          <w:spacing w:val="-4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011-2012 ).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учебного процесса в 2013 году приобретено 3598 экземпляров учебников на общую сумму 1 млн. 109 тыс.  рублей.  В 2013-2014 учебном году обеспеченность школьников учебниками должна составить 100%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С  1сентября 2013года вступает в силу Федеральный закон «Об образовании в Российской Федерации»№ 273-ФЗ от 29 декабря 2012 года. Этот нормативно-правовой акт должен стать основополагающим в сфере образования. Документ направлен на обновление и развитие российской системы образования в соответствии с современными запросами.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закон предусматривает: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авовых условий для обновления и развития российской системы образования в соответствии с современными запросами человека, общества и государства, потребностями развития инновационной экономики, международными обязательствами Российской Федерации в сфере образования, расширение образовательных возможностей граждан;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ую модернизацию законодательства об образовании, установление системного и функционально более полного правового регулирования общественных отношений, возникающих в сфере образования, повышение эффективности механизма правового регулирования;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табильности и преемственности в развитии системы образования и ее законодательных основ.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законе закреплены современные требования к образованию. Они связаны с внедрением новых форм реализации и освоения образовательных программ. На уровне федерального закона регламентированы условия ведения экспериментальной и инновационной деятельности в сфере образования.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базовые принципы и нормы, которые установлены действующим законодательством и оправдали себя на практике, будут сохранены. В частности, речь идет государственных гарантиях на бесплатное обучение, о праве выбора образовательной организации и программы.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ого закона об образовании создаст правовые условия, обеспечивающие превращение образования в движущую силу и ресурс социально-экономического развития, в важный механизм формирования инновационного потенциала общества и экономики, повышения конкурентоспособности страны, при одновременном сохранении юридических гарантий свободы и равного доступа к образованию, наиболее полном удовлетворении образовательных потребностей личности. </w:t>
      </w:r>
    </w:p>
    <w:p>
      <w:pPr>
        <w:pStyle w:val="Normal"/>
        <w:shd w:val="clear" w:color="auto" w:fill="FFFFFF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переди новый учебный год, проделана большая подготовительная работа, по его организованному началу. Все муниципальные образовательные учреждения готовы к приему детей. Межведомственная комиссия отмечает хорошую подготовку образовательных учреждений к новому учебному году.</w:t>
      </w:r>
    </w:p>
    <w:p>
      <w:pPr>
        <w:pStyle w:val="Normal"/>
        <w:shd w:val="clear" w:color="auto" w:fill="FFFFFF"/>
        <w:ind w:right="23" w:firstLine="5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ажаемые коллеги и гости конференции! Мы постарались сегодня осветить основные проблемы, касающиеся образования нашего района, рассмотреть перспективы развития на будущее. Благодарю всех участников конференции за плодотворную работу.</w:t>
      </w:r>
    </w:p>
    <w:p>
      <w:pPr>
        <w:pStyle w:val="Normal"/>
        <w:shd w:val="clear" w:color="auto" w:fill="FFFFFF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84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54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3548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63f9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003548"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42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5440"/>
    <w:pPr>
      <w:spacing w:beforeAutospacing="1" w:afterAutospacing="1"/>
    </w:pPr>
    <w:rPr/>
  </w:style>
  <w:style w:type="paragraph" w:styleId="11" w:customStyle="1">
    <w:name w:val="Знак Знак Знак Знак1"/>
    <w:basedOn w:val="Normal"/>
    <w:qFormat/>
    <w:rsid w:val="0098544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73bd6"/>
    <w:pPr/>
    <w:rPr>
      <w:rFonts w:ascii="Tahoma" w:hAnsi="Tahoma" w:cs="Tahoma"/>
      <w:sz w:val="16"/>
      <w:szCs w:val="16"/>
    </w:rPr>
  </w:style>
  <w:style w:type="paragraph" w:styleId="12" w:customStyle="1">
    <w:name w:val="Знак1"/>
    <w:basedOn w:val="Normal"/>
    <w:qFormat/>
    <w:rsid w:val="00573bd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rsid w:val="00907e3c"/>
    <w:pPr>
      <w:spacing w:before="0" w:after="120"/>
      <w:ind w:left="283" w:hanging="0"/>
    </w:pPr>
    <w:rPr>
      <w:rFonts w:cs="Arial"/>
      <w:color w:val="333333"/>
      <w:sz w:val="16"/>
      <w:szCs w:val="16"/>
    </w:rPr>
  </w:style>
  <w:style w:type="paragraph" w:styleId="TextBodyIndent">
    <w:name w:val="Body Text Indent"/>
    <w:basedOn w:val="Normal"/>
    <w:rsid w:val="0073567d"/>
    <w:pPr>
      <w:spacing w:before="0" w:after="120"/>
      <w:ind w:left="283" w:hanging="0"/>
    </w:pPr>
    <w:rPr/>
  </w:style>
  <w:style w:type="paragraph" w:styleId="Style14" w:customStyle="1">
    <w:name w:val="Style14"/>
    <w:basedOn w:val="Normal"/>
    <w:qFormat/>
    <w:rsid w:val="00fa0947"/>
    <w:pPr>
      <w:widowControl w:val="false"/>
      <w:spacing w:lineRule="exact" w:line="269"/>
    </w:pPr>
    <w:rPr>
      <w:rFonts w:ascii="Lucida Sans Unicode" w:hAnsi="Lucida Sans Unicode"/>
    </w:rPr>
  </w:style>
  <w:style w:type="paragraph" w:styleId="ConsPlusNormal" w:customStyle="1">
    <w:name w:val="ConsPlusNormal"/>
    <w:qFormat/>
    <w:rsid w:val="007a59a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03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546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  <Pages>16</Pages>
  <Words>5799</Words>
  <Characters>33058</Characters>
  <CharactersWithSpaces>38780</CharactersWithSpaces>
  <Paragraphs>77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4:00Z</dcterms:created>
  <dc:creator>МК</dc:creator>
  <dc:description/>
  <dc:language>en-US</dc:language>
  <cp:lastModifiedBy>Admin</cp:lastModifiedBy>
  <cp:lastPrinted>2013-08-22T10:52:00Z</cp:lastPrinted>
  <dcterms:modified xsi:type="dcterms:W3CDTF">2013-09-03T11:36:00Z</dcterms:modified>
  <cp:revision>31</cp:revision>
  <dc:subject/>
  <dc:title>Уважаемый президи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