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ГОРЛЫ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8                        станица Егорлыкская                                            № 4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9.12.2017  №695 «Об утверждени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ых услуг </w:t>
      </w:r>
      <w:r>
        <w:rPr>
          <w:sz w:val="28"/>
          <w:szCs w:val="28"/>
        </w:rPr>
        <w:t xml:space="preserve">на 2018 год 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й Администрации Егорлыкского района от </w:t>
      </w:r>
      <w:r>
        <w:rPr>
          <w:bCs/>
          <w:color w:val="000000"/>
          <w:kern w:val="2"/>
          <w:sz w:val="28"/>
          <w:szCs w:val="28"/>
        </w:rPr>
        <w:t>13 октября 2015 года № 521 «О порядке формирования  муниципального задания на оказание  муниципальных услуг (выполнение работ) в отношении муниципальных  учреждений Егорлыкского района и финансового обеспечения выполнения муниципального задания», от 29.01.2018 №67 «</w:t>
      </w:r>
      <w:r>
        <w:rPr>
          <w:color w:val="000000"/>
          <w:kern w:val="2"/>
          <w:sz w:val="28"/>
          <w:szCs w:val="28"/>
        </w:rPr>
        <w:t>О внесении изменений в постановление Администрации Егорлыкского района от 13.10.2015 № 521 «О порядке  формирования муниципального задания на оказание  муниципальных  услуг (выполнение работ) в отношении   муниципальных учреждений Егорлыкского района и  финансового обеспечения выполнения муниципального задания»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е задания</w:t>
      </w:r>
      <w:r>
        <w:rPr>
          <w:bCs/>
          <w:color w:val="000000"/>
          <w:kern w:val="2"/>
          <w:sz w:val="28"/>
          <w:szCs w:val="28"/>
        </w:rPr>
        <w:t xml:space="preserve"> на оказание  муниципальных услуг </w:t>
      </w:r>
      <w:r>
        <w:rPr>
          <w:sz w:val="28"/>
          <w:szCs w:val="28"/>
        </w:rPr>
        <w:t>на 2018 год в муниципальных бюджетных образовательных учреждениях 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1.Муниципальные бюджетные общеобразовательные учреждения, реализующие основные образовательные программы начального общего, основного общего,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9"/>
        <w:gridCol w:w="1872"/>
        <w:gridCol w:w="1872"/>
        <w:gridCol w:w="1872"/>
        <w:gridCol w:w="9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учреждений согласно Уставу (без сокращ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началь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сновного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среднего обще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Егорлыкская средняя общеобразовательная школа №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овороговская средняя общеобразовательная школа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валерская средняя общеобразовательная школа №3 имени Героя Советского Союза Андрея Петровича Дубин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Роговская средняя общеобразовательная школа №4 им. С.В. Пешеходь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уго-Ейская средняя общеобразовательная школа №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бъединенная средняя общеобразовательная школа №6 им. В.А. Сул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Егорлыкская средняя общеобразовательная школа №7 им. О. Казанск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уначарская средняя общеобразовательная школа №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ойновская средняя общеобразовательная школа №9 им. В.И. Сагай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Шаумяновская средняя общеобразовательная школа №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Егорлыкская средняя общеобразовательная школа №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алко-Грузская средняя общеобразовательная школа №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алабановская основная общеобразовательная школа №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ово-Украинская основная общеобразовательная школа №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Ильинская основная общеобразовательная школа №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Егорлыкская начальная общеобразовательная школа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Егорлыкская начальная общеобразовательная школа №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Роговская начальная  общеобразовательная школа №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для детей дошкольного и младшего школьного возраста "Начальная школа - детский сад № 1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е бюджетные образовательные  учреждения, реализующие основные общеобразовательные программы дошкольного образования, присмотр и ух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2087"/>
        <w:gridCol w:w="2087"/>
        <w:gridCol w:w="1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й согласно Уставу (без сокращен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, человек от 1 года до 3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, человек от 3 года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Ромашк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3 "Аленушка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4 "Буратино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5 "Сказк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6 "Колокольчик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7 "Жемчужинка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8 "Звездочка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9 "Теремок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0 "Яблочко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2 "Березк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4 "Росинка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5 "Солнышко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6 "Аленка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7 "Незабудка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28 "Росинк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29 "Солнышк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31 "Улыбк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33 "Светлячок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для детей дошкольного и младшего школьного возраста "Начальная школа - детский сад № 1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 общеобразовательное  учреждение Войновская средняя общеобразовательная школа №9 им. В.И. Сагай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 общеобразовательное  учреждение Шаумяновская средняя общеобразовательная школа № 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 общеобразовательное  учреждение Ново-Украинская основная общеобразовательная школа №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 общеобразовательное  учреждение Ильинская основная общеобразовательная школа №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бюджетные образовательные учреждения, реализующие образовательные программы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1560"/>
        <w:gridCol w:w="1701"/>
        <w:gridCol w:w="1560"/>
        <w:gridCol w:w="851"/>
      </w:tblGrid>
      <w:tr>
        <w:trPr>
          <w:trHeight w:val="1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учреждений, согласно Уставу (без сокра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дополнительным общеразвива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дополнительным предпрофесс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дополнительным общеразвивающим программам (дети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Егорлыкский Центр внешк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 школа» Егорлы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  образовательных учреждений Егорлык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2.1. Разместить муниципальное задание на сай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2.2. Обеспечить исполнение муниципального задания в полном объем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</w:rPr>
        <w:t xml:space="preserve">2.3. Предоставлять по полугодию отчеты о выполнении показателей муниципального задания по объему муниципальных услуг, согласно Типовой форме отчета, установленной постановлением, на бумажном носителе </w:t>
      </w:r>
      <w:r>
        <w:rPr>
          <w:iCs/>
          <w:sz w:val="28"/>
          <w:szCs w:val="28"/>
        </w:rPr>
        <w:t xml:space="preserve">и на электронный адрес Н.В.Гордиенко, Л.С. Кулешовой, Н.Б. Пупково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Данный приказ довести до сведения лиц, указанных в нем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                                                                 С.А. Господ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рдиенко Н.В.</w:t>
      </w:r>
    </w:p>
    <w:p>
      <w:pPr>
        <w:pStyle w:val="Normal"/>
        <w:rPr/>
      </w:pPr>
      <w:r>
        <w:rPr/>
        <w:t>213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36:00Z</dcterms:created>
  <dc:creator>1</dc:creator>
  <dc:description/>
  <cp:keywords/>
  <dc:language>en-US</dc:language>
  <cp:lastModifiedBy>Admin</cp:lastModifiedBy>
  <cp:lastPrinted>2018-02-12T12:33:00Z</cp:lastPrinted>
  <dcterms:modified xsi:type="dcterms:W3CDTF">2018-02-22T09:16:00Z</dcterms:modified>
  <cp:revision>250</cp:revision>
  <dc:subject/>
  <dc:title>АДМИНИСТРАЦИЯ  ЕГОРЛЫКСКОГО  РАЙОНА</dc:title>
</cp:coreProperties>
</file>