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/>
      </w:pPr>
      <w:r>
        <w:rPr>
          <w:sz w:val="24"/>
          <w:szCs w:val="24"/>
        </w:rPr>
        <w:t xml:space="preserve">заместителя заведующего отделом образования по  учебно-воспитательной  работе  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182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Должность заместителя заведующего отделом образования по учебно-воспитательной работе (далее по тексту - заместитель заведующего по УВР) является должностью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>1.2.Должность заместителя заведующего по УВР относится к ведущей группе должностей муниципальной службы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3.</w:t>
        <w:tab/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«Регулирование образования, научной, научно-технической и инновационной деятельности».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4.</w:t>
        <w:tab/>
        <w:t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«Организация предоставления общедоступного и бесплатного дошкольного, начального, основного общего, среднего общего образования», «Организация дополнительного образования детей в муниципальных образовательных организациях», «Осуществление стратегического планирования развития муниципальной системы образования», «Инвестиционное планирование и контроль реализации инвестиционных программ в сфере науки, научно-технической и инновационной деятельности на муниципальном уровне», «Формирование, развитие и профессиональное совершенствование кадрового потенциала системы образования»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Цель исполнения должностных обязанностей муниципального служащего, замещающего должность заместитель заведующего по УВР: осуществление общего руководства муниципальными учреждениями, подведомственными отделу образования, и координация их деятельности, а также реализация управленческих функций в пределах своей компетенции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Основные задачи, на реализацию которых ориентировано исполнение должностных обязанностей заместитель заведующего по УВР: создание условий в образовательных учреждениях, способствующих повышению качества образования, освоению прогрессивных образовательных технологий, соответствующих современным требованиям педагогической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1. Осуществление общего руководства муниципальными учреждениями, подведомственными отделу образования, и координация их деятельности, а также реализация управленческих функций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2.Планирование, организация, регулирование и контроль деятельности муниципальных образовательных учреждений в рамк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2. Создание условий в образовательных учреждениях, способствующих повышению качества образования, освоению прогрессивных образовательных технологий, соответствующих современным требованиям педагогической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3.</w:t>
        <w:tab/>
        <w:t xml:space="preserve"> Реализация кадровой политики в сфере образования; обеспечение социальной поддержки работников образ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" w:right="17" w:hanging="0"/>
        <w:jc w:val="both"/>
        <w:rPr/>
      </w:pPr>
      <w:r>
        <w:rPr>
          <w:sz w:val="24"/>
          <w:szCs w:val="24"/>
        </w:rPr>
        <w:t>2. Для замещения должности заместителя заведующего по УВР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2.1. Базовые квалификацион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Муниципальный служащий, замещающий должность   заместитель заведующего по УВР должен иметь высшее профессиональное образование, не ниже специалитет, магистрату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Для замещения должности  заместитель заведующего по УВР установлено  требование для установления стажа </w:t>
      </w:r>
      <w:r>
        <w:rPr/>
        <w:t xml:space="preserve"> </w:t>
      </w:r>
      <w:r>
        <w:rPr>
          <w:sz w:val="24"/>
          <w:szCs w:val="24"/>
        </w:rPr>
        <w:t>по   направлению подготовки по специальности: «Государственное и муниципальное управление», «Менеджмент», «Юриспруденция», «Педагогическое образование», «Психология», «Профессиональное обучение (по отраслям)»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>2.1.3.Заместитель заведующего по УВР должен обладать следующими базовыми зна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конодательства о противодействии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4. Заместитель заведующего по УВР должен обладать следующими базовыми умениями:  </w:t>
      </w:r>
    </w:p>
    <w:p>
      <w:pPr>
        <w:pStyle w:val="Style21"/>
        <w:widowControl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дготовки проектов муниципальных правовых актов; </w:t>
      </w:r>
    </w:p>
    <w:p>
      <w:pPr>
        <w:pStyle w:val="Style21"/>
        <w:widowControl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я поручений непосредственного руководителя;</w:t>
      </w:r>
    </w:p>
    <w:p>
      <w:pPr>
        <w:pStyle w:val="Style21"/>
        <w:widowControl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ффективного планирования рабочего (служебного) времени;</w:t>
      </w:r>
    </w:p>
    <w:p>
      <w:pPr>
        <w:pStyle w:val="Style21"/>
        <w:widowControl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пользования опыта и мнения коллег; </w:t>
      </w:r>
    </w:p>
    <w:p>
      <w:pPr>
        <w:pStyle w:val="Style21"/>
        <w:widowControl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ьзования оргтехникой и программными продуктами. </w:t>
      </w:r>
    </w:p>
    <w:p>
      <w:pPr>
        <w:pStyle w:val="Style21"/>
        <w:widowControl/>
        <w:ind w:left="0" w:hanging="0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меститель заведующего по УВР должен соответствовать следующим функциональным квалификационны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2.2.1.</w:t>
      </w:r>
      <w:r>
        <w:rPr/>
        <w:t xml:space="preserve"> </w:t>
      </w:r>
      <w:r>
        <w:rPr>
          <w:sz w:val="24"/>
          <w:szCs w:val="24"/>
        </w:rPr>
        <w:t>Заместитель заведующего по УВР должен иметь высшее профессиональное образовани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2.2.</w:t>
      </w:r>
      <w:r>
        <w:rPr/>
        <w:t xml:space="preserve"> </w:t>
      </w:r>
      <w:r>
        <w:rPr>
          <w:sz w:val="24"/>
          <w:szCs w:val="24"/>
        </w:rPr>
        <w:t xml:space="preserve">Заместитель заведующего по УВР должен обладать знаниями в области законодательства Российской Федерации, субъекта Российской Федерации, </w:t>
      </w:r>
      <w:r>
        <w:rPr>
          <w:bCs/>
          <w:color w:val="000000"/>
          <w:sz w:val="24"/>
          <w:szCs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Федеральные законы и иные федеральные нормативные правовые ак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емейный кодекс Российской Федерации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Трудовой кодекс Российской Федерации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6 г. № 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1998 г. № 124-ФЗ «Об основных гарантиях прав ребенка в Российской Федераци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Указ Президента Российской Федерации от 7 мая 2012 г. № 597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оприятиях по реализации государственной социальной политик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труда и социальной защиты Российской Федерации      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 29 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Законы и иные нормативные правовые акты субъекта Российской Федерации: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Областной закон Ростовской области от 14.11.2013 г. № 26-ЗС «Об образовании в Ростовской области»; 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Областной закон Ростовской области от 18.09.2006 г. № 540-ЗС «Об обращениях граждан»;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Областной закон Ростовской области от 12.05.2009 г. № 218-ЗС «О противодействии коррупции»; 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х законов и нормативных правовых актов Ростовской области;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Муниципальные правовые акты: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Егорлыкский район»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деле образования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боты отдела образования Администрации Егорлыкского района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отдела образования Администрации Егорлыкского района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делопроизводству в отделе образования Администрации Егорлыкского района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4) основные методы, средства и технологии обучения и воспитания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5) понятие, цели, элементы системы образования в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6) понятие, сущность, цели образовательных стандартов и требования к ним;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7) принципы организации и деятельности образовательных и научных организаций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принципы и порядок разработки основных образовательных программ;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9) принципы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Заместитель заведующего отделом образования по УВР должен обладать следующими навыками и умениями, </w:t>
      </w:r>
      <w:r>
        <w:rPr>
          <w:bCs/>
          <w:color w:val="000000"/>
          <w:sz w:val="24"/>
          <w:szCs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 Навыком аналити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авыком подготовки проектов нормативных правовых актов, или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выками написания делового письма;  </w:t>
      </w:r>
    </w:p>
    <w:p>
      <w:pPr>
        <w:pStyle w:val="Normal"/>
        <w:jc w:val="both"/>
        <w:rPr/>
      </w:pPr>
      <w:r>
        <w:rPr>
          <w:sz w:val="24"/>
          <w:szCs w:val="24"/>
        </w:rPr>
        <w:t>- Навыком составления статистических отчетов;</w:t>
      </w:r>
    </w:p>
    <w:p>
      <w:pPr>
        <w:pStyle w:val="Normal"/>
        <w:jc w:val="both"/>
        <w:rPr/>
      </w:pPr>
      <w:r>
        <w:rPr>
          <w:sz w:val="24"/>
          <w:szCs w:val="24"/>
        </w:rPr>
        <w:t>- Умением работать с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ть современными технологиями работы с информацией, базами данных и иными информационными системами (программы Word, Excel, почтовые и информационно-поисковые системы и пр.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195"/>
      <w:bookmarkStart w:id="2" w:name="Par195"/>
      <w:bookmarkEnd w:id="2"/>
    </w:p>
    <w:p>
      <w:pPr>
        <w:pStyle w:val="Normal"/>
        <w:widowControl/>
        <w:autoSpaceDE w:val="tru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дач и функций, определенных Положением об отделе образования Администрации Егорлыкского района на заместителя заведующего по УВР возлагаются следующие должностны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и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3.3.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остовской области, устав муниципального образования и иные муниципальные правые акты и обеспечивать их исполнение;</w:t>
      </w:r>
    </w:p>
    <w:p>
      <w:pPr>
        <w:pStyle w:val="Normal"/>
        <w:jc w:val="both"/>
        <w:rPr/>
      </w:pPr>
      <w:r>
        <w:rPr>
          <w:sz w:val="24"/>
          <w:szCs w:val="24"/>
        </w:rPr>
        <w:t>3.4. Точно и в срок выполнять поручения заведующего отделом образования Администрации Егорлы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6. Соблюдать установленные отделом образования Правила внутреннего трудового распорядка, Регламент работы отдела образования, порядок работы со служебной информацией, кодекс этики и служебного поведения   муниципальных служащих, правила содержания служебных помещений и правила пожарной безопасности и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jc w:val="both"/>
        <w:rPr/>
      </w:pPr>
      <w:r>
        <w:rPr>
          <w:sz w:val="24"/>
          <w:szCs w:val="24"/>
        </w:rPr>
        <w:t>3.8. Сообщать заведующему отделом образования Администрации Егорлыкского район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>
          <w:sz w:val="24"/>
          <w:szCs w:val="24"/>
        </w:rPr>
        <w:t>3.9. Уведомлять заведующего отделом образования Администрации Егорлык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3.10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3.11.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3.12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r>
        <w:rPr>
          <w:sz w:val="24"/>
          <w:szCs w:val="24"/>
        </w:rPr>
        <w:t>3.13.Предоставлять в установленном порядке предусмотренные законодательством Российской Федерации сведения о себе и членах семьи, а также сведения о полученных им доходах и принадлежащем ему на праве собственности имуществе, являющихся объектами налогообложения об обязательствах имущественного характера (далее – сведения о доходах, об имуществе и обязательствах имущественного характера);</w:t>
      </w:r>
    </w:p>
    <w:p>
      <w:pPr>
        <w:pStyle w:val="Normal"/>
        <w:jc w:val="both"/>
        <w:rPr/>
      </w:pPr>
      <w:r>
        <w:rPr>
          <w:sz w:val="24"/>
          <w:szCs w:val="24"/>
        </w:rPr>
        <w:t>3.14.Сообщать заведующему отделом образования Администрации Егорлык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>3.15.Соблюдать ограничения, выполнять обязательства, не нарушать запреты, которые установлены Федеральным законом от 02.03.2007 г. № 25-ФЗ "О муниципальной службе в Российской Федерации" и другими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>3.16.Консультировать муниципальных служащих, организации и граждан в пределах своей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>3.17.Осуществлять контроль и проверку исполнения всех зарегистрированных документов, содержащих порученческие пункты, сроки исполнения, требующие принятия решения, составления ответного или иного документа, внесения изменений в нормативные, инструктивные и другие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3.18.Осуществлять оперативную связь с образовательными учреждениями района по вопросам развития муниципальной системы образования   и организует работу по ее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3.19. Поддерживать благоприятный морально-психологический климат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Обеспечивать эффективное взаимодействие с органами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1. Определять цели и задачи учебной и воспитательной деятельности: разрабатывать критерии оценки ее качества; анализировать результативность учебной и воспитательной работы в ОУ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3.22.Осуществлять контроль текущего и перспективного планирования деятельности образовательных учреждений;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23.Осуществлять контроль выполнения государственных программ и муниципальных заданий; нормативных актов об образовании в подведомственных отделу образования учреждениях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24.Осуществлять </w:t>
      </w:r>
      <w:r>
        <w:rPr>
          <w:rFonts w:eastAsia="Calibri"/>
          <w:sz w:val="24"/>
          <w:szCs w:val="24"/>
          <w:lang w:eastAsia="en-US"/>
        </w:rPr>
        <w:t xml:space="preserve">контроль качества образовательного (учебно-воспитательного) процесса, объективности оценки результатов образовательной деятельности обучающихся; требований федерального государственного образовательного стандарта и федеральных государственных требований;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5.Осуществлять контроль за уровнем подготовки обучающихся, за работой кружков и факультативов;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26.Осуществлять контроль и координацию работы по регламентации деятельности образовательных учреждений района (государственная регистрация, лицензирование, аккредитация) - заседания рабочих групп, деятельности отдела образ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3.27.Осуществлять контроль ОУ по конструированию и реализации учебных планов учреждений образования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8. Управлять учебным и воспитательным процессом в ОУ района;</w:t>
      </w:r>
    </w:p>
    <w:p>
      <w:pPr>
        <w:pStyle w:val="Normal"/>
        <w:rPr/>
      </w:pPr>
      <w:r>
        <w:rPr>
          <w:sz w:val="24"/>
          <w:szCs w:val="24"/>
        </w:rPr>
        <w:t>3.29. Организовывать перспективное планирование учебной и воспитательной деятельности;</w:t>
      </w:r>
    </w:p>
    <w:p>
      <w:pPr>
        <w:pStyle w:val="Normal"/>
        <w:rPr/>
      </w:pPr>
      <w:r>
        <w:rPr>
          <w:sz w:val="24"/>
          <w:szCs w:val="24"/>
        </w:rPr>
        <w:t>3.30. Организовывать и координировать разработку программных и информационно-методических материалов, посвященных вопросам воспитания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1. Оказывать помощь заместителям руководителей по учебной и воспитательной работе в освоении и разработке инновационных воспитательных 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2. Координировать работу учреждений дополнительного образования;</w:t>
      </w:r>
    </w:p>
    <w:p>
      <w:pPr>
        <w:pStyle w:val="Normal"/>
        <w:rPr/>
      </w:pPr>
      <w:r>
        <w:rPr>
          <w:sz w:val="24"/>
          <w:szCs w:val="24"/>
        </w:rPr>
        <w:t>3.33. Организовывать обобщение и распространение передового педагогического и управленческого опыта в области воспитательной деятельности;</w:t>
      </w:r>
    </w:p>
    <w:p>
      <w:pPr>
        <w:pStyle w:val="Normal"/>
        <w:rPr/>
      </w:pPr>
      <w:r>
        <w:rPr>
          <w:sz w:val="24"/>
          <w:szCs w:val="24"/>
        </w:rPr>
        <w:t>3.34. Осуществлять работу по профилактике:</w:t>
      </w:r>
    </w:p>
    <w:p>
      <w:pPr>
        <w:pStyle w:val="Normal"/>
        <w:rPr/>
      </w:pPr>
      <w:r>
        <w:rPr>
          <w:sz w:val="24"/>
          <w:szCs w:val="24"/>
        </w:rPr>
        <w:t>- правонарушений среди несовершеннолет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ркомании среди несовершеннолет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социального поведения детей и подро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ской беспризорности,</w:t>
      </w:r>
    </w:p>
    <w:p>
      <w:pPr>
        <w:pStyle w:val="Normal"/>
        <w:rPr/>
      </w:pPr>
      <w:r>
        <w:rPr>
          <w:sz w:val="24"/>
          <w:szCs w:val="24"/>
        </w:rPr>
        <w:t>- правонарушений и других негативных я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5 Организовывать и координировать работу общеобразовательных учреждений района по профилактике несчастных случаев, детского суицида</w:t>
      </w:r>
    </w:p>
    <w:p>
      <w:pPr>
        <w:pStyle w:val="Normal"/>
        <w:rPr/>
      </w:pPr>
      <w:r>
        <w:rPr>
          <w:sz w:val="24"/>
          <w:szCs w:val="24"/>
        </w:rPr>
        <w:t>3.36. Организовывать и контролировать спортивную работу, летнюю оздоровительную работу;</w:t>
      </w:r>
    </w:p>
    <w:p>
      <w:pPr>
        <w:pStyle w:val="Normal"/>
        <w:rPr/>
      </w:pPr>
      <w:r>
        <w:rPr>
          <w:sz w:val="24"/>
          <w:szCs w:val="24"/>
        </w:rPr>
        <w:t>3.37.</w:t>
      </w:r>
      <w:r>
        <w:rPr/>
        <w:t xml:space="preserve"> </w:t>
      </w:r>
      <w:r>
        <w:rPr>
          <w:sz w:val="24"/>
          <w:szCs w:val="24"/>
        </w:rPr>
        <w:t xml:space="preserve">Организовывать проведение районных воспитательных мероприят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8.Организовывать и координировать работу с родительской общественностью, деятельность управляющих и попечительских советов образовательных учреждений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9.  Обеспечивать равное, беспристрастное отношение ко всем физическим и юридическим лицам и организациям, не оказывая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0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1. Проявлять уважение к нравственным обычаям и традициям народов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2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3. Способствовать межнациональному и межконфессиональному согласию. Обеспечивает сбор и анализ информации о профилактике экстремизма и негативных проявлений в сфере межнациональных отношений в образовательном комплексе Егорлыкского района.</w:t>
      </w:r>
    </w:p>
    <w:p>
      <w:pPr>
        <w:pStyle w:val="Normal"/>
        <w:rPr/>
      </w:pPr>
      <w:r>
        <w:rPr>
          <w:sz w:val="24"/>
          <w:szCs w:val="24"/>
        </w:rPr>
        <w:t>3.44.</w:t>
      </w:r>
      <w:r>
        <w:rPr/>
        <w:t xml:space="preserve"> </w:t>
      </w:r>
      <w:r>
        <w:rPr>
          <w:sz w:val="24"/>
          <w:szCs w:val="24"/>
        </w:rPr>
        <w:t>Взаимодействовать и сотрудничать с органами местного самоуправления, предприятиями, организациями, общественностью, родителями (законными представителями), учреждениями культуры, спорта и др. по вопросам образования;</w:t>
      </w:r>
    </w:p>
    <w:p>
      <w:pPr>
        <w:pStyle w:val="Normal"/>
        <w:rPr/>
      </w:pPr>
      <w:r>
        <w:rPr>
          <w:sz w:val="24"/>
          <w:szCs w:val="24"/>
        </w:rPr>
        <w:t>3.45.Принимать участие в комиссиях отдела образования по распределению стимулирующих выплат руководителям образовательных учреждений, поощрений и стимулирования творческой инициативы работников отдела образования, руководителей образовательных учреждений района, педагогических работников Егорлы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6. Вести учет и представлять отчетность по направлениям работы, изложенным выше;</w:t>
      </w:r>
    </w:p>
    <w:p>
      <w:pPr>
        <w:pStyle w:val="Normal"/>
        <w:jc w:val="both"/>
        <w:rPr/>
      </w:pPr>
      <w:r>
        <w:rPr>
          <w:sz w:val="24"/>
          <w:szCs w:val="24"/>
        </w:rPr>
        <w:t>3.47.Участвовать в разработке проектов приказов, в подготовке предложений, замечаний, и поправок к проектам приказов отдела образования по вопросам, относящимся к компетенции отдела;</w:t>
      </w:r>
    </w:p>
    <w:p>
      <w:pPr>
        <w:pStyle w:val="Normal"/>
        <w:rPr/>
      </w:pPr>
      <w:r>
        <w:rPr>
          <w:sz w:val="24"/>
          <w:szCs w:val="24"/>
        </w:rPr>
        <w:t>3.48.Участвовать в подготовке предложений по совершенствованию работы отдела образования по вопросам, входящим в компетенцию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9.Готовить совместно с администрацией района проекты постановлений, распоряжений   и других нормативно-правовых актов, в части, касаемых     отдел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сходя из требований, предусмотренных Федеральным законом от 25.12.2008 № 273-ФЗ «О противодействии коррупции», </w:t>
      </w:r>
      <w:r>
        <w:rPr>
          <w:color w:val="000000"/>
          <w:spacing w:val="2"/>
          <w:sz w:val="24"/>
          <w:szCs w:val="24"/>
        </w:rPr>
        <w:t xml:space="preserve">ведущий специалист по УВР </w:t>
      </w:r>
      <w:r>
        <w:rPr>
          <w:sz w:val="24"/>
          <w:szCs w:val="24"/>
        </w:rPr>
        <w:t>уведомляет заведующего отделом образования  в установленном порядке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Par259"/>
      <w:bookmarkEnd w:id="3"/>
      <w:r>
        <w:rPr>
          <w:b/>
          <w:sz w:val="24"/>
          <w:szCs w:val="24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яду с основными правами, которые определены статьей 11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 марта 2007 г. № 25-ФЗ «О муниципальной службе в Российской Федерации» заместитель заведующего по УВ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, специалистов отдела образования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образования Администрации Егорлыкского района работников отдела образования и образовательных учреждени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4.4. Выносить на рассмотрение заведующего отделом образования предложения по улучшению деятельности отдела, совершенствованию его работы, а также своей деятельности; предлагать варианты устранения недостатков в деятельности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>4.5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И другие права, установленные действующим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267"/>
      <w:bookmarkEnd w:id="4"/>
      <w:r>
        <w:rPr>
          <w:b/>
          <w:sz w:val="24"/>
          <w:szCs w:val="24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меститель заведующего по УВР несет установленную законодательством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5.4. За несоблюдение Регламента работы отдела образования Администрации Егорлыкского района, Правил внутреннего трудового распорядка</w:t>
      </w:r>
      <w:r>
        <w:rPr/>
        <w:t xml:space="preserve"> </w:t>
      </w:r>
      <w:r>
        <w:rPr>
          <w:sz w:val="24"/>
          <w:szCs w:val="24"/>
        </w:rPr>
        <w:t>отдела образования Администрации Егорлыкского района, правил пожарной безопасности и охраны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5.5.  За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5.6. За действие или бездействие, влекущее нарушение прав и законных интересов граждан, юрид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>5.7. За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5.8. За несвоевременное, некачественное выполнение заданий, распоряжений и указаний, вышестоящих в порядке подчиненности руководителей, за исключением неправомерных пору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За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5.10.</w:t>
      </w:r>
      <w:r>
        <w:rPr/>
        <w:t xml:space="preserve"> </w:t>
      </w:r>
      <w:r>
        <w:rPr>
          <w:sz w:val="24"/>
          <w:szCs w:val="24"/>
        </w:rPr>
        <w:t>За ущерб, связанный с характером служеб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274"/>
      <w:bookmarkEnd w:id="5"/>
      <w:r>
        <w:rPr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Заместитель заведующего по УВР в установленном порядке запрашивает от специалистов отдела образования Администрации Егорлыкского района, образовательных учреждений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</w:t>
      </w:r>
      <w:r>
        <w:rPr/>
        <w:t xml:space="preserve"> </w:t>
      </w:r>
      <w:r>
        <w:rPr>
          <w:sz w:val="24"/>
          <w:szCs w:val="24"/>
        </w:rPr>
        <w:t>Заместитель заведующего по УВР вправе участвовать при подготовке проектов приказов отдела образования Администрации Егорлыкского района, по вопросам, входящим в его компетенцию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/>
        <w:t xml:space="preserve"> </w:t>
      </w:r>
      <w:r>
        <w:rPr>
          <w:sz w:val="24"/>
          <w:szCs w:val="24"/>
        </w:rPr>
        <w:t>Заместитель заведующего по УВР осуществляет подготовку, рассмотрение проектов документов в порядке и в сроки, установленные нормативными правовыми актами и иными организационно-распорядительными документами Администрации Егорлык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Для выполнения своих должностных обязанностей и реализации предоставленных прав заместитель заведующего по УВР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труктурными подразделениями Администрации Егорлыкского район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- федеральными органами государственной власти и органами государственной власти Ростовской област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- иными муниципальными образованиями, территориальной избирательной комисси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ругими предприятиями, учреждениями и организация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раждан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1. При выполнении своих должностных обязанностей заместитель заведующего по УВР не оказывает государственных,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казател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эффективности и результативности 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фессиональной и служебной деятельности заместителя заведующего по УВР оценивается в соответствии со следующими показателями:</w:t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Показатели эффективности</w:t>
      </w:r>
    </w:p>
    <w:p>
      <w:pPr>
        <w:pStyle w:val="Normal"/>
        <w:widowControl/>
        <w:autoSpaceDE w:val="tru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в работе методов планирования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организаторской работы выражены слабо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работы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ые поручения выполняются несвоевременно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выполненной работы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мотивации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(как правило, поставленные задачи выполня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результативности</w:t>
      </w:r>
    </w:p>
    <w:p>
      <w:pPr>
        <w:pStyle w:val="Normal"/>
        <w:widowControl/>
        <w:autoSpaceDE w:val="true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autoSpaceDE w:val="true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3:00Z</dcterms:created>
  <dc:creator>Сидорова</dc:creator>
  <dc:description/>
  <cp:keywords/>
  <dc:language>en-US</dc:language>
  <cp:lastModifiedBy>admin</cp:lastModifiedBy>
  <cp:lastPrinted>2017-04-04T11:54:00Z</cp:lastPrinted>
  <dcterms:modified xsi:type="dcterms:W3CDTF">2021-01-13T13:23:00Z</dcterms:modified>
  <cp:revision>101</cp:revision>
  <dc:subject/>
  <dc:title/>
</cp:coreProperties>
</file>