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000000"/>
          <w:sz w:val="36"/>
          <w:szCs w:val="36"/>
        </w:rPr>
        <w:t>Доклад заведующего отделом образования Администрации Егорлыкского района Господинкина С.А. на августовской конференции 2020 года.</w:t>
      </w:r>
    </w:p>
    <w:p>
      <w:pPr>
        <w:pStyle w:val="Style22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2"/>
        <w:spacing w:lineRule="auto" w:line="240"/>
        <w:ind w:firstLine="567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ема: «Основные направления развития системы образования Егорлыкского района в рамках реализации ключевых задач российского образования»</w:t>
      </w:r>
    </w:p>
    <w:p>
      <w:pPr>
        <w:pStyle w:val="Style22"/>
        <w:spacing w:lineRule="auto" w:line="240"/>
        <w:ind w:firstLine="567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22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необычных обстоятельствах 2020 года, мы проводим традиционную ежегодную августовскую педагогическую конференцию в формате онлайн.</w:t>
      </w:r>
    </w:p>
    <w:p>
      <w:pPr>
        <w:pStyle w:val="Style22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 xml:space="preserve">Учебный год завершался не просто. Начиная с третьего апреля, мы не пришли в школы, нам пришлось оперативно реагировать на пандемические вызовы, и перестроить всю систему образования и работу в новых условиях. </w:t>
      </w:r>
    </w:p>
    <w:p>
      <w:pPr>
        <w:pStyle w:val="Style22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громные усилия, терпение, профессионализм, любовь к детям всех участников образовательного процесса позволили нам не только сохранить стабильность системы в условиях пандемии, но и найти новые формы, способы и методы обучения, взаимодействия с родителями. В этой ситуации ценность роли педагога стала еще более очевидной.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Завершившийся  учебный год был сложен не только необходимостью перехода на дистанционный формат обучения, но и важен как первый год в плане реализации национального проекта «Образование».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Ключами вхождения в десятку   ведущих стран по уровню образования является такие факторы, как: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- повышение качества образования,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- адресная помощь школам с низкими показателями,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 xml:space="preserve">- управление качеством с использованием результатов оценочных процедур,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- позитивное управление практики,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- совершенствование технологий и методов обучения.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Что значит качественное образование? Качественным можно считать образование, если достижения имеют не только ученики, но и учителя. Первая и важная составляющая – это квалификация педагогов, также не обойтись без использования возможностей ФГОСовского учебного плана, индивидуальных образовательных программ, педагогических техник и понятных учебников по которым хотелось бы учиться и, наконец, третья составляющая - это результаты самих учащихся и оценочных процедур для принятия управленческих решений повышения качества образования. 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В 2022 году Ростовская область участвует в исследовании оценки качества образования по модели </w:t>
      </w:r>
      <w:r>
        <w:rPr>
          <w:sz w:val="36"/>
          <w:szCs w:val="36"/>
          <w:shd w:fill="FFFFFF" w:val="clear"/>
          <w:lang w:val="en-US"/>
        </w:rPr>
        <w:t>PISA</w:t>
      </w:r>
      <w:r>
        <w:rPr>
          <w:sz w:val="36"/>
          <w:szCs w:val="36"/>
          <w:shd w:fill="FFFFFF" w:val="clear"/>
        </w:rPr>
        <w:t>. Чтобы войти в десятку  ведущих стран по уровню образования необходимо, как минимум успешно пройти данное исследование.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Область учувствует не только в международных проектах, но и под лозунгом «Важен каждый ученик» запускает собственную программу, такую как «500+».</w:t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  <w:shd w:fill="FFFFFF" w:val="clear"/>
        </w:rPr>
      </w:pPr>
      <w:r>
        <w:rPr>
          <w:sz w:val="36"/>
          <w:szCs w:val="36"/>
          <w:shd w:fill="FFFFFF" w:val="clear"/>
        </w:rPr>
        <w:t>Реализация проекта усилит работу по повышению качества образования, обеспечив при этом поддержку школ с низкими образовательными результатами, работающих в сложных социально-экономических условиях. По результатам ВПР к такой группе мы можем отнести школы: Новороговскую №2, Объединенную №6, Войновскую №9, Егорлыкскую №11, Балабановскую №13.</w:t>
      </w:r>
    </w:p>
    <w:p>
      <w:pPr>
        <w:pStyle w:val="Normal"/>
        <w:ind w:firstLine="567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Осенью этого года предстоят ВПР для всех школьников, это будет входной контроль знаний, без отметок, и обращаю Ваше внимание без оценки педагогов и рейтинга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     </w:t>
      </w:r>
      <w:r>
        <w:rPr>
          <w:color w:val="000000"/>
          <w:sz w:val="36"/>
          <w:szCs w:val="36"/>
        </w:rPr>
        <w:t>В новом учебном году в итоговой аттестации по программам основного общего образования планировали принять участие 318 обучающихся. Но, в связи пандемической ситуацией, согласно принятым  нормативным актам, выпускники 9 классов получили аттестаты без сдачи экзаменов. Однако 3 выпускника из Ильинской  школы №21 остались на повторный курс обу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 итоговой аттестации по образовательным программам среднего общего образования были допущены 164 выпускника</w:t>
      </w:r>
      <w:r>
        <w:rPr>
          <w:sz w:val="36"/>
          <w:szCs w:val="36"/>
        </w:rPr>
        <w:t xml:space="preserve"> 11-х классов. Приняли участие  114 выпускников. 50 выпускников воспользовались возможностью не сдавать единый государственный экзамен.       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результатам итоговой аттестации выпускников 11-х классов, отмечу, что максимальное количество баллов (96) по русскому языку набрали выпускницы Егорлыкской школы №1 Ошмарина Алина, Тищенко Анастасия, Рубцова Ксения, выпускник Роговской школы №4 Белоруков Дмитрий, выпускница Егорлыкской школы №11 Кожухарова Елизавета и выпускница Балко-Грузской школы №12 Головинова Маргарита.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ксимальный балл (86) по математике профильного уровня набрала выпускница Егорлыкской школы №7 Кобзарь Вероника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Не преодолели минимальный порог </w:t>
      </w:r>
      <w:r>
        <w:rPr>
          <w:sz w:val="36"/>
          <w:szCs w:val="36"/>
        </w:rPr>
        <w:t>ЕГЭ по математике (профиль) выпускники школ №4,10,11,  по выборным предметам:  физике выпускники школ №1,7,11,   истории выпускница школы №1,   химии выпускники школ №1,7,8,11,  обществознанию выпускники школ №1,3,4,7,10, биологии выпускники школ №3,7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>Качество образования и высокие достижения учеников невозможны без</w:t>
      </w:r>
      <w:r>
        <w:rPr>
          <w:color w:val="000000"/>
          <w:sz w:val="36"/>
          <w:szCs w:val="36"/>
          <w:lang w:val="en-US"/>
        </w:rPr>
        <w:t xml:space="preserve"> эффективной системы выявления, поддержки и развития способностей и талантов детей и молодежи</w:t>
      </w:r>
      <w:r>
        <w:rPr>
          <w:color w:val="000000"/>
          <w:sz w:val="36"/>
          <w:szCs w:val="36"/>
        </w:rPr>
        <w:t xml:space="preserve">. Формирование такой системы – основная задача регионального проекта </w:t>
      </w:r>
      <w:r>
        <w:rPr>
          <w:color w:val="000000"/>
          <w:sz w:val="36"/>
          <w:szCs w:val="36"/>
          <w:u w:val="single"/>
        </w:rPr>
        <w:t>«Успех каждого ребенка»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36"/>
          <w:szCs w:val="36"/>
        </w:rPr>
        <w:t>Реализация данного проекта предполагает организацию участия школьников в олимпиадах и конкурсах различных уровней и повышение результативности их учас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прошедшем учебном году в областных, всероссийских, конкурсах, олимпиадах и соревнованиях наилучших результатов достигли обучающиеся Егорлыкской школы №1, Новороговской, Роговской, Куго-Ейской, Егорлыкской школы №7, Войновской, Ильинской, Егорлыкского Центра внешкольной работы и детской юношеской спортивной школ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этом году стартовал ежегодный Всероссийский конкурс «Большая перемена». Из 18 000 школьников Ростовской области только 198 прошли в полуфинал, среди них трое обучающихся Егорлыкского района: Почивалова Ксения, Селезнев Павел – обучающиеся Егорлыкской школы №7 и Плехова Мария, обучающаяся Войновской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ажным показателем является </w:t>
      </w:r>
      <w:r>
        <w:rPr>
          <w:b/>
          <w:color w:val="000000"/>
          <w:sz w:val="36"/>
          <w:szCs w:val="36"/>
        </w:rPr>
        <w:t>результативность</w:t>
      </w:r>
      <w:r>
        <w:rPr>
          <w:color w:val="000000"/>
          <w:sz w:val="36"/>
          <w:szCs w:val="36"/>
        </w:rPr>
        <w:t xml:space="preserve"> участия во всероссийской олимпиаде школьников. Из 64 победителей и призеров муниципального этапа в региональном приняли участие </w:t>
      </w:r>
      <w:r>
        <w:rPr>
          <w:b/>
          <w:color w:val="000000"/>
          <w:sz w:val="36"/>
          <w:szCs w:val="36"/>
        </w:rPr>
        <w:t>13 обучающихся</w:t>
      </w:r>
      <w:r>
        <w:rPr>
          <w:color w:val="000000"/>
          <w:sz w:val="36"/>
          <w:szCs w:val="36"/>
        </w:rPr>
        <w:t xml:space="preserve"> Егорлыкской школы №1, Новороговской, Кавалерской, Егорлыкской №7, Луначарской и Шаумяновской шко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Особо хочется отметить, что в 2019-2020 учебном году трое обучающихся стали призерами регионального этапа всероссийской олимпиады школьников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- по технологии, Паляница Юлия ученица Егорлыкской школы №1, (учитель-наставник – Аршакян Вера Александровна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- по искусству, Шевчено Ольга, ученица Егорлыкской школы №1, (учитель-наставник – Семенцова Ирина Петровна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- по экологии,  Бокша Валерия, ученица Егорлыкской школы №7, (учитель-наставник – Маркова Наталья  Александровна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Это лучший результат нашего района на региональном этапе всероссийской олимпиады школьников за последние 6 л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>Кроме того, национальным проектом «Успех каждого ребенка» предусмотрено увеличение доли обучающихся 4-11 классов, участвующих в школьном этапе всероссийской олимпиады, ежегодно на 4,5%. На сегодняшний день в нашем районе наблюдается тенденция к снижению данного показате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color w:val="000000"/>
          <w:sz w:val="36"/>
          <w:szCs w:val="36"/>
        </w:rPr>
        <w:t xml:space="preserve">Таким образом, в  будущем учебном году одной из задач в рамках реализации данного национального проекта является увеличение количества участников школьного этапа и улучшение результативности участия в региональном этапе всероссийской олимпиады школьников. 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</w:rPr>
        <w:t xml:space="preserve">Ещё одно направление регионального проекта «Успех каждого ребенка» - это развитие дополнительного образования и профориентация школьников. Целевым показателем данного направления является увеличение контингента детей в возрасте от 5 до 18 лет, охваченных дополнительным образованием с  минимальным значением  данного  показателя к 2024 году – 80%.     По итогам  2019-2020 учебного года  охват детей программами дополнительного образования в нашем районе составил 92 процента. Благодаря продуктивной, ответственной, слаженной работе всего образовательного комплекса  наш район вошел в тройку лидеров Ростовской области.  </w:t>
      </w:r>
    </w:p>
    <w:p>
      <w:pPr>
        <w:pStyle w:val="Normal"/>
        <w:ind w:right="-1" w:firstLine="567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Прошу Вас, взять под личный контроль вопрос предоставления качественного и доступного дополнительного образования детям и  не снизить процент охвата детей программами дополнительного образования   в наступающем учебном году.  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>С 1 сентября вступают в силу изменения по активизации воспитательной работы в образовательных учреждениях. Термин воспитания детей расширен, и включает в себя воспитание у детей патриотизма в самом положительном его проявлении, чувства глубокого уважения к памяти защитников Родины и их подвигов, уважение к старшему поколению и друг другу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федеральном уровне разработана примерная вариативная программа, которая позволяет школам в зависимости от своих потребностей организовать образовательный процесс. </w:t>
      </w:r>
    </w:p>
    <w:p>
      <w:pPr>
        <w:pStyle w:val="Normal"/>
        <w:ind w:right="-1" w:firstLine="567"/>
        <w:jc w:val="both"/>
        <w:rPr/>
      </w:pPr>
      <w:r>
        <w:rPr>
          <w:b/>
          <w:sz w:val="36"/>
          <w:szCs w:val="36"/>
        </w:rPr>
        <w:t>Работа по воспитанию детей становится приоритетным национальным проектом.</w:t>
      </w:r>
      <w:r>
        <w:rPr>
          <w:sz w:val="36"/>
          <w:szCs w:val="36"/>
        </w:rPr>
        <w:t xml:space="preserve"> Для стимулирования данного направления,  по поручению Президента классные руководители будут получать дополнительное ежемесячное денежное вознаграждение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2 августа 2020 года утверждено распоряжение, согласно которому Ростовской области согласована федеральная субсидия на организацию горячего бесплатного питания из расчета 54 рубля 99 копеек на каждого школьника начальных классов. 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инистерством образования разработано и согласовано с роспотребнадзором типовое примерное меню. Обучающиеся начальных классов будут обеспечены полноценным горячим питанием.  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ое внимание надо уделить и качеству горячего питания. К оценке этой работы необходимо привлечь родительскую общественность. 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</w:rPr>
        <w:t>В настоящее время все пищеблоки подготовлены для организации питания в полном объеме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>Для создания благоприятных условий в образовательных учреждениях проведен ряд мероприятий, а именно:</w:t>
      </w:r>
    </w:p>
    <w:p>
      <w:pPr>
        <w:pStyle w:val="Normal"/>
        <w:ind w:right="-1" w:firstLine="567"/>
        <w:jc w:val="both"/>
        <w:rPr/>
      </w:pPr>
      <w:r>
        <w:rPr>
          <w:sz w:val="36"/>
          <w:szCs w:val="36"/>
        </w:rPr>
        <w:t>1. Выполнены работы по установке уличного спортивного оборудования для сдачи норм ГТО в детской спортивной школе общей стоимостью на сумму 659 тыс.рублей.</w:t>
      </w:r>
    </w:p>
    <w:p>
      <w:pPr>
        <w:pStyle w:val="Normal"/>
        <w:ind w:right="-1" w:firstLine="567"/>
        <w:jc w:val="both"/>
        <w:rPr>
          <w:sz w:val="36"/>
          <w:szCs w:val="36"/>
        </w:rPr>
      </w:pPr>
      <w:r>
        <w:rPr>
          <w:sz w:val="36"/>
          <w:szCs w:val="36"/>
        </w:rPr>
        <w:t>2.  Установлены теневые навесы  в  детских садах «Звездочка» и «Росинка», проведено асфальтирование территорий детских садов «Звездочка», «Незабудка» и ОСП «Колокольчик» на общую сумму более 2 млн.рубл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3. Приобретены 6 автобусов для перевозки детей в 5 общеобразовательных учреждениях: Кавалерской, Роговской, Обьединенной,  Балко-Грузской, Егорлыкской №7 на сумму более 14 млн. рублей. К сожалению, по причине отсутствия заявок не удалось закупить еще два автобуса. Планируется приобретение их в будущем учебном году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4. Выполнен капитальный ремонт второго здания Луначарской школы на общую сумму 4 млн.300 тыс.рубл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5. Произведена замена деревянных оконных блоков в детских садах «Ромашка», «Звездочка»,  «Светлячок» и ОСП «Аленка» на общую сумму 1 млн.160 тыс. рубл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Приобретен и установлен отопительный газовый котел для ОСП «Солнышко» в хуторе Кугейском на сумму более 650 тыс.рублей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7. В центре внешкольной работы созданы условия для маломобильных групп населения по архитектурной доступности, а также укомплектован кабинет психолога специализированым оборудованием     на  сумму 1 млн. 550 тыс. рублей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8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аключены контракты  с подрядными организациями на строительство детских садов «Аревик» в хуторе Шаумяновский и «Буратино» в хуторе Роговский  в общей сумме более 350 млн. рублей.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9. Благодаря поддержке предпринимателей нашего района весной текущего года во всех дошкольных учреждениях  обновлено игровое и спортивное оборудование на сумму более 300 тысяч  рублей. 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10. За  время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аботы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shd w:fill="FFFFFF" w:val="clear"/>
        </w:rPr>
        <w:t xml:space="preserve">летних лагерей  и проведения ЕГЭ  для соблюдения всех санитарных норм к образовательному процессу и воспитанию детей было потрачено более 994 тыс. рублей. 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А также для выполнения требований  Роспотребнадзора к образовательному процессу в новом учебном году из областного бюджета выделена дополнительная субвенция  в размере  4 млн. 564 тыс. руб.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ind w:firstLine="567"/>
        <w:rPr/>
      </w:pPr>
      <w:r>
        <w:rPr>
          <w:b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 xml:space="preserve">На особом контроле  в отделе образования стоит выполнение обязательств по доведению уровня средней заработной платы педагогов до средней заработной платы в регионе. Эта задача остается актуальной и в текущем учебном году. 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Планируется довести среднюю заработную плату педагогических работников образовательных учреждений к 2021 году: </w:t>
      </w:r>
    </w:p>
    <w:p>
      <w:pPr>
        <w:pStyle w:val="Normal"/>
        <w:ind w:firstLine="567"/>
        <w:rPr/>
      </w:pPr>
      <w:r>
        <w:rPr>
          <w:sz w:val="36"/>
          <w:szCs w:val="36"/>
          <w:shd w:fill="FFFFFF" w:val="clear"/>
        </w:rPr>
        <w:t>педагогам общего образования до 28 658 рублей;</w:t>
      </w:r>
    </w:p>
    <w:p>
      <w:pPr>
        <w:pStyle w:val="Normal"/>
        <w:ind w:firstLine="567"/>
        <w:rPr/>
      </w:pPr>
      <w:r>
        <w:rPr>
          <w:sz w:val="36"/>
          <w:szCs w:val="36"/>
          <w:shd w:fill="FFFFFF" w:val="clear"/>
        </w:rPr>
        <w:t xml:space="preserve">педагогам дополнительного образования до 29 804 рублей </w:t>
      </w:r>
    </w:p>
    <w:p>
      <w:pPr>
        <w:pStyle w:val="Normal"/>
        <w:ind w:firstLine="56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едагогам дошкольного образования до 27 031 рублей .</w:t>
      </w:r>
    </w:p>
    <w:p>
      <w:pPr>
        <w:pStyle w:val="Normal"/>
        <w:ind w:firstLine="567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Heading3"/>
        <w:shd w:fill="FFFFFF" w:val="clear"/>
        <w:ind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 xml:space="preserve">Большое значение в современном образовании уделяется реализации </w:t>
      </w:r>
      <w:r>
        <w:rPr>
          <w:sz w:val="36"/>
          <w:szCs w:val="36"/>
        </w:rPr>
        <w:t>проект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  <w:lang w:val="ru-RU" w:eastAsia="ru-RU"/>
        </w:rPr>
        <w:t>«Цифровая образовательная среда»</w:t>
      </w:r>
      <w:r>
        <w:rPr>
          <w:sz w:val="36"/>
          <w:szCs w:val="36"/>
          <w:lang w:val="ru-RU" w:eastAsia="ru-RU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рамках данной программы в прошедшем учебном году были обеспечены Интернет-соединением со скоростью не менее 50 мегабит  7 школ Егорлыкского района: Егорлыкская №1, №7, №11, Кавалерская, Роговская, Войновская, Шаумяновская. А также в будущем месяце планируется подключить еще двенадцать ОУ и выполнить мероприятия в полном объеме.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36"/>
          <w:szCs w:val="36"/>
        </w:rPr>
        <w:t xml:space="preserve">Важной задачей стоит повышение компетентности родителей в вопросах воспитания и обучения детей через оказание психолого-педагогической, методической и консультативной помощи. Региональный проект </w:t>
      </w:r>
      <w:r>
        <w:rPr>
          <w:sz w:val="36"/>
          <w:szCs w:val="36"/>
          <w:u w:val="single"/>
        </w:rPr>
        <w:t>«Поддержка семей, имеющих детей»</w:t>
      </w:r>
      <w:r>
        <w:rPr>
          <w:sz w:val="36"/>
          <w:szCs w:val="36"/>
        </w:rPr>
        <w:t xml:space="preserve"> направлен на реализацию данной задачи. </w:t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36"/>
          <w:szCs w:val="36"/>
        </w:rPr>
        <w:t xml:space="preserve">В нашем районе активно ведут работу четыре    консультативных центра в детских садах №1 «Ромашка», №7 «Жемчужинка», №31 «Улыбка» и №33 «Светлячок». </w:t>
      </w:r>
    </w:p>
    <w:p>
      <w:pPr>
        <w:pStyle w:val="Style20"/>
        <w:ind w:firstLine="56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В </w:t>
      </w:r>
      <w:r>
        <w:rPr>
          <w:sz w:val="36"/>
          <w:szCs w:val="36"/>
        </w:rPr>
        <w:t>новом</w:t>
      </w:r>
      <w:r>
        <w:rPr>
          <w:sz w:val="36"/>
          <w:szCs w:val="36"/>
          <w:lang w:val="en-US"/>
        </w:rPr>
        <w:t xml:space="preserve"> учебном году планируется открытие еще </w:t>
      </w:r>
      <w:r>
        <w:rPr>
          <w:sz w:val="36"/>
          <w:szCs w:val="36"/>
        </w:rPr>
        <w:t>двух</w:t>
      </w:r>
      <w:r>
        <w:rPr>
          <w:sz w:val="36"/>
          <w:szCs w:val="36"/>
          <w:lang w:val="en-US"/>
        </w:rPr>
        <w:t xml:space="preserve"> консультативных центров в детском саду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№17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«Незабудка»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и № 28 «Росинка».</w:t>
      </w:r>
    </w:p>
    <w:p>
      <w:pPr>
        <w:pStyle w:val="Heading3"/>
        <w:shd w:fill="FFFFFF" w:val="clear"/>
        <w:ind w:firstLine="567"/>
        <w:jc w:val="both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>Ключевой</w:t>
      </w:r>
      <w:r>
        <w:rPr>
          <w:sz w:val="36"/>
          <w:szCs w:val="36"/>
        </w:rPr>
        <w:t xml:space="preserve"> фигур</w:t>
      </w:r>
      <w:r>
        <w:rPr>
          <w:sz w:val="36"/>
          <w:szCs w:val="36"/>
          <w:lang w:val="ru-RU"/>
        </w:rPr>
        <w:t>ой</w:t>
      </w:r>
      <w:r>
        <w:rPr>
          <w:sz w:val="36"/>
          <w:szCs w:val="36"/>
        </w:rPr>
        <w:t xml:space="preserve"> в организации образовательной деятельности</w:t>
      </w:r>
      <w:r>
        <w:rPr>
          <w:sz w:val="36"/>
          <w:szCs w:val="36"/>
          <w:lang w:val="ru-RU" w:eastAsia="ru-RU"/>
        </w:rPr>
        <w:t xml:space="preserve"> является учитель. П</w:t>
      </w:r>
      <w:r>
        <w:rPr>
          <w:sz w:val="36"/>
          <w:szCs w:val="36"/>
          <w:lang w:val="ru-RU"/>
        </w:rPr>
        <w:t>овышение</w:t>
      </w:r>
      <w:r>
        <w:rPr>
          <w:sz w:val="36"/>
          <w:szCs w:val="36"/>
        </w:rPr>
        <w:t xml:space="preserve"> профессионально</w:t>
      </w:r>
      <w:r>
        <w:rPr>
          <w:sz w:val="36"/>
          <w:szCs w:val="36"/>
          <w:lang w:val="ru-RU"/>
        </w:rPr>
        <w:t>го</w:t>
      </w:r>
      <w:r>
        <w:rPr>
          <w:sz w:val="36"/>
          <w:szCs w:val="36"/>
        </w:rPr>
        <w:t xml:space="preserve"> мастерств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 и квалификаци</w:t>
      </w:r>
      <w:r>
        <w:rPr>
          <w:sz w:val="36"/>
          <w:szCs w:val="36"/>
          <w:lang w:val="ru-RU"/>
        </w:rPr>
        <w:t>и</w:t>
      </w:r>
      <w:r>
        <w:rPr>
          <w:sz w:val="36"/>
          <w:szCs w:val="36"/>
        </w:rPr>
        <w:t xml:space="preserve"> учителя</w:t>
      </w:r>
      <w:r>
        <w:rPr>
          <w:sz w:val="36"/>
          <w:szCs w:val="36"/>
          <w:lang w:val="ru-RU" w:eastAsia="ru-RU"/>
        </w:rPr>
        <w:t xml:space="preserve"> – основные задачи проекта «Учитель будущего»</w:t>
      </w:r>
      <w:r>
        <w:rPr>
          <w:sz w:val="36"/>
          <w:szCs w:val="36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амках реализации  данного проекта впервые 20 педагогов Егорлыкского района с июля по ноябрь 2020г. участвуют в национальной системе профессионального роста педагогических работников, а также проходят добровольную независимую оценку профессиональной квалификации на базе федеральной платформы образо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Следует отметить, что на сегодняшний день высокий уровень квалификации и социальной активности педагогов подтверждается их участием в профессиональных конкурсах. В прошедшем учебном году в областных, всероссийских конкурсах, наилучших результатов достигли педагоги: Новороговской, Объединенной, Луначарской и детской юношеской спортивной школы. Педагогический коллектив Егорлыкской школы №1 стал победителем в четвертом ежегодном областном смотре-конкурсе на лучшую организацию работы по военно-патриотическому воспитанию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Современные стандарты образования предъявляют высокие требования не только к уровню образовательной подготовки, но и к уровню личностного развития воспитанников дошкольных образовательных учреждений. Результатом данной работы является участие детских коллективов в областных конкурсах. Наилучших результатов достигли воспитанники детских садов: «Жемчужинка», «Незабудка», «Улыбка», «Светлячок».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 результатам работы дошкольных учреждений за прошлый учебный год посещаемость воспитанниками дошкольных образовательных учреждений остается низкой (52%). Охват воспитанников дополнительным образованием в возрасте 5-7 лет составляет всего 36%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Одной из важных проблем  является повышение квалификации педагогов дошкольных образовательных учрежд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го 5% от общего количества педагогов аттестованы на высшую квалификационную категорию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8 % -  на первую категорию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67 % - на соответствие занимаемой долж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36"/>
          <w:szCs w:val="36"/>
        </w:rPr>
        <w:t>Исходя из выше перечисленных проблем, основными задачами для руководителей дошкольных учреждений на будущий учебный год, являются: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обеспечение профессионального роста руководящего и педагогического состава в соответствии с современными требованиями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обеспечение максимального показателя посещаемости детей дошкольного учреждения;</w:t>
      </w:r>
    </w:p>
    <w:p>
      <w:pPr>
        <w:pStyle w:val="Normal"/>
        <w:suppressAutoHyphens w:val="true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обеспечение преемственности дошкольных учреждений с образовательными организациями и учреждениями дополнительного образования.</w:t>
      </w:r>
    </w:p>
    <w:p>
      <w:pPr>
        <w:pStyle w:val="Style22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>Анализируя задачи и показатели национального проекта «Образование», мы ясно видим достижения системы образования нашего района, а также проблемы, поставленные перед нами на будущий год.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овый учебный год мы начинаем  в штатном режиме с учетом особенностей  связанных с эпидемиологической ситуацией. Это, прежде всего: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закрепление за каждым классом отдельного учебного кабинета, в котором дети будут обучаться по всем учебным предметам;</w:t>
      </w:r>
    </w:p>
    <w:p>
      <w:pPr>
        <w:pStyle w:val="Style22"/>
        <w:shd w:fill="FFFFFF" w:val="clear"/>
        <w:spacing w:lineRule="auto" w:line="24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- грамотное  расписания уроков, перемен, составленных с целью минимизации контактов обучающихся с учетом возможностей школы;</w:t>
      </w:r>
    </w:p>
    <w:p>
      <w:pPr>
        <w:pStyle w:val="Style22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>- планирование проведения внеурочной деятельности на пришкольной территории при наличии условий;</w:t>
      </w:r>
    </w:p>
    <w:p>
      <w:pPr>
        <w:pStyle w:val="Style22"/>
        <w:shd w:fill="FFFFFF" w:val="clear"/>
        <w:spacing w:lineRule="auto" w:line="240"/>
        <w:ind w:firstLine="567"/>
        <w:jc w:val="both"/>
        <w:rPr/>
      </w:pPr>
      <w:r>
        <w:rPr>
          <w:color w:val="000000"/>
          <w:sz w:val="36"/>
          <w:szCs w:val="36"/>
        </w:rPr>
        <w:t>-соблюдение всех санитарных и эпидемиологических норм к образовательному процессу и воспитанию детей в новом учебном году.</w:t>
      </w:r>
    </w:p>
    <w:p>
      <w:pPr>
        <w:pStyle w:val="Style22"/>
        <w:shd w:fill="FFFFFF" w:val="clear"/>
        <w:spacing w:lineRule="auto" w:line="2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color w:val="000000"/>
          <w:sz w:val="36"/>
          <w:szCs w:val="36"/>
        </w:rPr>
        <w:t>Только работая и побеждая вместе, мы сохраняем стабильность и развитие системы образования для всех и каждого! Нет сомнений в том, что надежды наших детей сбудутся и 20-21 учебный год будет безопасным, интересным, ярким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">
    <w:name w:val="Заголовок 3 Знак"/>
    <w:qFormat/>
    <w:rPr>
      <w:sz w:val="28"/>
      <w:szCs w:val="28"/>
    </w:rPr>
  </w:style>
  <w:style w:type="character" w:styleId="C12">
    <w:name w:val="c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204</dc:creator>
  <dc:description/>
  <cp:keywords/>
  <dc:language>en-US</dc:language>
  <cp:lastModifiedBy>Инок</cp:lastModifiedBy>
  <cp:lastPrinted>2020-08-25T15:09:00Z</cp:lastPrinted>
  <dcterms:modified xsi:type="dcterms:W3CDTF">2020-12-21T16:08:00Z</dcterms:modified>
  <cp:revision>300</cp:revision>
  <dc:subject/>
  <dc:title>Доклад начальника Управления образования на августовской конференции</dc:title>
</cp:coreProperties>
</file>