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клад заведующего отделом образования Администрации Егорлыкского района Господинкина С.А. на августовской конференции 2019 года.</w:t>
      </w:r>
    </w:p>
    <w:p>
      <w:pPr>
        <w:pStyle w:val="Normal"/>
        <w:ind w:firstLine="567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ind w:firstLine="567"/>
        <w:rPr>
          <w:b/>
          <w:b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 xml:space="preserve">Тема: </w:t>
      </w:r>
      <w:r>
        <w:rPr>
          <w:b/>
          <w:sz w:val="36"/>
          <w:szCs w:val="36"/>
          <w:u w:val="single"/>
        </w:rPr>
        <w:t>«От национальных целей и стратегических задач – к качеству образования»</w:t>
      </w:r>
    </w:p>
    <w:p>
      <w:pPr>
        <w:pStyle w:val="Normal"/>
        <w:ind w:firstLine="567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22"/>
        <w:spacing w:lineRule="auto" w:line="240"/>
        <w:ind w:firstLine="567"/>
        <w:jc w:val="both"/>
        <w:rPr/>
      </w:pPr>
      <w:r>
        <w:rPr>
          <w:color w:val="000000"/>
          <w:sz w:val="36"/>
          <w:szCs w:val="36"/>
        </w:rPr>
        <w:t>Ежегодная августовская педагогическая конференция дает нам возможность обсудить накануне учебного года результаты работы системы образования района, актуальные проблемы, проанализировать и определить пути их решения, а также наметить перспективы дальнейшего развития.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  <w:shd w:fill="FFFFFF" w:val="clear"/>
        </w:rPr>
        <w:t>С января 2019 года началась реализация национального проекта «Образование». Ключевыми целями данного проекта являются 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,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ind w:right="-1" w:firstLine="567"/>
        <w:jc w:val="both"/>
        <w:rPr/>
      </w:pPr>
      <w:r>
        <w:rPr>
          <w:sz w:val="36"/>
          <w:szCs w:val="36"/>
          <w:shd w:fill="FFFFFF" w:val="clear"/>
        </w:rPr>
        <w:t>Национальный проект «Образование» включает 10 федеральных проектов. В рамках каждого из них разработаны соответствующие региональные проекты.</w:t>
      </w:r>
    </w:p>
    <w:p>
      <w:pPr>
        <w:pStyle w:val="Readerarticlelead"/>
        <w:spacing w:before="0" w:after="0"/>
        <w:ind w:firstLine="567"/>
        <w:jc w:val="both"/>
        <w:textAlignment w:val="baseline"/>
        <w:rPr/>
      </w:pPr>
      <w:r>
        <w:rPr>
          <w:sz w:val="36"/>
          <w:szCs w:val="36"/>
          <w:shd w:fill="FFFFFF" w:val="clear"/>
        </w:rPr>
        <w:t>Срок реализации национального проекта рассчитан на шесть лет: с января 2019 года по 2024 год (включительно). Финансовое обеспечение реализации данного проекта составляет 784,5 млрд. руб. (регионального проекта – 5,4 млрд. руб.).</w:t>
      </w:r>
    </w:p>
    <w:p>
      <w:pPr>
        <w:pStyle w:val="Readerarticlelead"/>
        <w:spacing w:before="0" w:after="0"/>
        <w:ind w:firstLine="567"/>
        <w:jc w:val="both"/>
        <w:textAlignment w:val="baseline"/>
        <w:rPr/>
      </w:pPr>
      <w:r>
        <w:rPr>
          <w:sz w:val="36"/>
          <w:szCs w:val="36"/>
          <w:shd w:fill="FFFFFF" w:val="clear"/>
        </w:rPr>
        <w:t>Предлагаю более подробно рассмотреть задачи региональных проектов и проанализировать деятельность системы образования Егорлыкского района в рамках их реализации. Это семь проектов: «Современная школа», «Успех каждого ребенка», «Поддержка семей, имеющих детей», «Цифровая образовательная среда», «Учитель будущего», «Молодые профессионалы», «Новые возможности для каждого»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Начнем с проекта </w:t>
      </w:r>
      <w:r>
        <w:rPr>
          <w:sz w:val="36"/>
          <w:szCs w:val="36"/>
          <w:u w:val="single"/>
          <w:shd w:fill="FFFFFF" w:val="clear"/>
        </w:rPr>
        <w:t>«Современная школа»,</w:t>
      </w:r>
      <w:r>
        <w:rPr>
          <w:sz w:val="36"/>
          <w:szCs w:val="36"/>
          <w:shd w:fill="FFFFFF" w:val="clear"/>
        </w:rPr>
        <w:t xml:space="preserve"> который направлен на обновление материально-</w:t>
        <w:softHyphen/>
        <w:t>технической базы обще</w:t>
        <w:softHyphen/>
        <w:softHyphen/>
        <w:softHyphen/>
        <w:softHyphen/>
        <w:t xml:space="preserve">образовательных учреждений для реализации основных и дополнительных общеобразовательных программ цифрового, технического, естественнонаучного и гуманитарного профилей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36"/>
          <w:szCs w:val="36"/>
        </w:rPr>
        <w:t xml:space="preserve">В рамках данного проекта запланировано создание Центров образования цифрового и гуманитарного профилей «Точка роста», что предполагает обновление материально-технической базы общеобразовательного учреждения за счет средств федерального бюджета с целью формирования у обучающихся современных технологических и гуманитарных навыков.  Реализация данного проекта начнется в 2022 году в Роговской школе №4. Затем все 12 средних школ нашего района примут участие в данном проекте. 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лучшение материально-технической базы и условий в общеобразовательных учреждениях происходит не только в рамках национального проект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6"/>
          <w:szCs w:val="36"/>
        </w:rPr>
        <w:t>В 2019 году выделены средства бюджета в сумме 16,7 млн. рублей для разработки проектной документации на строительство Егорлыкской школы №15, детского сада «Аревик» в хуторе Шаумяновский, а также на реконструкцию детского сада «Буратино» в хуторе Роговск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6"/>
          <w:szCs w:val="36"/>
        </w:rPr>
        <w:t>В 2018-2019 учебном году выполнены работы по замене существующих деревянных окон и наружных дверных блоков в Войновской, Кавалерской, Ильинской и частично Куго-Ейской школах. На эти цели было выделено 6,5 млн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6"/>
          <w:szCs w:val="36"/>
        </w:rPr>
        <w:t>В 2018 году установлены либо отремонтированы теневые навесы в детских садах №16 «Аленка», №3 «Аленушка», №4 «Буратино», №33 «Светлячок», №6 «Колокольчик», №8 «Звездочка», №10 «Яблочко», №17 «Незабудка», №29 «Солнышко», №31 «Улыбка» на сумму более 3 млн. рублей выполнены за счет средств местного бюджета.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</w:rPr>
        <w:t xml:space="preserve">В 2018 году впервые газифицирована Луначарская школа №8. Стоимость работ составила более 1 млн. рублей. В 2019 году для этой школы приобретен школьный автобус стоимостью более 2 млн. рублей.      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36"/>
          <w:szCs w:val="36"/>
        </w:rPr>
        <w:t xml:space="preserve">Ещё одно из направлений регионального проекта «Современная школа» - это проведение во всех общеобразовательных организациях оценки качества общего образования на основе практики международных исследований качества подготовки обучающихс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36"/>
          <w:szCs w:val="36"/>
        </w:rPr>
        <w:t xml:space="preserve">В настоящее время итоговый контроль уровня освоения образовательных стандартов и качества учебных достижений обучающихся осуществляется в форме государственной итоговой аттестации.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В 2018-2019 учебном году в аттестации выпускников</w:t>
      </w:r>
      <w:r>
        <w:rPr>
          <w:sz w:val="36"/>
          <w:szCs w:val="36"/>
        </w:rPr>
        <w:t xml:space="preserve"> 9 классов приняли участие 360 выпускников. 14 выпускников 9 классов не смогли завершить итоговую аттестацию и будут вынуждены пересдавать экзамены в сентябре 2019 года. В 2018 году таких обучающихся было 13.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 результатам итоговой аттестации выпускников 11-х классов, отмечу, что максимальное количество баллов (94) по русскому языку набрали выпускники Егорлыкской школы №7 Манвелян Роланд, Шатурный Евгений, Малахов Николай и Чивчян Карен. </w:t>
      </w:r>
    </w:p>
    <w:p>
      <w:pPr>
        <w:pStyle w:val="Style22"/>
        <w:shd w:fill="FFFFFF" w:val="clear"/>
        <w:spacing w:lineRule="auto" w:line="240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аксимальный балл (84) по математике профильного уровня набрал выпускник Егорлыкской школы №7 Куричев Владислав.</w:t>
      </w:r>
    </w:p>
    <w:p>
      <w:pPr>
        <w:pStyle w:val="Style22"/>
        <w:shd w:fill="FFFFFF" w:val="clear"/>
        <w:spacing w:lineRule="auto" w:line="240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00 баллов по истории набрала выпускница Егорлыкской школы № 1 Ютина Дарья.</w:t>
      </w:r>
    </w:p>
    <w:p>
      <w:pPr>
        <w:pStyle w:val="Style22"/>
        <w:shd w:fill="FFFFFF" w:val="clear"/>
        <w:spacing w:lineRule="auto" w:line="240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целом среднее общее образование в 2019 году получили 149 выпускников. Не преодолела минимальный порог по русскому языку и математике – одна обучающаяся Новороговской школы № 2. Один выпускник 11 класса не получил аттестат о среднем общем образовании.</w:t>
      </w:r>
    </w:p>
    <w:p>
      <w:pPr>
        <w:pStyle w:val="Heading3"/>
        <w:shd w:fill="FFFFFF" w:val="clear"/>
        <w:ind w:firstLine="567"/>
        <w:jc w:val="both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Heading3"/>
        <w:shd w:fill="FFFFFF" w:val="clear"/>
        <w:ind w:firstLine="567"/>
        <w:jc w:val="both"/>
        <w:rPr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/>
        </w:rPr>
        <w:t>Качество образования и высокие достижения учеников невозможны без</w:t>
      </w:r>
      <w:r>
        <w:rPr>
          <w:color w:val="000000"/>
          <w:sz w:val="36"/>
          <w:szCs w:val="36"/>
        </w:rPr>
        <w:t xml:space="preserve"> эффективной системы выявления, поддержки и развития способностей и талантов детей и молодежи</w:t>
      </w:r>
      <w:r>
        <w:rPr>
          <w:color w:val="000000"/>
          <w:sz w:val="36"/>
          <w:szCs w:val="36"/>
          <w:lang w:val="ru-RU"/>
        </w:rPr>
        <w:t>. Формирование такой системы – основная задача</w:t>
      </w:r>
      <w:r>
        <w:rPr>
          <w:sz w:val="36"/>
          <w:szCs w:val="36"/>
          <w:lang w:val="ru-RU" w:eastAsia="ru-RU"/>
        </w:rPr>
        <w:t xml:space="preserve"> регионального проекта </w:t>
      </w:r>
      <w:r>
        <w:rPr>
          <w:sz w:val="36"/>
          <w:szCs w:val="36"/>
          <w:u w:val="single"/>
          <w:lang w:val="ru-RU" w:eastAsia="ru-RU"/>
        </w:rPr>
        <w:t>«Успех каждого ребенка»</w:t>
      </w:r>
      <w:r>
        <w:rPr>
          <w:sz w:val="36"/>
          <w:szCs w:val="36"/>
          <w:lang w:val="ru-RU" w:eastAsia="ru-RU"/>
        </w:rPr>
        <w:t xml:space="preserve">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</w:rPr>
        <w:t>Реализация данного проекта предполагает организацию участия обучающихся в олимпиадах и конкурсах различных уровней и повышение результативности их участ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36"/>
          <w:szCs w:val="36"/>
        </w:rPr>
        <w:t>В 2018-2019 учебном году в областных, всероссийских, международных конкурсах, олимпиадах и соревнованиях наилучших результатов достигли обучающиеся Егорлыкской школы №1,</w:t>
      </w:r>
      <w:r>
        <w:rPr>
          <w:color w:val="000000"/>
          <w:sz w:val="36"/>
          <w:szCs w:val="36"/>
          <w:shd w:fill="FFFFFF" w:val="clear"/>
        </w:rPr>
        <w:t xml:space="preserve"> Роговской школы №4, </w:t>
      </w:r>
      <w:r>
        <w:rPr>
          <w:color w:val="000000"/>
          <w:sz w:val="36"/>
          <w:szCs w:val="36"/>
        </w:rPr>
        <w:t xml:space="preserve">Куго-Ейской школы №5, </w:t>
      </w:r>
      <w:r>
        <w:rPr>
          <w:color w:val="000000"/>
          <w:sz w:val="36"/>
          <w:szCs w:val="36"/>
          <w:shd w:fill="FFFFFF" w:val="clear"/>
        </w:rPr>
        <w:t xml:space="preserve">Объединенной школы №6, </w:t>
      </w:r>
      <w:r>
        <w:rPr>
          <w:color w:val="000000"/>
          <w:sz w:val="36"/>
          <w:szCs w:val="36"/>
        </w:rPr>
        <w:t xml:space="preserve">Егорлыкской школы №7, Луначарской школы №8, Войновской школы №9, </w:t>
      </w:r>
      <w:r>
        <w:rPr>
          <w:color w:val="000000"/>
          <w:sz w:val="36"/>
          <w:szCs w:val="36"/>
          <w:shd w:fill="FFFFFF" w:val="clear"/>
        </w:rPr>
        <w:t xml:space="preserve">Ильинской школы №21, Егорлыкского Центра внешкольной работы и детской юношеской спортивной школы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36"/>
          <w:szCs w:val="36"/>
        </w:rPr>
        <w:t xml:space="preserve">Важным показателем является </w:t>
      </w:r>
      <w:r>
        <w:rPr>
          <w:b/>
          <w:color w:val="000000"/>
          <w:sz w:val="36"/>
          <w:szCs w:val="36"/>
        </w:rPr>
        <w:t>результативность</w:t>
      </w:r>
      <w:r>
        <w:rPr>
          <w:color w:val="000000"/>
          <w:sz w:val="36"/>
          <w:szCs w:val="36"/>
        </w:rPr>
        <w:t xml:space="preserve"> участия во всероссийской олимпиаде школьников. В 2018-2019 учебном году из 61 победителя и призера муниципального этапа в региональном этапе приняли участие всего </w:t>
      </w:r>
      <w:r>
        <w:rPr>
          <w:b/>
          <w:color w:val="000000"/>
          <w:sz w:val="36"/>
          <w:szCs w:val="36"/>
        </w:rPr>
        <w:t>9 обучающихся</w:t>
      </w:r>
      <w:r>
        <w:rPr>
          <w:color w:val="000000"/>
          <w:sz w:val="36"/>
          <w:szCs w:val="36"/>
        </w:rPr>
        <w:t xml:space="preserve"> Егорлыкских школ №1 и №7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36"/>
          <w:szCs w:val="36"/>
        </w:rPr>
        <w:t>Особо хочется отметить, что Вершинин Сергей, ученик 11 класса Егорлыкской школы №7, стал призером олимпиады по физической культур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днако, не смотря на достаточно высокие баллы на муниципальном этапе, пятеро ребят не показали хороших результатов на региональном уровне (из них трое участников не набрали и 20% от максимального балла по олимпиадам, в которых принимали участие). В рамках реализации национального проекта «Успех каждого ребенка», нам предстоит качественно улучшить показатель результативности участия во всероссийской олимпиаде школьников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Ещё одно направление регионального проекта «Успех каждого ребенка» - это развитие дополнительного образования и профориентация школьников. Особое внимание в этом проекте уделено развитию </w:t>
      </w:r>
      <w:r>
        <w:rPr>
          <w:color w:val="000000"/>
          <w:sz w:val="36"/>
          <w:szCs w:val="36"/>
        </w:rPr>
        <w:t>естественно</w:t>
        <w:softHyphen/>
        <w:t>научной и технической направленностей,</w:t>
      </w:r>
      <w:r>
        <w:rPr>
          <w:sz w:val="36"/>
          <w:szCs w:val="36"/>
          <w:shd w:fill="FFFFFF" w:val="clear"/>
        </w:rPr>
        <w:t xml:space="preserve"> обновлению содержания и методов обучения предметной области «Технология»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36"/>
          <w:szCs w:val="36"/>
        </w:rPr>
        <w:t>Целевым показателем данного направления является увеличение контингента детей в возрасте от 5 до 18 лет, охваченных дополнительным образованием, до 73 % в 2019 году, к 2024 году этот показатель должен достичь 80-ти%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 нашем районе занятость дополнительным образованием в 2018-2019 году составила всего 60%. В общеобразовательных учреждениях - 64%, в дошкольных образовательных учреждениях - 36 %. </w:t>
      </w:r>
    </w:p>
    <w:p>
      <w:pPr>
        <w:pStyle w:val="Normal"/>
        <w:ind w:right="-1" w:firstLine="567"/>
        <w:jc w:val="both"/>
        <w:rPr/>
      </w:pPr>
      <w:r>
        <w:rPr>
          <w:sz w:val="36"/>
          <w:szCs w:val="36"/>
        </w:rPr>
        <w:t>Большое внимание в региональном проекте «Успех каждого ребенка» уделяется увеличению численности обучающихся в общеобразовательных организациях, расположенных в сельской местности, систематически занимающихся физической культурой и спортом во внеурочное время (нарастающим итогом к прошлому году).</w:t>
      </w:r>
    </w:p>
    <w:p>
      <w:pPr>
        <w:pStyle w:val="Normal"/>
        <w:ind w:right="-1" w:firstLine="567"/>
        <w:jc w:val="both"/>
        <w:rPr/>
      </w:pPr>
      <w:r>
        <w:rPr>
          <w:sz w:val="36"/>
          <w:szCs w:val="36"/>
        </w:rPr>
        <w:t>Данный показатель в нашем районе стабилен в течение двух лет и составляет 41%.</w:t>
      </w:r>
    </w:p>
    <w:p>
      <w:pPr>
        <w:pStyle w:val="Normal"/>
        <w:ind w:right="-1" w:firstLine="567"/>
        <w:jc w:val="both"/>
        <w:rPr>
          <w:sz w:val="36"/>
          <w:szCs w:val="36"/>
        </w:rPr>
      </w:pPr>
      <w:r>
        <w:rPr>
          <w:sz w:val="36"/>
          <w:szCs w:val="36"/>
        </w:rPr>
        <w:t>В рамках реализации данного направления планируется обновление материально-технической базы общеобразовательных учреждений, позволяющей реализовывать обновленные программы по предмету «Физическая культура», с целью улучшения показателей по формированию здорового образа жизни подрастающего поколения.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2018 году завершился капитальный ремонт спортивного зала в Егорлыкской школе №11 на сумму 1,4 млн. рублей. 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Разработана проектно-сметная документация на ремонт спортивного зала в Роговской, Куго-Ейской и Объединенной школах. Планируется разработка такой документации для Кавалерской, Луначарской, Войновской средних и Балабановской основной школ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 xml:space="preserve">Региональный проект </w:t>
      </w:r>
      <w:r>
        <w:rPr>
          <w:sz w:val="36"/>
          <w:szCs w:val="36"/>
          <w:u w:val="single"/>
        </w:rPr>
        <w:t>«Поддержка семей, имеющих детей»</w:t>
      </w:r>
      <w:r>
        <w:rPr>
          <w:sz w:val="36"/>
          <w:szCs w:val="36"/>
        </w:rPr>
        <w:t xml:space="preserve"> направлен на повышение компетентности родителей в вопросах воспитания и обучения детей через оказание психолого-педагогической, методической и консультативной помощи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36"/>
          <w:szCs w:val="36"/>
        </w:rPr>
        <w:t>Впервые такое внимание в рамках национального проекта уделено поддержке семьи, имеющей детей дошкольного возраста, и граждан, желающих принять на воспитание в семьи детей, оставшихся без попечения родителей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36"/>
          <w:szCs w:val="36"/>
        </w:rPr>
        <w:t>С 2020 года начнёт работу федеральный портал, который объединит деятельность всех социальных объектов, нацеленных на помощь родителям по вопросам развития, воспитания и обучения детей, в том числе раннего развития детей в возрасте до трех лет, и детей, имеющих ограниченные возможности здоровья.</w:t>
      </w:r>
    </w:p>
    <w:p>
      <w:pPr>
        <w:pStyle w:val="Normal"/>
        <w:suppressAutoHyphens w:val="true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 нашем районе в прошедшем учебном году открыты четыре    консультативных центра в детских садах №1 «Ромашка», №7 «Жемчужинка», №31 «Улыбка» и №33 «Светлячок». </w:t>
      </w:r>
    </w:p>
    <w:p>
      <w:pPr>
        <w:pStyle w:val="Heading3"/>
        <w:shd w:fill="FFFFFF" w:val="clear"/>
        <w:ind w:firstLine="567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Heading3"/>
        <w:shd w:fill="FFFFFF" w:val="clear"/>
        <w:ind w:firstLine="567"/>
        <w:jc w:val="both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/>
        </w:rPr>
        <w:t xml:space="preserve">Большое значение в современном образовании уделяется реализации </w:t>
      </w:r>
      <w:r>
        <w:rPr>
          <w:sz w:val="36"/>
          <w:szCs w:val="36"/>
        </w:rPr>
        <w:t>проект</w:t>
      </w:r>
      <w:r>
        <w:rPr>
          <w:sz w:val="36"/>
          <w:szCs w:val="36"/>
          <w:lang w:val="ru-RU"/>
        </w:rPr>
        <w:t>а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  <w:lang w:val="ru-RU" w:eastAsia="ru-RU"/>
        </w:rPr>
        <w:t>«Цифровая образовательная среда»</w:t>
      </w:r>
      <w:r>
        <w:rPr>
          <w:sz w:val="36"/>
          <w:szCs w:val="36"/>
          <w:lang w:val="ru-RU" w:eastAsia="ru-RU"/>
        </w:rPr>
        <w:t xml:space="preserve">. Он </w:t>
      </w:r>
      <w:r>
        <w:rPr>
          <w:sz w:val="36"/>
          <w:szCs w:val="36"/>
        </w:rPr>
        <w:t>нацелен на создание современной и безопасной цифровой образовательной среды путем обновления информационно-коммуникационной инфраструктуры, подготовки кадров, создания федеральной цифровой платформы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К 2024-му году в рамках данного проекта планируется обеспечить Интернет-соединение со скоростью не менее 50 мегабит в секунду для сельских образовательных организаций. Кроме того, будет сформирован цифровой образовательный профиль и индивидуальный план обучения для 90 % обучающихся; каждому второму педагогу общего образования будут созданы условия для повышения квалификации в форме «одного окна» (т.е. с помощью единой системы сервисов, которой смогут воспользоваться все желающие).</w:t>
      </w:r>
    </w:p>
    <w:p>
      <w:pPr>
        <w:pStyle w:val="Normal"/>
        <w:ind w:right="-1"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2019 году в семи школах и шести детских садах района созданы технические условия для функционирования высокоскоростного Интернет-соединения. Скорость доступа к сети Интернет от 2 до 20 мегабит в секунду. Компьютерный парк школ района включает в настоящее время 639 персональных компьютеров, 435 ноутбуков, 100 интерактивных досок, 134 мультимедийные установки. Учебные кабинеты большинства школ подключены к сети Интернет, что позволяет использовать в учебном процессе современные информационные ресурсы. </w:t>
      </w:r>
    </w:p>
    <w:p>
      <w:pPr>
        <w:pStyle w:val="Normal"/>
        <w:ind w:right="-1" w:firstLine="567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>Обновление компьютерной техники происходит ежегодно, но медленными темпами и не всегда этого достаточно для выполнения задач, поставленных в проекте «Цифровая образовательная среда». Кроме того, следует обратить внимание на обновление и пополнение современным компьютерным оборудованием школьных библиотек, которым предстоит реорганизация в школьные библиотечно-информационные центры. Их функционирование невозможно без создания соответствующих материально-технических условий, без пополнения фондов библиотек не только современными учебниками и учебными пособиями, но и художественной литературой, без повышения квалификации и соответствующей подготовки кадров.</w:t>
      </w:r>
    </w:p>
    <w:p>
      <w:pPr>
        <w:pStyle w:val="Heading3"/>
        <w:shd w:fill="FFFFFF" w:val="clear"/>
        <w:ind w:firstLine="567"/>
        <w:jc w:val="both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/>
        </w:rPr>
        <w:t>Ключевой</w:t>
      </w:r>
      <w:r>
        <w:rPr>
          <w:sz w:val="36"/>
          <w:szCs w:val="36"/>
        </w:rPr>
        <w:t xml:space="preserve"> фигур</w:t>
      </w:r>
      <w:r>
        <w:rPr>
          <w:sz w:val="36"/>
          <w:szCs w:val="36"/>
          <w:lang w:val="ru-RU"/>
        </w:rPr>
        <w:t>ой</w:t>
      </w:r>
      <w:r>
        <w:rPr>
          <w:sz w:val="36"/>
          <w:szCs w:val="36"/>
        </w:rPr>
        <w:t xml:space="preserve"> в организации образовательной деятельности</w:t>
      </w:r>
      <w:r>
        <w:rPr>
          <w:sz w:val="36"/>
          <w:szCs w:val="36"/>
          <w:lang w:val="ru-RU" w:eastAsia="ru-RU"/>
        </w:rPr>
        <w:t xml:space="preserve"> является учитель. П</w:t>
      </w:r>
      <w:r>
        <w:rPr>
          <w:sz w:val="36"/>
          <w:szCs w:val="36"/>
          <w:lang w:val="ru-RU"/>
        </w:rPr>
        <w:t>овышение</w:t>
      </w:r>
      <w:r>
        <w:rPr>
          <w:sz w:val="36"/>
          <w:szCs w:val="36"/>
        </w:rPr>
        <w:t xml:space="preserve"> профессионально</w:t>
      </w:r>
      <w:r>
        <w:rPr>
          <w:sz w:val="36"/>
          <w:szCs w:val="36"/>
          <w:lang w:val="ru-RU"/>
        </w:rPr>
        <w:t>го</w:t>
      </w:r>
      <w:r>
        <w:rPr>
          <w:sz w:val="36"/>
          <w:szCs w:val="36"/>
        </w:rPr>
        <w:t xml:space="preserve"> мастерств</w:t>
      </w:r>
      <w:r>
        <w:rPr>
          <w:sz w:val="36"/>
          <w:szCs w:val="36"/>
          <w:lang w:val="ru-RU"/>
        </w:rPr>
        <w:t>а</w:t>
      </w:r>
      <w:r>
        <w:rPr>
          <w:sz w:val="36"/>
          <w:szCs w:val="36"/>
        </w:rPr>
        <w:t xml:space="preserve"> и квалификаци</w:t>
      </w:r>
      <w:r>
        <w:rPr>
          <w:sz w:val="36"/>
          <w:szCs w:val="36"/>
          <w:lang w:val="ru-RU"/>
        </w:rPr>
        <w:t>и</w:t>
      </w:r>
      <w:r>
        <w:rPr>
          <w:sz w:val="36"/>
          <w:szCs w:val="36"/>
        </w:rPr>
        <w:t xml:space="preserve"> учителя</w:t>
      </w:r>
      <w:r>
        <w:rPr>
          <w:sz w:val="36"/>
          <w:szCs w:val="36"/>
          <w:lang w:val="ru-RU" w:eastAsia="ru-RU"/>
        </w:rPr>
        <w:t xml:space="preserve"> – основные задачи проекта «Учитель будущего»</w:t>
      </w:r>
      <w:r>
        <w:rPr>
          <w:sz w:val="36"/>
          <w:szCs w:val="36"/>
        </w:rPr>
        <w:t>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151515"/>
          <w:sz w:val="36"/>
          <w:szCs w:val="36"/>
          <w:shd w:fill="FFFFFF" w:val="clear"/>
        </w:rPr>
      </w:pPr>
      <w:r>
        <w:rPr>
          <w:sz w:val="36"/>
          <w:szCs w:val="36"/>
        </w:rPr>
        <w:t xml:space="preserve">Реализация проекта позволит каждому учителю к 2024 году включиться в национальную систему профессионального роста педагогических работников и пройти добровольную независимую оценку профессиональной квалификации. 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Одним из главных нововведений станет национальная система учительского роста (НСУР) — более усовершенствованная форма аттестации учителей, призванная учредить новую парадигму педагогических должностей, отвечающих требованиям времени; обеспечить объективную систему оценки компетенций; упростить механизм проведения аттестационного оценивани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36"/>
          <w:szCs w:val="36"/>
        </w:rPr>
        <w:t>Кроме того, большое внимание будет уделено педагогам в возрасте до 35 лет. 70% из них будут вовлечены в различные формы поддержки в первые три года работы. Реализация данной задачи предполагает создание условий для профессиональной и социальной адаптации; привлечение в школу лучших выпускников вузов, сохранение преемственности традиций в системе образ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36"/>
          <w:szCs w:val="36"/>
        </w:rPr>
        <w:t xml:space="preserve">Особое внимание </w:t>
      </w:r>
      <w:r>
        <w:rPr>
          <w:color w:val="000000"/>
          <w:sz w:val="36"/>
          <w:szCs w:val="36"/>
        </w:rPr>
        <w:t xml:space="preserve">уделяется выполнению обязательств по доведению уровня средней заработной платы педагогов до средней заработной платы в регионе. Эта задача остается актуальной и в текущем учебном году. </w:t>
      </w:r>
    </w:p>
    <w:p>
      <w:pPr>
        <w:pStyle w:val="Normal"/>
        <w:ind w:firstLine="567"/>
        <w:jc w:val="both"/>
        <w:rPr/>
      </w:pPr>
      <w:r>
        <w:rPr>
          <w:color w:val="000000"/>
          <w:sz w:val="36"/>
          <w:szCs w:val="36"/>
        </w:rPr>
        <w:t>К 2020 году планируется довести среднюю заработную плату педагогических работников образовательных учреждений:</w:t>
      </w:r>
    </w:p>
    <w:p>
      <w:pPr>
        <w:pStyle w:val="Normal"/>
        <w:ind w:firstLine="567"/>
        <w:jc w:val="both"/>
        <w:rPr/>
      </w:pPr>
      <w:r>
        <w:rPr>
          <w:color w:val="000000"/>
          <w:sz w:val="36"/>
          <w:szCs w:val="36"/>
        </w:rPr>
        <w:t>до 29 929  рублей -  педагогам общего  и дополнительного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36"/>
          <w:szCs w:val="36"/>
        </w:rPr>
        <w:t>и  до 25 732  рублей -  педагогам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36"/>
          <w:szCs w:val="36"/>
          <w:shd w:fill="FFFFFF" w:val="clear"/>
        </w:rPr>
        <w:t>Следует отметить, что на сегодняшний день высокий уровень квалификации и социальной активности педагогов подтверждается их участием в профессиональных конкурса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 xml:space="preserve">Наиболее значимым для педагогов является конкурс «Учитель года».  В 2018-2019 учебном году в областном этапе конкурса «Учитель года Дона 2019» приняли участие 3 педагога. В номинации «Учитель года» - Фенёва Наталья Владимировна, учитель географии Егорлыкской школы №7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 xml:space="preserve">В номинации «Педагогический дебют» - Мезинова Алина Антоновна, учитель начальных классов Егорлыкской школы №1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 xml:space="preserve">В номинации «Педагог психолог» - Сухоносова Елена Алексеевна, педагог психолог Роговской школы №4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 xml:space="preserve">Особо важным для педагогов дополнительного образования является конкурс «Сердце отдаю детям». В областном этапе конкурса 2018-2019 учебного года в номинации «Техническая» победителем стал педагог дополнительного образования Егорлыкского Центра внешкольной работы Рябов Святослав Германович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36"/>
          <w:szCs w:val="36"/>
          <w:shd w:fill="FFFFFF" w:val="clear"/>
        </w:rPr>
        <w:t>В номинации «Художественная» 3 место заняла педагог дополнительного образования Егорлыкского Центра внешкольной работы Ткачева Алла Николаев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6"/>
          <w:szCs w:val="36"/>
        </w:rPr>
        <w:t xml:space="preserve">Кроме того, Ткачевой Алле Николаевне присвоено звание «Лучший работник образования Дона -2018». </w:t>
      </w:r>
    </w:p>
    <w:p>
      <w:pPr>
        <w:pStyle w:val="Normal"/>
        <w:ind w:firstLine="567"/>
        <w:jc w:val="both"/>
        <w:rPr/>
      </w:pPr>
      <w:r>
        <w:rPr>
          <w:color w:val="000000"/>
          <w:sz w:val="36"/>
          <w:szCs w:val="36"/>
        </w:rPr>
        <w:t>Еремеева Лилия Петровна, учитель английского языка Егорлыкской школы №1, награждена премией Губернатора Ростов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6"/>
          <w:szCs w:val="36"/>
          <w:shd w:fill="FFFFFF" w:val="clear"/>
        </w:rPr>
        <w:t xml:space="preserve">Малыгин Владимир Владимирович учитель Роговской школы №4 награждён знаком отличия третьей степени «За большой личный вклад в установление имён погибших и судеб пропавших без вести военнослужащих и проявленные при этом усердие и инициативу». </w:t>
      </w:r>
    </w:p>
    <w:p>
      <w:pPr>
        <w:pStyle w:val="Normal"/>
        <w:autoSpaceDE w:val="false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лякова Светлана Викторовна, учитель биологии Егорлыкской школы №1, стала победителем регионального конкурса учителей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>в номинации «Учебная Экологическая тропа, как средство приобщения учащихся к природе».</w:t>
      </w:r>
    </w:p>
    <w:p>
      <w:pPr>
        <w:pStyle w:val="Normal"/>
        <w:shd w:fill="FFFFFF" w:val="clear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собо хочется отметить, что заместитель директора, учитель русского языка и литературы Егорлыкской школы №1, Терещенко Оксана Юрьевна защитила диссертацию на соискание ученой степени кандидата педагогических наук по специальности «Теория и методика профессионального образования».</w:t>
      </w:r>
    </w:p>
    <w:p>
      <w:pPr>
        <w:pStyle w:val="Heading3"/>
        <w:shd w:fill="FFFFFF" w:val="clear"/>
        <w:ind w:firstLine="567"/>
        <w:jc w:val="both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</w:rPr>
        <w:t xml:space="preserve">Еще одним важным направлением национального проекта «Образование» является региональный проект </w:t>
      </w:r>
      <w:r>
        <w:rPr>
          <w:color w:val="000000"/>
          <w:sz w:val="36"/>
          <w:szCs w:val="36"/>
          <w:u w:val="single"/>
          <w:lang w:val="ru-RU" w:eastAsia="ru-RU"/>
        </w:rPr>
        <w:t>«Социальная активность»</w:t>
      </w:r>
      <w:r>
        <w:rPr>
          <w:color w:val="000000"/>
          <w:sz w:val="36"/>
          <w:szCs w:val="36"/>
          <w:lang w:val="ru-RU" w:eastAsia="ru-RU"/>
        </w:rPr>
        <w:t xml:space="preserve">. Данный проект </w:t>
      </w:r>
      <w:r>
        <w:rPr>
          <w:color w:val="000000"/>
          <w:sz w:val="36"/>
          <w:szCs w:val="36"/>
        </w:rPr>
        <w:t>посвящен волонтерскому движению</w:t>
      </w:r>
      <w:r>
        <w:rPr>
          <w:color w:val="000000"/>
          <w:sz w:val="36"/>
          <w:szCs w:val="36"/>
          <w:lang w:val="ru-RU"/>
        </w:rPr>
        <w:t>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6"/>
          <w:szCs w:val="36"/>
        </w:rPr>
        <w:t xml:space="preserve">К 2024 году планируется увеличение количества граждан, вовлеченных в добровольческую деятельность, обучающихся - в деятельность общественных объединений на базе образовательных школ, молодежи - в творческую деятельность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6"/>
          <w:szCs w:val="36"/>
        </w:rPr>
        <w:t>Кроме того, в образовательных организациях области будет внедрена целевая модель школьного волонтерского отряд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2018-2019 учебном году организована деятельность волонтерских отрядов в Егорлыкских школах №1 и №11, Новороговской №2, Луначарской №8 и Балко-Грузской школе №12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Еще одним региональным проектом, касающимся системы образования, является проект </w:t>
      </w:r>
      <w:r>
        <w:rPr>
          <w:color w:val="000000"/>
          <w:sz w:val="36"/>
          <w:szCs w:val="36"/>
          <w:u w:val="single"/>
        </w:rPr>
        <w:t>«Содействие занятости женщин</w:t>
      </w:r>
      <w:r>
        <w:rPr>
          <w:color w:val="000000"/>
          <w:sz w:val="36"/>
          <w:szCs w:val="36"/>
        </w:rPr>
        <w:t xml:space="preserve"> – создание условий дошкольного образования для детей в возрасте до трех лет». Не смотря на то, что данный проект является частью национального проекта «Демография», реализация его поручена министерству образовани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6"/>
          <w:szCs w:val="36"/>
        </w:rPr>
        <w:t xml:space="preserve">В рамках данного проекта планируется повышение доступности дошкольного образования. В нашем районе на протяжении последних трех лет данный показатель стабилен и составляет 100%. </w:t>
      </w:r>
    </w:p>
    <w:p>
      <w:pPr>
        <w:pStyle w:val="Normal"/>
        <w:suppressAutoHyphens w:val="true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Говоря о системе дошкольного образования нашего района, хочу отметить, что в 2019 году сеть муниципальных бюджетных дошкольных образовательных учреждений проходит реорганизацию. </w:t>
      </w:r>
    </w:p>
    <w:p>
      <w:pPr>
        <w:pStyle w:val="Normal"/>
        <w:suppressAutoHyphens w:val="true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Целью реорганизации в форме присоединения детских садов к основному дошкольному учреждению, является сокращение численности юридических образовательных организаций, построение целостного образовательного пространства, позволяющего выработать новую стратегию его развития, повысить качество образовательных услуг, консолидировать кадровый, управленческий персонал и повысить эффективность его деятельности. Основания для реорганизации:</w:t>
      </w:r>
    </w:p>
    <w:p>
      <w:pPr>
        <w:pStyle w:val="Normal"/>
        <w:suppressAutoHyphens w:val="true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уменьшение средней наполняемости в группах;</w:t>
      </w:r>
    </w:p>
    <w:p>
      <w:pPr>
        <w:pStyle w:val="Normal"/>
        <w:suppressAutoHyphens w:val="true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неэффективный расход бюджетных средств;</w:t>
      </w:r>
    </w:p>
    <w:p>
      <w:pPr>
        <w:pStyle w:val="Normal"/>
        <w:suppressAutoHyphens w:val="true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низкий уровень социально-экономической эффективности учреждений;</w:t>
      </w:r>
    </w:p>
    <w:p>
      <w:pPr>
        <w:pStyle w:val="Normal"/>
        <w:suppressAutoHyphens w:val="true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-необходимость создания условий соответствующих требованиям Федерального государственного стандарта дошкольного образования в части требований к условиям реализации образовательной программы дошкольного образова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36"/>
          <w:szCs w:val="36"/>
        </w:rPr>
        <w:t xml:space="preserve">Завершить реорганизацию планируется до конца октября 2019 года. После ее завершения в системе образования будет 9 дошкольных образовательных учреждений с 9-ю структурными обособленными организациями. </w:t>
      </w:r>
    </w:p>
    <w:p>
      <w:pPr>
        <w:pStyle w:val="Normal"/>
        <w:suppressAutoHyphens w:val="true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ся деятельность системы дошкольного образования направлена на обеспечение каждому воспитаннику того уровня развития, который позволил бы ему быть успешным при обучении в начальной школе и на последующих ступенях обучения, в связи с этим значительное внимание уделяется повышению качества дошкольного образования. </w:t>
      </w:r>
    </w:p>
    <w:p>
      <w:pPr>
        <w:pStyle w:val="Normal"/>
        <w:suppressAutoHyphens w:val="true"/>
        <w:ind w:firstLine="567"/>
        <w:jc w:val="both"/>
        <w:rPr>
          <w:strike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ониторинг, проведенный в конце учебного года, показал, что 94,3% детей освоили образовательную программу, 39% детей имеют высокий уровень развития интегративных качеств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временные стандарты образования предъявляют высокие требования не только к уровню образовательной подготовки, но и к уровню личностного развития воспитанников. В дошкольных образовательных организациях результатом данной работы является участие детских коллективов в конкурсах. Наилучших результатов достигли воспитанники детского сада №1 «Ромашка», №9 «Теремок», №15 «Солнышко», №29 «Солнышко», №33 «Светлячок».</w:t>
      </w:r>
    </w:p>
    <w:p>
      <w:pPr>
        <w:pStyle w:val="Normal"/>
        <w:suppressAutoHyphens w:val="true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 итогам 2018-2019 учебного года, для руководителей дошкольных учреждений основными задачами на новый учебный год являются:</w:t>
      </w:r>
    </w:p>
    <w:p>
      <w:pPr>
        <w:pStyle w:val="Normal"/>
        <w:suppressAutoHyphens w:val="true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обеспечение деятельности учреждений в рамках государственных стандартов на основе образовательной программы учреждения;</w:t>
      </w:r>
    </w:p>
    <w:p>
      <w:pPr>
        <w:pStyle w:val="Normal"/>
        <w:suppressAutoHyphens w:val="true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обеспечение максимального показателя посещаемости детей дошкольного учреждения, в том числе, через проведение разъяснительной работы с родителями;</w:t>
      </w:r>
    </w:p>
    <w:p>
      <w:pPr>
        <w:pStyle w:val="Normal"/>
        <w:suppressAutoHyphens w:val="true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обеспечение преемственности дошкольного учреждения с общеобразовательной школой.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22"/>
        <w:shd w:fill="FFFFFF" w:val="clear"/>
        <w:spacing w:lineRule="auto" w:line="240"/>
        <w:ind w:firstLine="567"/>
        <w:jc w:val="both"/>
        <w:rPr/>
      </w:pPr>
      <w:r>
        <w:rPr>
          <w:color w:val="000000"/>
          <w:sz w:val="36"/>
          <w:szCs w:val="36"/>
        </w:rPr>
        <w:t>Анализируя задачи и показатели национального проекта, мы ясно видим достижения системы образования района и проблемы, затормаживающие процесс ее модернизации. Ключевыми проблемами для нас являются:</w:t>
      </w:r>
    </w:p>
    <w:p>
      <w:pPr>
        <w:pStyle w:val="Style22"/>
        <w:shd w:fill="FFFFFF" w:val="clear"/>
        <w:spacing w:lineRule="auto" w:line="240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необходимость в обновлении содержания и технологий образования в зависимости от изменений современного общества и экономики;</w:t>
      </w:r>
    </w:p>
    <w:p>
      <w:pPr>
        <w:pStyle w:val="Style22"/>
        <w:shd w:fill="FFFFFF" w:val="clear"/>
        <w:spacing w:lineRule="auto" w:line="240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- недостаточно высокий уровень квалификации преподавательских и управленческих кадров. </w:t>
      </w:r>
    </w:p>
    <w:p>
      <w:pPr>
        <w:pStyle w:val="Style22"/>
        <w:shd w:fill="FFFFFF" w:val="clear"/>
        <w:spacing w:lineRule="auto" w:line="240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потребность в притоке молодых, высококвалифицированных педагог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Заканчивая свое выступление, хочу отметить, что любое образовательное учреждение – это особый мир, в котором пересекаются интересы детей, родителей, воспитателей, учителей, других работников. Мы вместе должны сделать всё, чтобы ребёнку в любой школе, детском саду, учреждении дополнительного образования было комфортно и безопасно, чтобы в свою школу или детский сад он шёл с радостью. Мы должны создать атмосферу доброты, уважения ко всем участникам образовательного процесса. </w:t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">
    <w:name w:val="c1"/>
    <w:basedOn w:val="Style13"/>
    <w:qFormat/>
    <w:rPr/>
  </w:style>
  <w:style w:type="character" w:styleId="C1c4">
    <w:name w:val="c1 c4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3">
    <w:name w:val="Заголовок 3 Знак"/>
    <w:qFormat/>
    <w:rPr>
      <w:sz w:val="28"/>
      <w:szCs w:val="28"/>
    </w:rPr>
  </w:style>
  <w:style w:type="character" w:styleId="C12">
    <w:name w:val="c1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300" w:after="0"/>
      <w:ind w:hanging="680"/>
      <w:jc w:val="center"/>
    </w:pPr>
    <w:rPr>
      <w:sz w:val="28"/>
      <w:szCs w:val="2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color w:val="000000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2:00Z</dcterms:created>
  <dc:creator>204</dc:creator>
  <dc:description/>
  <cp:keywords/>
  <dc:language>en-US</dc:language>
  <cp:lastModifiedBy>Пользователь</cp:lastModifiedBy>
  <cp:lastPrinted>2019-08-23T16:14:00Z</cp:lastPrinted>
  <dcterms:modified xsi:type="dcterms:W3CDTF">2020-02-17T07:39:00Z</dcterms:modified>
  <cp:revision>12</cp:revision>
  <dc:subject/>
  <dc:title>Доклад начальника Управления образования на августовской конференции</dc:title>
</cp:coreProperties>
</file>