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Егорлыкского района о планируемых мероприятиях,  посвященных празднованию 70-летия Победы в Великой Отечественной войне 1941-194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01"/>
        <w:gridCol w:w="2324"/>
        <w:gridCol w:w="1802"/>
        <w:gridCol w:w="20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совета лидеров детских общественных объединений по вручению заданий поисково-исследовательским отрядам ОУ «Храним в сердцах Великую Победу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образования, специалисты сектора по работе с молодежью, председатели детских общественных объединен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рейн-ринге , посвященном 70-летию Побед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У                                 ст. Егорлыкско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освобождению                              ст. Егорлыкской от фашистских захватчи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января-                  25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т. Егорлыкской, педагоги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сячника-оборонно – массовой работы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                 28 февра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вручении юбилейных медалей «70лет Победы в Великой Отечественной войне 1941-1945 гг.»  ветеранам педагогического труд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педагогического труда, специалисты отдела образования, районный совет Профсоюз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этап военно-спортивной игры «Орленок» среди юнармейских отрядов О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е отряды юношей 10 кла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художественнй самодеятельности, посвященный 70-летию Побед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йонного музея боевой и трудовой Славы учащимися ОУ район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спозиций Боевой и Трудовой Славы в образовательных учреждениях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обучаю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Победа деда-моя Побед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детей, уча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Уроков Мужества с участием ветеранов В.О.В., военнослужащих Российской Армии «Этих дней не смолкнет Слав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аны войны и труда, уча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календаря памятных дней «Военной истории строки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учащиеся 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водного отряда «Поиск» в областной экспедиции, посвященной Дню Побед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водного отряда «Поиск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школьных музеев и уголков боевой и трудовой Слав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й этап военно-спортивной игры «Орленок» среди юнармейских отрядов О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рмейские отряды юношей 10 классов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нсценированной пес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еатральных коллективов, посвященный 70-летию Великой Побед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айонных акциях, посвященных Великой Побед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Ветеран рядо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тимуровских отря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здравление ветеранов ВОВ с праздничной дато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мориальных сооружений, обелисков, памятни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«Шиповка Победы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ОУ ДОД СДЮСШ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У ДОД СДЮСШ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«Вкус Побед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станиц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военно-патриотической песни»Гвоздики Отечества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Бессмертный полк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и 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учащиеся школ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ая краеведческая конференция , посвященная 70-летию Великой Побед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войны и труда, специалисты отдела образования, руководителя краеведческих отрядов, отряды юных краеведов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«Есть Память, которой не будет забвенья, и Слава, которой не будет конца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учащиеся школ ст.Егорлыкской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8:00Z</dcterms:created>
  <dc:creator>1</dc:creator>
  <dc:description/>
  <cp:keywords/>
  <dc:language>en-US</dc:language>
  <cp:lastModifiedBy>Admin</cp:lastModifiedBy>
  <cp:lastPrinted>2015-02-04T11:07:00Z</cp:lastPrinted>
  <dcterms:modified xsi:type="dcterms:W3CDTF">2015-04-10T13:00:00Z</dcterms:modified>
  <cp:revision>59</cp:revision>
  <dc:subject/>
  <dc:title>МИНОБРАЗОВАНИЕ РОСТОВСКОЙ ОБЛАСТИ</dc:title>
</cp:coreProperties>
</file>