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даренные дети – ресурс инновационного развития Егорлыкского район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условиях преобразования нашего общества все большее внимание на страницах самых разных изданий уделяется проблемам человека, его сознания, духовности, культуры, нравственности, образования и прежде всего проблеме интеллектуального потенциала и интеллектуальных ресурсов об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</w:t>
      </w:r>
      <w:r>
        <w:rPr>
          <w:rStyle w:val="StrongEmphasis"/>
          <w:b w:val="false"/>
          <w:sz w:val="28"/>
          <w:szCs w:val="28"/>
        </w:rPr>
        <w:t xml:space="preserve">ациональной образовательной инициативе "Наша новая школа" одним из приоритетных направлений </w:t>
      </w:r>
      <w:r>
        <w:rPr>
          <w:sz w:val="28"/>
          <w:szCs w:val="28"/>
        </w:rPr>
        <w:t>является  развитие системы поддержки талантливых детей. Обращение к проблеме целенаправленной работы с одаренными детьми и талантливой молодежью на уровне государства обусловлено многими кардинальными переменами, происходящими в социально-экономическом развитии нашей страны 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енный скачок в развитии новых технологий повлек за собой потребность общества в людях, способных нестандартно решать новые проблемы, вносить новое содержание во все сферы жизнедеятельности. Выполнить эту потребность возможно только путем сохранения и преумножения интеллектуального потенциала страны. Именно одаренные дети дают уникальную возможность российскому обществу компенсировать потребность в экстенсивном воспроизводстве интеллектуального человеческого ресурса. Именно они – национальное достояние, которое надо беречь и которому надо помогать. Поэтому приоритетной задачей формирования интеллектуального и творческого потенциала Егорлыкского района является выявление, поддержка и развитие наиболее одаренных детей  в различных областях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нескольких лет в качестве средств выявления и развития одаренных детей в районе применяются технологии проектной деятельности, исследовательские, информационно-коммуникативные технологии, технологии развивающего, проблемного, моделирующего, личностно-ориентирован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феры дополнительного образования разрабатываются программы спецкурсов  в системе факультативных, кружковых занятий с учетом индивидуальных особенностей одаренных детей. Разработаны авторские программы по различным направлениям: интеллектуальным, творческим, спортивным опытными педагогами района Ежегодно обучающиеся района участвуют в конкурсах различного уровня. Так,  в 2009-2010 учебном году  отделом образования был проведен 41 районный конкурс, в котором приняло участие 1885 обучающихся. Это 44% от общего числа обучающихся района. Организовано участие в 39 областных, Всероссийских и международных конкурсах. В них приняло участие 1016 человек, что составляет 23%. Хочется отметить, что с каждым годом возрастает не только количество участников конкурса, но и число призовых место. Так в этом учебном году копилка достижений нашего района пополнилась 17 призовыми местами областного и всероссийского уров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йтинге участия образовательных учреждений в различных конкурсах в истекшем году лидирует Егорлыкская средняя школа №7 им. О. Казанского и по количеству участия, и по числу призовых мест. На втором месте в рейтинге ЕСОШ №1. Хороший показатель результативности можно увидеть в НСОШ №2 и ЕСОШ №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ется в нашем районе олимпиадное движение. В районном этапе Всероссийских предметных олимпиадах приняло участие  467 обучающихся из 12 ОУ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частвовали в муниципальном этапе 3 ОУ: МОУ Объединенная СОШ №6, МОУ Шаумяновская СОШ №10, МОУ Балабановская ООШ №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школьников приняло участие в олимпиадах по математике (51), физике (44), физической культуре (43), обществознанию (41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ли 100 обучающихся: 1 место заняли  26 человека, 2 место- 28 человека, 3 место- 4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зовых мест вы можете видеть в рейти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обучающихся района призовые места заняли по двум и более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-х олимпиадах призером ст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аповалова Анастасия</w:t>
      </w:r>
      <w:r>
        <w:rPr>
          <w:sz w:val="28"/>
          <w:szCs w:val="28"/>
        </w:rPr>
        <w:t xml:space="preserve"> - обучающийся 11 класса МОУ Луначарской СОШ №8: русский язык (3 место), право (2 место), обществознание (3 мест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ую команду для участия в областном этапе вошло 26 обучающихся. Призером  олимпиады по математике стал Прика Сергей, обучающийся ЕСОШ №7. В прошлом учебном году количество областных призеров было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в районе стало проведение  малых предметных олимпиад. В 2009-2010  учебном году  в них приняло участие   132 обучающихся 4-х классов из 14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есным является в районе опыт организации и проведении фестиваля юных математиков среди обучающихся 5-8 и 9-11 классов в форме математических боев.  Наши учащиеся  достойно представляет наш район на областном фестивале. В 2009-2010 уч.году команда учащихся 5-8 классов заняла 2 место. Руководители команды Чубенко Тат.Мих. и Чекункова Свет Куз, учителя ЕСОШ №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на сегодняшний день в районе созданы определенные условия для обучения и реализации способностей детей и предъявления продуктов их интеллектуальной, творческой деятельности сообщест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ущее - гораздо ближе к нам, чем принято думать, оно - совсем рядом: плачет, смеется, ставит вопросы, заставляет страдать, радоваться, искать ответы. Это будущее – дети. Сегодня все в их судьбе как будто еще зависит от нас. Завтра положение изменится кардинально. Дети быстро взрослеют. Но жить самостоятельно и плодотворно они смогут, если сегодня мы поможем развиться их способностям и талантам. А талантлив по-своему каждый ребенок. Поиск и воспитание особо одаренных, талантливых детей – архиважный вопрос. Талантливые люди – главное богатство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будет у России будущего, если нет настоящего у ее подрастающего поко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5:00Z</dcterms:created>
  <dc:creator>Customer</dc:creator>
  <dc:description/>
  <cp:keywords/>
  <dc:language>en-US</dc:language>
  <cp:lastModifiedBy>Скурихина</cp:lastModifiedBy>
  <cp:lastPrinted>2010-08-24T19:06:00Z</cp:lastPrinted>
  <dcterms:modified xsi:type="dcterms:W3CDTF">2010-09-14T11:11:00Z</dcterms:modified>
  <cp:revision>21</cp:revision>
  <dc:subject/>
  <dc:title>Одаренные дети – ресурс инновационного развития Егорлыкского района</dc:title>
</cp:coreProperties>
</file>