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 АДМИНИСТРАЦИИ ЕГОРЛЫ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ведующего отделом образования Администрации Егорлык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наух Людмилы Викторо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овременная стратегия развития муниципальной системы образования как ресурс для реализации национальной образовательной программы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Наша новая школа»</w:t>
      </w:r>
    </w:p>
    <w:p>
      <w:pPr>
        <w:pStyle w:val="TextBody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TextBody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TextBody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TextBody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TextBody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TextBody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. Егорлыкская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201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Павел Александрович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коллеги  и гости конференци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ая цель образования – способствовать формированию инновационного общества в России. И путь к этому один: поддержка модернизации системы образования, достижение наибольшего её соответствия потребностям инновационного развития экономики. Именно эта идея лежит в основе национальной образовательной инициативы «наша новая школа», с которой выступил президент Российской Федерации  Д.А.Медведев.  Основной акцент Президент России сделал на развитие школьного образования, так как «оно представляет собой один из определяющих этапов жизни челов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е приоритеты региональной политики в области образования определяют состав стратегических целей отдела  образования,  образовательных 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 равных возможностей полноценного качественного образования для всех жителе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истемы образования Егорлыкского района высококвалифицированны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экономических механизмов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ффективности общего (дошкольного, начального и среднего)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орматизац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е пути, средства реализации поставленных стратегических целей, составляют содержание тактических задач, определенных с учетом сложившейся образовательной ситуации и ресурсных возможно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обязательного средне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 Оптимизация численности работающих в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3. Оплата труда работников общего образования, направленная на повышение заработной платы педагогических работников и ориентированная на результат;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ние условий для получения качественного дошкольного образования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5.Оптимизация сети и структуры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6.Повышение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7.Обеспечение высокого уровня оснащения общеобразовательных учреждений компьютерн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>8.Внедрение информационно-коммуникационных технологий в образовательный процесс и систему управления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является одним из ключевых направлений развития Егорлыкского района и напрямую зависит от социально-экономической и демографической ситуаций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ложения в развитие образования рассматриваются как инвестиции в инновационную экономику как залог успеха и процветания наше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новационное развитие экономики, смена технологий, индивидуализация потребностей и глобальная конкуренция заставляют школу кардинально менять свой вектор развития: она должна формировать ключевые компетенции, готовить ребенка к профессиональной мобильности, к возможному переучиванию, инициативности и умению творчески смотреть на окружающий мир. Все это заставляет школу, хочет она того или нет, становиться и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обновлению структуры и содержания общего образования в Ростовской области  и Егорлыкском районе имеет дос</w:t>
        <w:softHyphen/>
        <w:t>таточно давние трад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школы в районе стали миллионерами в рамках ПНПО. 13 учителей района за 2006-2010 годы названы лучшими в стране и удостоены грантов Президента Российской Федерации. 5 педагогов получили гранты Губернатора Ростовской област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учителя не должны стать «витриной» муниципальной образовательной политики. Их опыт работы необходимо довести до каждой школы посредством открытия педагогических мастерских, проведения мастер-классов, публикации лучшего опыта работы </w:t>
        <w:br/>
        <w:t xml:space="preserve">в педагогических журнала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приоритетов развития системы образования является его информатизация, которая приобрела значительную положительную динамику. За три учебных года почти в два раза увеличилась обеспеченность  школ компьютерным оборудованием и интерактивными досками, мобильной компьютерной техникой и мультимедийным оборудованием. В настоящее время на один компьютер приходится 9 учеников. К глобальной сети интернет имеют доступ 17образовательных учреждений, из них – все сред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новых стандартов, нацеленных на образовательные результаты, заявленных в национальной образовательной инициативе «Наша новая школа», требует использования информационно-коммуникационных технологий (ИКТ) на уроках как норму, как обязательный атрибут современн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м образования и науки Российской Федерации подготовлены новые квалификационные характеристики работы педагогов. Там есть новые позиции. Например, все учителя должны владеть современными информационными технологиями, быть адекватными требованиям времени, уметь слушать и понимать детей в современны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зидентской инициативы «Наша новая школа» законодательно изменена структура образовательных станда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из главных требований к реализации образовательных стандартов – это качеств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ми показателями качества образования являются итоги единого государственного экзамена, в котором приняло участие 389 выпускников, а также результаты государственной (итоговой) аттестации выпускников 9-х, в которой приняло участие 424 человека. Выпускники 6 учреждений  (СОШ №1,2,3,4,6,10) сдавали экзамены по выбору в новой форме. Наблюдается рост выбора предметов: биология, физика, обществознание, из чего следует вывод, что методические объединения указанных школ провели соответствующую работу по подготовке детей к экзаменам в новой форме. Итоговую аттестацию прошли все выпускники (в 2009г. не прошли 4 человека – это составило 0,8 % от общего числа выпускников). По итогам освоения обучающимися программ среднего (полного) общего образования и успешно прошедшие государственную (итоговую) аттестацию получили документы об образовании соответствующего уровня 284(69%)  выпускника ( в 2009г. - 87%), из их 32 ( 30%) выпускников вечерней школы ( в 2009 г. - 40%). С  серебряной медалью окончили школу 16 (6%) человек (2009г -18 (6%)),  с золотой  медалью 22 (8%) – (2009г – 18 (6%)). Получили справки об обучении в ОУ:  дневные школы – 4 человека, вечерняя – 47 (2009г.- соответственно 4 и 16).</w:t>
      </w:r>
    </w:p>
    <w:p>
      <w:pPr>
        <w:pStyle w:val="Normal"/>
        <w:shd w:fill="FFFFFF" w:val="clear"/>
        <w:spacing w:lineRule="exact" w:line="341" w:before="5" w:after="0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08 года началась апробация фе</w:t>
        <w:softHyphen/>
        <w:t>дерального государственного образовательного стандарта общего образования второго поколения в МОУ Новороговской СОШ №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1 сентября 2010 года стандарты второго поколения будут введены в 1-х классах пяти общеобразователь</w:t>
        <w:softHyphen/>
        <w:t>ных учреждений района: МОУ Кавалерской СОШ №3, МОУ Роговской СОШ №4, МОУ Егорлыкской СОШ №7, МОУ Луначарской СОШ №8, МОУ Шаумяновской СОШ №10.</w:t>
      </w:r>
    </w:p>
    <w:p>
      <w:pPr>
        <w:pStyle w:val="Normal"/>
        <w:shd w:fill="FFFFFF" w:val="clear"/>
        <w:spacing w:lineRule="exact" w:line="341"/>
        <w:ind w:left="10" w:right="5" w:firstLine="557"/>
        <w:jc w:val="both"/>
        <w:rPr/>
      </w:pPr>
      <w:r>
        <w:rPr>
          <w:sz w:val="28"/>
          <w:szCs w:val="28"/>
        </w:rPr>
        <w:t xml:space="preserve">Изучение результатов апробации стандартов второго поколения в образовательных учреждениях района позволит  </w:t>
      </w:r>
      <w:r>
        <w:rPr>
          <w:spacing w:val="-1"/>
          <w:sz w:val="28"/>
          <w:szCs w:val="28"/>
        </w:rPr>
        <w:t xml:space="preserve">создать </w:t>
      </w:r>
      <w:r>
        <w:rPr>
          <w:sz w:val="28"/>
          <w:szCs w:val="28"/>
        </w:rPr>
        <w:t>условия для массового введения стандарта в школах района с 1 сентября 2011-2012 учебного года.</w:t>
      </w:r>
    </w:p>
    <w:p>
      <w:pPr>
        <w:pStyle w:val="Normal"/>
        <w:shd w:fill="FFFFFF" w:val="clear"/>
        <w:spacing w:lineRule="exact" w:line="341"/>
        <w:ind w:left="10" w:firstLine="566"/>
        <w:jc w:val="both"/>
        <w:rPr/>
      </w:pPr>
      <w:r>
        <w:rPr>
          <w:sz w:val="28"/>
          <w:szCs w:val="28"/>
        </w:rPr>
        <w:t>В рамках подготовки к введению стандартов второго поколения в 2009-2010 учебном году курсовую подготовку уже прошли 40 учителей начальных классов. Эта работа должна быть выстроена и на дальнейшую перспективу, потому что именно от каче</w:t>
        <w:softHyphen/>
        <w:t>ства подготовки учителя зависит успех реализации стандарта.</w:t>
      </w:r>
    </w:p>
    <w:p>
      <w:pPr>
        <w:pStyle w:val="Normal"/>
        <w:shd w:fill="FFFFFF" w:val="clear"/>
        <w:spacing w:lineRule="exact" w:line="341"/>
        <w:ind w:right="24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ах модернизации образования  особо следует подчеркнуть </w:t>
      </w:r>
      <w:r>
        <w:rPr>
          <w:bCs/>
          <w:sz w:val="28"/>
          <w:szCs w:val="28"/>
        </w:rPr>
        <w:t xml:space="preserve">роль </w:t>
      </w:r>
      <w:r>
        <w:rPr>
          <w:sz w:val="28"/>
          <w:szCs w:val="28"/>
        </w:rPr>
        <w:t>руководителей образовательных учреждений, при</w:t>
        <w:softHyphen/>
        <w:t>званных в полной мере обеспечить опережающее развитие образовательной системы. Поэтому очень актуальными стали курсы повышения квалификации, проводимые в рамках федеральной программы  «Современный менеджмент», которые прошли уже 57% директоров школ.</w:t>
      </w:r>
    </w:p>
    <w:p>
      <w:pPr>
        <w:pStyle w:val="Normal"/>
        <w:shd w:fill="FFFFFF" w:val="clear"/>
        <w:spacing w:lineRule="exact" w:line="341"/>
        <w:ind w:right="24" w:firstLine="57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мечается усиление роли и степени участия в управлении образованием гражданских общественных инсти</w:t>
        <w:softHyphen/>
        <w:t>тутов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К сожалению только в 40% школ райо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ействуют органы </w:t>
      </w:r>
      <w:r>
        <w:rPr>
          <w:spacing w:val="-2"/>
          <w:sz w:val="28"/>
          <w:szCs w:val="28"/>
        </w:rPr>
        <w:t>общественного самоуправления, обладающие комплек</w:t>
        <w:softHyphen/>
      </w:r>
      <w:r>
        <w:rPr>
          <w:sz w:val="28"/>
          <w:szCs w:val="28"/>
        </w:rPr>
        <w:t>сом управленческих полномочий, в том числе по при</w:t>
        <w:softHyphen/>
        <w:t>нятию решений о распределении средств стимулирую</w:t>
        <w:softHyphen/>
        <w:t>щей части фонда оплаты труда.</w:t>
      </w:r>
    </w:p>
    <w:p>
      <w:pPr>
        <w:pStyle w:val="Normal"/>
        <w:shd w:fill="FFFFFF" w:val="clear"/>
        <w:spacing w:lineRule="exact" w:line="341"/>
        <w:ind w:right="24" w:firstLine="5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тандарта предложили основные направления воспитательной работы, что существенно поможет в реализации основной задачи, которую ставит стандарт перед образовательными учреждениями – воспитание гражданин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района действуют 5 школьных музеев, имеющих Государственный статус (Егорлыкская СОШ №1, Кавалерская СОШ №3, Куго-Ейская СОШ №5, Объединенная СОШ №6, Войновская СОШ №9). Школьные музеи содержат богатый краеведческий материал об истории, культуре малой Родины, собранный юными краеведами школ района. </w:t>
      </w:r>
    </w:p>
    <w:p>
      <w:pPr>
        <w:pStyle w:val="Normal"/>
        <w:shd w:fill="FFFFFF" w:val="clear"/>
        <w:spacing w:lineRule="exact" w:line="341"/>
        <w:ind w:right="24" w:firstLine="576"/>
        <w:jc w:val="both"/>
        <w:rPr/>
      </w:pPr>
      <w:r>
        <w:rPr>
          <w:sz w:val="28"/>
          <w:szCs w:val="28"/>
        </w:rPr>
        <w:t xml:space="preserve">Ежегодно районный сводный поисковый отряд, в состав которого в настоящее время входят учащиеся МОУ ЕСОШ №1, МОУ РСОШ №4, МОУ ЕСОШ №7, МОУ КСОШ №3 ( всего 50 учащихся) принимают активное участие в весенних и осенних областных и международных вахтах Памяти, которые являются эффективным средством военно-патриотического воспитания школьников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ведется активная работа по организации досуга учащихся. В целях развития творческих способностей школьников на базе общеобразовательных учреждений в 2009-2010 учебном году функционировало 138 кружков и спортивных секции, в которых занималось 2307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щиеся школ района принимают активное участие в мероприятиях, творческих конкурсах районного, областного и Всероссийского уровней. За 2010 учебный год отделом образования организовано и проведено более 80 конкурсов различного уровня, в которых приняли участие 2904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для разностороннего развития учащихся создают и учреждения дополнительного образования детей. В детских объединениях, спортивных секциях, студиях по различным видам деятельности: художественно-эстетической, спортивно-технической, социально-педагогической занимается  1888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уделяет большое внимание организации оздоровления, отдыха и занятости детей и подростков. В летний период 2010г на базе образовательных учреждений было организовано 12 лагерей дневного пребывания и 13 оздоровительных площадок. Всего в оздоровительных учреждениях отдохнуло 1344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современное качествен</w:t>
        <w:softHyphen/>
        <w:t>ное образование должен иметь каждый ребенок, не</w:t>
        <w:softHyphen/>
        <w:t xml:space="preserve">зависимо от места проживания. Это задача номер один на сегодняшний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та о здоровье школьников является одним из важнейших приоритетов президентской инициативы «Наша новая школа». Причем работу по этому пункту инициативы планируется вести по нескольким направ</w:t>
        <w:softHyphen/>
      </w:r>
      <w:r>
        <w:rPr>
          <w:spacing w:val="-2"/>
          <w:sz w:val="28"/>
          <w:szCs w:val="28"/>
        </w:rPr>
        <w:t xml:space="preserve">лениям. Наряду с традиционным - борьбой за снижение </w:t>
      </w:r>
      <w:r>
        <w:rPr>
          <w:sz w:val="28"/>
          <w:szCs w:val="28"/>
        </w:rPr>
        <w:t>количества часов - предлагается повысить заинтересо</w:t>
        <w:softHyphen/>
      </w:r>
      <w:r>
        <w:rPr>
          <w:spacing w:val="-1"/>
          <w:sz w:val="28"/>
          <w:szCs w:val="28"/>
        </w:rPr>
        <w:t>ванность ребят в учебе, расширить проектную деятель</w:t>
        <w:softHyphen/>
      </w:r>
      <w:r>
        <w:rPr>
          <w:sz w:val="28"/>
          <w:szCs w:val="28"/>
        </w:rPr>
        <w:t xml:space="preserve">ность на уроках, широко использовать в школьной практике здоровьесберегающие технологии, а также </w:t>
      </w:r>
      <w:r>
        <w:rPr>
          <w:spacing w:val="-2"/>
          <w:sz w:val="28"/>
          <w:szCs w:val="28"/>
        </w:rPr>
        <w:t xml:space="preserve">увеличить количество социальных практик, что должно </w:t>
      </w:r>
      <w:r>
        <w:rPr>
          <w:sz w:val="28"/>
          <w:szCs w:val="28"/>
        </w:rPr>
        <w:t>сделать обучение более увлекательным, а следователь</w:t>
        <w:softHyphen/>
        <w:t xml:space="preserve">но, положительно влияющим на здоровье школьника. </w:t>
      </w:r>
      <w:r>
        <w:rPr>
          <w:spacing w:val="-1"/>
          <w:sz w:val="28"/>
          <w:szCs w:val="28"/>
        </w:rPr>
        <w:t xml:space="preserve">Кроме того, в новой школе к каждому ученику должен </w:t>
      </w:r>
      <w:r>
        <w:rPr>
          <w:sz w:val="28"/>
          <w:szCs w:val="28"/>
        </w:rPr>
        <w:t>быть индивидуальный подход.</w:t>
      </w:r>
    </w:p>
    <w:p>
      <w:pPr>
        <w:pStyle w:val="Normal"/>
        <w:shd w:fill="FFFFFF" w:val="clear"/>
        <w:spacing w:lineRule="exact" w:line="341" w:before="5" w:after="0"/>
        <w:ind w:left="5" w:right="10" w:firstLine="562"/>
        <w:jc w:val="both"/>
        <w:rPr/>
      </w:pPr>
      <w:r>
        <w:rPr>
          <w:sz w:val="28"/>
          <w:szCs w:val="28"/>
        </w:rPr>
        <w:t>Безусловно, на состояние здоровья детей оказыва</w:t>
        <w:softHyphen/>
      </w:r>
      <w:r>
        <w:rPr>
          <w:spacing w:val="-2"/>
          <w:sz w:val="28"/>
          <w:szCs w:val="28"/>
        </w:rPr>
        <w:t>ют существенное влияние такие факторы, как генетиче</w:t>
        <w:softHyphen/>
      </w:r>
      <w:r>
        <w:rPr>
          <w:sz w:val="28"/>
          <w:szCs w:val="28"/>
        </w:rPr>
        <w:t>ская предрасположенность к определенным заболева</w:t>
        <w:softHyphen/>
      </w:r>
      <w:r>
        <w:rPr>
          <w:spacing w:val="-1"/>
          <w:sz w:val="28"/>
          <w:szCs w:val="28"/>
        </w:rPr>
        <w:t xml:space="preserve">ниям, неблагоприятные социальные и экологические </w:t>
      </w:r>
      <w:r>
        <w:rPr>
          <w:sz w:val="28"/>
          <w:szCs w:val="28"/>
        </w:rPr>
        <w:t>условия.</w:t>
      </w:r>
    </w:p>
    <w:p>
      <w:pPr>
        <w:pStyle w:val="Normal"/>
        <w:shd w:fill="FFFFFF" w:val="clear"/>
        <w:spacing w:lineRule="exact" w:line="341"/>
        <w:ind w:right="24" w:firstLine="629"/>
        <w:jc w:val="both"/>
        <w:rPr/>
      </w:pPr>
      <w:r>
        <w:rPr>
          <w:sz w:val="28"/>
          <w:szCs w:val="28"/>
        </w:rPr>
        <w:t xml:space="preserve">Но главная наша задача - </w:t>
      </w:r>
      <w:r>
        <w:rPr>
          <w:bCs/>
          <w:sz w:val="28"/>
          <w:szCs w:val="28"/>
        </w:rPr>
        <w:t>снизить школь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акторы риска, связанные с неудовлетворительными условиями обучения, нерациональной организацией учебного процесса, низкой двигательной активностью, несоответствием методик обучения возрастным воз</w:t>
        <w:softHyphen/>
        <w:t>можностям школьников.</w:t>
      </w:r>
    </w:p>
    <w:p>
      <w:pPr>
        <w:pStyle w:val="Normal"/>
        <w:shd w:fill="FFFFFF" w:val="clear"/>
        <w:spacing w:lineRule="exact" w:line="341"/>
        <w:ind w:left="14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ерьезной причиной ухудшения состояния здоро</w:t>
        <w:softHyphen/>
        <w:t xml:space="preserve">вья обучающихся является широкое распространение </w:t>
      </w:r>
      <w:r>
        <w:rPr>
          <w:spacing w:val="-2"/>
          <w:sz w:val="28"/>
          <w:szCs w:val="28"/>
        </w:rPr>
        <w:t>девиантные</w:t>
      </w:r>
      <w:r>
        <w:rPr>
          <w:sz w:val="28"/>
          <w:szCs w:val="28"/>
        </w:rPr>
        <w:t xml:space="preserve"> форм поведения подростков, курение. Формирование навыков здорового образа жизни, профилактика алкоголизма, наркомании, таба</w:t>
        <w:softHyphen/>
      </w:r>
      <w:r>
        <w:rPr>
          <w:spacing w:val="-2"/>
          <w:sz w:val="28"/>
          <w:szCs w:val="28"/>
        </w:rPr>
        <w:t xml:space="preserve">кокурения, привлечение детей и подростков к занятиям </w:t>
      </w:r>
      <w:r>
        <w:rPr>
          <w:spacing w:val="-1"/>
          <w:sz w:val="28"/>
          <w:szCs w:val="28"/>
        </w:rPr>
        <w:t>физкультурой и спортом являются сегодня первооче</w:t>
        <w:softHyphen/>
      </w:r>
      <w:r>
        <w:rPr>
          <w:sz w:val="28"/>
          <w:szCs w:val="28"/>
        </w:rPr>
        <w:t>редными задачами.</w:t>
      </w:r>
    </w:p>
    <w:p>
      <w:pPr>
        <w:pStyle w:val="Normal"/>
        <w:shd w:fill="FFFFFF" w:val="clear"/>
        <w:spacing w:lineRule="exact" w:line="341" w:before="10" w:after="0"/>
        <w:ind w:left="24" w:firstLine="562"/>
        <w:jc w:val="both"/>
        <w:rPr/>
      </w:pPr>
      <w:r>
        <w:rPr>
          <w:spacing w:val="-1"/>
          <w:sz w:val="28"/>
          <w:szCs w:val="28"/>
        </w:rPr>
        <w:t>В новых условиях для ребенка принципиально важно учиться и воспитываться в выбранной им и его родителями школе, детском саду, учреждении дополнительного образования детей. В настоящее время развитие дошкольного обра</w:t>
        <w:softHyphen/>
        <w:t>зования предусматривает реализацию комплекса мер по двум основным направлениям: обеспечение дос</w:t>
        <w:softHyphen/>
        <w:t>тупности дошкольного образования и обеспечение его качества.</w:t>
      </w:r>
    </w:p>
    <w:p>
      <w:pPr>
        <w:pStyle w:val="Normal"/>
        <w:shd w:fill="FFFFFF" w:val="clear"/>
        <w:spacing w:lineRule="exact" w:line="341" w:before="10" w:after="0"/>
        <w:ind w:left="24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личество воспитанников ДОУ из года в год возрастает. На 1 июня 2010 года эта цифра составила  1305 детей, 63 группы. </w:t>
      </w:r>
    </w:p>
    <w:p>
      <w:pPr>
        <w:pStyle w:val="Normal"/>
        <w:shd w:fill="FFFFFF" w:val="clear"/>
        <w:spacing w:lineRule="exact" w:line="341" w:before="10" w:after="0"/>
        <w:ind w:left="24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10 году необходимо добиться 100% обеспечения равных стартовых возможностей для детей приходящих в первый класс за счет расши</w:t>
        <w:softHyphen/>
        <w:t>рения предшкольного образования в территориях не имеющих ДОУ. С 2008 г. осуществляется реализация про</w:t>
        <w:softHyphen/>
        <w:t>грамм дошкольного образования на базе школ № 9,10,14,21, подготовлены необходимые документы для проведения дополнительного лицензирования образовательной деятельности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Сегодня образовательные учреждения района включены в решение задач современного общества. Среди таких задач особенно важными являются развитие инновационной инфраструктуры района, создание условий для эффективной реализации образовательных стандартов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школа не должна быть ветхой и в прямом, и в переносном смысле» - эти слова президен</w:t>
        <w:softHyphen/>
        <w:t>та страны, по сути, касаются не только необходимости создания современной инфраструктуры школ с обо</w:t>
        <w:softHyphen/>
        <w:t xml:space="preserve">рудованными медпунктами, столовыми, спортзалами, медиацентрами, лабораториями, но и выдвигают новые принципы работы школ. 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Важным условием безопасности пребывания детей в школьных стенах является пожарная и антитерро</w:t>
        <w:softHyphen/>
        <w:t>ристическая безопасность. Этим вопросам в послед</w:t>
        <w:softHyphen/>
        <w:t>ние годы уделялось существенное внимание. В на</w:t>
        <w:softHyphen/>
        <w:t>стоящее время все муниципальные образовательные учре</w:t>
        <w:softHyphen/>
        <w:t>ждения оборудованы автоматической пожарной сиг</w:t>
        <w:softHyphen/>
        <w:t>нализацией, системой оповещения и управления эва</w:t>
        <w:softHyphen/>
        <w:t>куацией при пожаре. Это значительный результат, еще 3 года назад этот показатель составлял менее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образовательных  учреждениях Егорлыкского района  созданы  постоянно действующие  штабы  ГО, разработаны и утверждены   планы мероприятий   по усилению  безопасности  функционирования  ОУ.  В  образовательных учреждениях   усилен  пропускной  режим,  ограничен  доступ  постороннего транспорта  на территорию  школ  и детских  садов, организована круглосуточная   охрана  с выходом на телефонную се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9 дошкольных и 6 общеобразовательных учреждениях ст. Егорлыкской функционируют   кнопки  тревожной  сигнализации. В 2010 году в трех дошкольных учреждениях, шести школах района и центре внешкольной работы установлены системы видеонаблюдения, полученные из Министерства общего и профессионального образования. Все МДОУ имеют огражденные территории. В общеобразовательных учреждениях отсутствует ограждение в одной Луначарской СОШ №8.</w:t>
      </w:r>
    </w:p>
    <w:p>
      <w:pPr>
        <w:pStyle w:val="Normal"/>
        <w:shd w:fill="FFFFFF" w:val="clear"/>
        <w:spacing w:lineRule="exact" w:line="341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«Положением  о  порядке  использования   школьных  автобусов,  приобретенных  за  счет  средств    областного  бюджета»,  утвержденным  Министерством  общего  и  профессионального  образования   от 27.05.02г.  №935   в Егорлыкском  районе  в 13 общеобразовательных   школах   осуществляется  подвоз 1138 учащихся,  проживающих  в  местах, отдаленных  от  мест  обучения.  Для  подвоза  используются 23 школьных  автобуса.</w:t>
      </w:r>
    </w:p>
    <w:p>
      <w:pPr>
        <w:pStyle w:val="Normal"/>
        <w:shd w:fill="FFFFFF" w:val="clear"/>
        <w:spacing w:lineRule="exact" w:line="341"/>
        <w:ind w:right="14" w:firstLine="54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хват горячим питанием школьников составил в </w:t>
      </w:r>
      <w:r>
        <w:rPr>
          <w:spacing w:val="-1"/>
          <w:sz w:val="28"/>
          <w:szCs w:val="28"/>
        </w:rPr>
        <w:t xml:space="preserve">2009-2010 учебном году в среднем по району 76 %. </w:t>
      </w:r>
    </w:p>
    <w:p>
      <w:pPr>
        <w:pStyle w:val="Normal"/>
        <w:shd w:fill="FFFFFF" w:val="clear"/>
        <w:spacing w:lineRule="exact" w:line="341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2009г. приобретено 17 737 экземпляров учебников на общую сумму 2 911 861 рубль. На 1 сентября 2010г – 8 482 экземпляра на 1 513 602 рубля.</w:t>
      </w:r>
    </w:p>
    <w:p>
      <w:pPr>
        <w:pStyle w:val="Normal"/>
        <w:shd w:fill="FFFFFF" w:val="clear"/>
        <w:spacing w:lineRule="exact" w:line="341"/>
        <w:ind w:right="14" w:firstLine="54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ние инфраструктуры образования – один из приоритетов развития сферы. </w:t>
      </w:r>
    </w:p>
    <w:p>
      <w:pPr>
        <w:pStyle w:val="Normal"/>
        <w:shd w:fill="FFFFFF" w:val="clear"/>
        <w:spacing w:lineRule="exact" w:line="341" w:before="10" w:after="0"/>
        <w:ind w:left="24" w:firstLine="55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имечательно, что одно из </w:t>
      </w:r>
      <w:r>
        <w:rPr>
          <w:bCs/>
          <w:sz w:val="28"/>
          <w:szCs w:val="28"/>
        </w:rPr>
        <w:t xml:space="preserve">положений «Нашей </w:t>
      </w:r>
      <w:r>
        <w:rPr>
          <w:sz w:val="28"/>
          <w:szCs w:val="28"/>
        </w:rPr>
        <w:t xml:space="preserve">новой школы» касается выявления и </w:t>
      </w:r>
      <w:r>
        <w:rPr>
          <w:bCs/>
          <w:sz w:val="28"/>
          <w:szCs w:val="28"/>
        </w:rPr>
        <w:t xml:space="preserve">поддержки </w:t>
      </w:r>
      <w:r>
        <w:rPr>
          <w:sz w:val="28"/>
          <w:szCs w:val="28"/>
        </w:rPr>
        <w:t>та</w:t>
        <w:softHyphen/>
        <w:t>лантов.</w:t>
      </w:r>
    </w:p>
    <w:p>
      <w:pPr>
        <w:pStyle w:val="Normal"/>
        <w:shd w:fill="FFFFFF" w:val="clear"/>
        <w:spacing w:lineRule="exact" w:line="341"/>
        <w:ind w:right="24" w:firstLine="528"/>
        <w:jc w:val="both"/>
        <w:rPr/>
      </w:pPr>
      <w:r>
        <w:rPr>
          <w:spacing w:val="-3"/>
          <w:sz w:val="28"/>
          <w:szCs w:val="28"/>
        </w:rPr>
        <w:t xml:space="preserve">Творческая среда, обеспечение каждому школьнику возможности самореализации – ключевые направления по поддержке талантливых детей. </w:t>
      </w:r>
      <w:r>
        <w:rPr>
          <w:spacing w:val="-2"/>
          <w:sz w:val="28"/>
          <w:szCs w:val="28"/>
        </w:rPr>
        <w:t>В районе ведется большая работа в этом направ</w:t>
        <w:softHyphen/>
      </w:r>
      <w:r>
        <w:rPr>
          <w:sz w:val="28"/>
          <w:szCs w:val="28"/>
        </w:rPr>
        <w:t xml:space="preserve">лении.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Ключевое понятие инициативы «Наша новая школа» — фигура учителя. Без него невозможна реализация никаких реформ. Именно от учителя за</w:t>
        <w:softHyphen/>
        <w:t>висит, какой будет Россия. Проект инициативы предусматривает внедрение системы моральных и материальных стимулов для сохранения в школах лучших учителей и постоянного повышения их ква</w:t>
        <w:softHyphen/>
        <w:t>лификации, а также для пополнения школ новым поколением учителей, в том числе не обязательно с педагогическим образованием, любящих и умеющих работать с детьми. Совершенствование оплаты тру</w:t>
        <w:softHyphen/>
        <w:t>да — один из важнейших механизмов развития учи</w:t>
        <w:softHyphen/>
        <w:t>тельского потенциала. С 1 января 2009 года с учетом наработанного опыта введена новая система оплаты труда, фонд оплаты труда возрос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м на 20 процентов. Это реальное повышение заработной платы работников образования. По дан</w:t>
        <w:softHyphen/>
        <w:t>ным статистики среднеме</w:t>
        <w:softHyphen/>
        <w:t>сячная начисленная заработная плата по образова</w:t>
        <w:softHyphen/>
        <w:t>нию в среднем составила 10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right="24" w:firstLine="54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поддержку получают в ходе реали</w:t>
        <w:softHyphen/>
        <w:t>зации приоритетного национального проекта педагоги - победители конкурса лучших учителей.</w:t>
      </w:r>
    </w:p>
    <w:p>
      <w:pPr>
        <w:pStyle w:val="Normal"/>
        <w:shd w:fill="FFFFFF" w:val="clear"/>
        <w:spacing w:lineRule="exact" w:line="317"/>
        <w:ind w:left="14" w:right="19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2010 году в конкурсе приняло участие три наших педагога: Алтунин Ю.Н., учитель физической культуры МОУ Луначарской СОШ №8, Гончарова Л.А., учитель географии  и Авилов Н.И., учитель математики МОУ Егорлыкской СОШ №7им. О. Казанского. Николай Иванович отмечен премией Губернатора Ростовской области.</w:t>
      </w:r>
    </w:p>
    <w:p>
      <w:pPr>
        <w:pStyle w:val="Normal"/>
        <w:shd w:fill="FFFFFF" w:val="clear"/>
        <w:spacing w:lineRule="exact" w:line="341"/>
        <w:ind w:right="2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а образования меняет в первую очередь жизнь детей. Поэтому лицо реформы – это ребенок, который вчера входил в школу, где все было устроено по-старому, а сегодня и завтра войдет в другую школу – ту самую, которую Президент России назвал в своем послании Федеральному собранию «нашей новой школой». В этой школе все должно быть устроено совсем по-другому.   </w:t>
      </w:r>
    </w:p>
    <w:p>
      <w:pPr>
        <w:pStyle w:val="Normal"/>
        <w:shd w:fill="FFFFFF" w:val="clear"/>
        <w:spacing w:lineRule="exact" w:line="341"/>
        <w:ind w:right="24" w:firstLine="54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е муниципальные образовательные учреждения готовы к приему детей. Межведомственная комиссия отмечает хорошую подготовку образовательных учреждений к новому учебному год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</w:pPr>
    <w:rPr>
      <w:rFonts w:ascii="Lucida Sans Unicode" w:hAnsi="Lucida Sans Unicode" w:cs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9:00Z</dcterms:created>
  <dc:creator>МК</dc:creator>
  <dc:description/>
  <cp:keywords/>
  <dc:language>en-US</dc:language>
  <cp:lastModifiedBy>Скурихина</cp:lastModifiedBy>
  <cp:lastPrinted>2010-08-24T14:45:00Z</cp:lastPrinted>
  <dcterms:modified xsi:type="dcterms:W3CDTF">2010-09-14T10:51:00Z</dcterms:modified>
  <cp:revision>14</cp:revision>
  <dc:subject/>
  <dc:title>Уважаемый президиум</dc:title>
</cp:coreProperties>
</file>