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Егорлы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дел образ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5.08.2016</w:t>
        <w:tab/>
        <w:tab/>
        <w:tab/>
        <w:t xml:space="preserve">      </w:t>
        <w:tab/>
        <w:tab/>
        <w:t xml:space="preserve">  </w:t>
        <w:tab/>
        <w:tab/>
        <w:t xml:space="preserve">                     №  533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ст. Егорлыкска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hanging="0"/>
        <w:jc w:val="both"/>
        <w:rPr/>
      </w:pPr>
      <w:r>
        <w:rPr>
          <w:sz w:val="24"/>
          <w:szCs w:val="24"/>
        </w:rPr>
        <w:t>О подготовке и проведении муниципального</w:t>
      </w:r>
    </w:p>
    <w:p>
      <w:pPr>
        <w:pStyle w:val="Normal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(заочного) этапа Всероссийского</w:t>
      </w:r>
    </w:p>
    <w:p>
      <w:pPr>
        <w:pStyle w:val="Normal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а сочинений</w:t>
      </w:r>
    </w:p>
    <w:p>
      <w:pPr>
        <w:pStyle w:val="Normal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 Положением о Всероссийском конкурсе сочинений и приказом Министерства общего и профессионального образования Ростовской области от 23.08.2016г. № 584 «О подготовке и проведении регионального (заочного) этапа Всероссийского конкурса сочинений»,</w:t>
      </w:r>
    </w:p>
    <w:p>
      <w:pPr>
        <w:pStyle w:val="Normal"/>
        <w:ind w:right="360"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бочую группу по подготовке и проведению муниципального (заочного) этапа Всероссийского конкурса сочинений (далее - муниципальный конкурс сочинений) в составе: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ой Людмилы Александровны, заведующего МК;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пковой Натальи Борисовны, методиста МК;</w:t>
      </w:r>
    </w:p>
    <w:p>
      <w:pPr>
        <w:pStyle w:val="Normal"/>
        <w:tabs>
          <w:tab w:val="clear" w:pos="720"/>
          <w:tab w:val="left" w:pos="567" w:leader="none"/>
        </w:tabs>
        <w:ind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инской Любови Викторовны, методиста МК;</w:t>
      </w:r>
    </w:p>
    <w:p>
      <w:pPr>
        <w:pStyle w:val="Normal"/>
        <w:tabs>
          <w:tab w:val="clear" w:pos="720"/>
          <w:tab w:val="left" w:pos="567" w:leader="none"/>
        </w:tabs>
        <w:ind w:right="240" w:firstLine="709"/>
        <w:jc w:val="both"/>
        <w:rPr/>
      </w:pPr>
      <w:r>
        <w:rPr>
          <w:sz w:val="28"/>
          <w:szCs w:val="28"/>
        </w:rPr>
        <w:t xml:space="preserve">Жарковой Лидии Петровны, руководителя РМО учителей русского языка и литературы, учителя русского языка и литературы МБОУ ЕСОШ № 1 (по согласованию);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енко Татьяны Николаевны, учителя русского языка и литературы МБОУ ЕСОШ № 7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твердить Положение </w:t>
      </w:r>
      <w:r>
        <w:rPr>
          <w:sz w:val="28"/>
          <w:szCs w:val="28"/>
        </w:rPr>
        <w:t>о муниципальном (заочном) этапе Всероссийского конкурса сочинений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Утвердить П</w:t>
      </w:r>
      <w:r>
        <w:rPr>
          <w:bCs/>
          <w:sz w:val="28"/>
          <w:szCs w:val="28"/>
        </w:rPr>
        <w:t xml:space="preserve">оложение о муниципальной рабочей группе Всероссийского конкурса сочинений </w:t>
      </w:r>
      <w:r>
        <w:rPr>
          <w:sz w:val="28"/>
          <w:szCs w:val="28"/>
        </w:rPr>
        <w:t>(приложение № 2).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тодисту МК Лебединской Л.В. д</w:t>
      </w:r>
      <w:r>
        <w:rPr>
          <w:sz w:val="28"/>
        </w:rPr>
        <w:t xml:space="preserve">овести настоящий приказ до сведения руководителей ОУ, разместить информацию о муниципальном этапе </w:t>
      </w:r>
      <w:r>
        <w:rPr>
          <w:sz w:val="28"/>
          <w:szCs w:val="28"/>
        </w:rPr>
        <w:t xml:space="preserve">Всероссийского конкурса сочинений  на странице Конкурса </w:t>
      </w:r>
      <w:r>
        <w:rPr>
          <w:sz w:val="28"/>
        </w:rPr>
        <w:t xml:space="preserve">на сайте отдела образования: </w:t>
      </w:r>
      <w:hyperlink r:id="rId2">
        <w:r>
          <w:rPr>
            <w:rStyle w:val="InternetLink"/>
            <w:sz w:val="28"/>
          </w:rPr>
          <w:t>http://egroo81.narod.ru/russkii_RMO_konkursi.htm</w:t>
        </w:r>
      </w:hyperlink>
      <w:r>
        <w:rPr>
          <w:sz w:val="28"/>
        </w:rPr>
        <w:t xml:space="preserve"> .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</w:rPr>
        <w:t>Руководителю районного МО учителей русского языка и литературы Жарковой Л.П. о</w:t>
      </w:r>
      <w:r>
        <w:rPr>
          <w:bCs/>
          <w:sz w:val="28"/>
          <w:szCs w:val="28"/>
        </w:rPr>
        <w:t xml:space="preserve">рганизовать консультирование по вопросам </w:t>
      </w:r>
      <w:r>
        <w:rPr>
          <w:sz w:val="28"/>
          <w:szCs w:val="28"/>
        </w:rPr>
        <w:t>подготовки и проведения муниципального этапа конкурса сочинений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6. Рекомендовать руководителям образовательных учреждений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6.1.  Обеспечить организацию и проведение школьного этапа и участие победителей в муниципальном этапе Всероссийского конкурса сочинений в соответствии с Положением о муниципальном этапе Всероссийского конкурса сочинений. 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ить в электронном виде в отдел образования  (Лебединской Л.В.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в  срок до 09.09.2015</w:t>
      </w:r>
      <w:r>
        <w:rPr>
          <w:sz w:val="28"/>
          <w:szCs w:val="28"/>
        </w:rPr>
        <w:t xml:space="preserve"> по адресу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etod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gro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участников муниципального этапа конкурса сочинений</w:t>
      </w:r>
      <w:r>
        <w:rPr>
          <w:sz w:val="28"/>
          <w:szCs w:val="28"/>
        </w:rPr>
        <w:t xml:space="preserve"> (приложение № 3), </w:t>
      </w:r>
      <w:r>
        <w:rPr>
          <w:b/>
          <w:sz w:val="28"/>
          <w:szCs w:val="28"/>
        </w:rPr>
        <w:t>конкурсные работы</w:t>
      </w:r>
      <w:r>
        <w:rPr>
          <w:sz w:val="28"/>
          <w:szCs w:val="28"/>
        </w:rPr>
        <w:t xml:space="preserve"> победителей школьного этапа и </w:t>
      </w:r>
      <w:r>
        <w:rPr>
          <w:b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в конкурсе.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исполнения настоящего приказа оставляю за собой.</w:t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firstLine="720"/>
        <w:rPr>
          <w:sz w:val="28"/>
        </w:rPr>
      </w:pPr>
      <w:r>
        <w:rPr>
          <w:sz w:val="28"/>
        </w:rPr>
        <w:t>Заведующий</w:t>
        <w:tab/>
        <w:tab/>
        <w:tab/>
        <w:tab/>
        <w:tab/>
        <w:tab/>
        <w:t xml:space="preserve"> С.А. Господинкин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Лебединская Л.В.</w:t>
      </w:r>
    </w:p>
    <w:p>
      <w:pPr>
        <w:pStyle w:val="Normal"/>
        <w:ind w:right="360" w:hanging="0"/>
        <w:rPr/>
      </w:pPr>
      <w:r>
        <w:rPr/>
        <w:t>21-3-83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Егорлы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6 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(заочном) этапе Всероссийского конкурса сочинени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ает порядок организации, проведения муниципального (заочного) этапа Всероссийского конкурса сочинений (далее – муниципальный конкурс сочинений), порядок участия в муниципальном конкурсе сочинений и определение победителей муниципального конкурса сочинени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муниципального этапа Всероссийского конкурса сочинений является отдел образования Администрации Егорлыкского района (школьного этапа – образовательные учреждения)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сопровождение муниципального конкурса сочинений осуществляет муниципальная рабочая групп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Функции и полномочия рабочей группы определяются положением о муниципальной рабочей группе (далее - рабочая группа)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формируется и утверждается отделом образования Администрации Егорлыкского района (далее – отдел образования)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муниципального конкурса сочинений размещается на странице Конкурса на сайте отдела образования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groo81.narod.ru/russkii_RMO_konkursi.ht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го конкурса сочинений: 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традиций написания сочинений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Style16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систематизация и распространение накопленного   эффективного опыта по обучению написанию сочинений и развитию связной письменной речи обучающихс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го конкурса сочинений:</w:t>
      </w:r>
    </w:p>
    <w:p>
      <w:pPr>
        <w:pStyle w:val="Style16"/>
        <w:spacing w:lineRule="auto" w:line="240" w:before="0" w:after="0"/>
        <w:ind w:left="142" w:firstLine="7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самореализации обучающихся, повышения их социальной и творческой активности; </w:t>
      </w:r>
    </w:p>
    <w:p>
      <w:pPr>
        <w:pStyle w:val="Style16"/>
        <w:spacing w:lineRule="auto" w:line="240" w:before="0" w:after="0"/>
        <w:ind w:left="142" w:firstLine="7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ёжи престижа грамотного владения русским языком и знания художественной литературы;</w:t>
      </w:r>
    </w:p>
    <w:p>
      <w:pPr>
        <w:pStyle w:val="Style16"/>
        <w:spacing w:lineRule="auto" w:line="240" w:before="0" w:after="0"/>
        <w:ind w:left="142" w:firstLine="7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Style16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Style16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1.6. Участниками муниципального конкурса сочинений являются обучающиеся муниципальных  образовательных учреждений, в том числе дети-инвалиды и обучающиеся с ограниченными возможностями здоровья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среди 4 групп обучающихся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группа – обучающиеся 4-6 классов;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 – обучающиеся 7-9 классов;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группа – обучающиеся 10-11 классов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группа – обучающиеся организаций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 Участие в муниципальном конкурсе сочинений добровольное.</w:t>
      </w:r>
    </w:p>
    <w:p>
      <w:pPr>
        <w:pStyle w:val="Style16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 Языком муниципального конкурса сочинений является русский язык – государственный язык Российской Федерац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ого конкурса сочинений регламентируются настоящим Положением и методическими рекомендациями по организации и проведению Всероссийского конкурса сочинени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проведения Всероссийского конкурса сочинений оставляют за собой право использовать конкурсные материалы в некоммерческих целях (репродуцировать в целях рекламы Всероссийского конкурса сочинений, в методических и информационных изданиях, для освещения в средствах массовой информации, в учебных целях) на основе согласия конкурсантов. Конкурсанты соглашаются с безвозмездной публикацией их работ или фрагментов работ любым способом и на любых носителях по усмотрению организаторов конкурса сочинений с обязательным указанием авторства работ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муниципального конкурса сочинений размещается на сайте отдела образова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направления муниципального конкурса сочинений и жанры конкурсных рабо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473" w:leader="none"/>
        </w:tabs>
        <w:spacing w:before="0" w:after="0"/>
        <w:ind w:left="0" w:firstLine="760"/>
        <w:rPr/>
      </w:pPr>
      <w:r>
        <w:rPr/>
        <w:t>Тематические направления конкурса сочинений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196" w:leader="none"/>
        </w:tabs>
        <w:spacing w:before="0" w:after="0"/>
        <w:ind w:left="0" w:firstLine="1480"/>
        <w:rPr/>
      </w:pPr>
      <w:r>
        <w:rPr/>
        <w:t>Анатолий Калинин - писатель шолоховского притяжения (к 100-летию со дня рождения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196" w:leader="none"/>
        </w:tabs>
        <w:spacing w:before="0" w:after="0"/>
        <w:ind w:left="0" w:firstLine="1480"/>
        <w:rPr/>
      </w:pPr>
      <w:r>
        <w:rPr/>
        <w:t>Мое открытие Шекспи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196" w:leader="none"/>
        </w:tabs>
        <w:spacing w:before="0" w:after="0"/>
        <w:ind w:left="0" w:firstLine="1480"/>
        <w:rPr/>
      </w:pPr>
      <w:r>
        <w:rPr/>
        <w:t>Донская литература на экран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196" w:leader="none"/>
        </w:tabs>
        <w:spacing w:before="0" w:after="0"/>
        <w:ind w:left="0" w:firstLine="1480"/>
        <w:rPr/>
      </w:pPr>
      <w:r>
        <w:rPr/>
        <w:t>История света: от угольной лампочки до высоких световых технологий (Россия - страна современных технологий, богатых энергоресурсов и бережного к ним отношения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196" w:leader="none"/>
        </w:tabs>
        <w:spacing w:before="0" w:after="0"/>
        <w:ind w:left="0" w:firstLine="1480"/>
        <w:rPr/>
      </w:pPr>
      <w:r>
        <w:rPr/>
        <w:t>Дорога в Космос - мечта человечества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В 2016 году широко отмечается столетие со дня рождения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392" w:leader="none"/>
        </w:tabs>
        <w:spacing w:before="0" w:after="0"/>
        <w:rPr/>
      </w:pPr>
      <w:r>
        <w:rPr/>
        <w:t>В. Калинина, поэтому с учетом предложенного на федеральном уровне тематического направления «Юбилейные даты писателей региона» включено тематическое направление регионального конкурса сочинений, посвященное жизни и творчеству А. В. Калинина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Конкурсные работы в рамках тематического направления «Моё открытие Шекспира» могут быть посвящены как впечатлениям от прочитанных (при изучении в школе или самостоятельно) произведений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385" w:leader="none"/>
        </w:tabs>
        <w:spacing w:before="0" w:after="0"/>
        <w:rPr/>
      </w:pPr>
      <w:r>
        <w:rPr/>
        <w:t>Шекспира, так и впечатлениям от постановок на сцене российских театров или экранизаций шекспировских пьес в российском кинематографе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Поскольку 2016 год объявлен в России Годом кино, одно из тематических направлений регионального конкурса сочинений посвящено переносу на экран произведений писателей, рождённых на Дону или связавшим с ним свою судьбу (А.П. Чехов, М.А. Шолохов, А.В. Калинин, В.А. Закруткин и др.)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Тематическое направление «История света: от угольной лампочки до высоких световых технологий (Россия - страна современных технологий, богатых энергоресурсов и бережного к ним отношения)» предполагает обращение к биографиям видных отечественных учёных и изобретателей, внёсших свой вклад в дело электрификации, к теме природных ресурсов Дона, обеспечивающих развитие энергетики (водные ресурсы, атомная энергия), к необходимости бережного к ним отношения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Раскрывая тематическое направление «Дорога в Космос - мечта человечества», участник может обратиться как к историко-биографическим сведениям, связанным с пребыванием на донской земле Юрия Гагарина или с биографиями космонавтов-уроженцев Ростовской области (В. Корзун, Ю. Усачёв), так и к произведениям писателей Дона, посвящённым космической тематике (П.Г. Аматуни)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В соответствии с выбранными на региональном уровне тематическими направлениями происходит подготовка участников к конкурс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445" w:leader="none"/>
        </w:tabs>
        <w:spacing w:lineRule="exact" w:line="313" w:before="0" w:after="0"/>
        <w:ind w:left="0" w:firstLine="740"/>
        <w:rPr/>
      </w:pPr>
      <w:r>
        <w:rPr/>
        <w:t>Выбор тематического направления осуществляется участником регионального конкурса сочинений. Тему конкурсной работы участник формулирует самостоятельно в рамках выбранного им тематического направления.</w:t>
      </w:r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/>
        <w:t>Примеры формулировок тем в разных жанрах по некоторым тематическим направлениям включены в методические рекомендации по организации и проведению Всероссийского конкурса сочинени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ы конкурсных работ: рассказ, сказка, письмо, заочная экскурсия, очерк, слово, эссе, рецензия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жанра конкурсной работы участник осуществляет самостоятельно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униципального конкурса сочинен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сочинений проводится в два этапа  </w:t>
      </w:r>
      <w:r>
        <w:rPr>
          <w:rFonts w:cs="Times New Roman" w:ascii="Times New Roman" w:hAnsi="Times New Roman"/>
          <w:b/>
          <w:sz w:val="28"/>
          <w:szCs w:val="28"/>
        </w:rPr>
        <w:t>с 25.08.2016 до 12.09.201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 – очный</w:t>
      </w:r>
      <w:r>
        <w:rPr>
          <w:rFonts w:cs="Times New Roman" w:ascii="Times New Roman" w:hAnsi="Times New Roman"/>
          <w:sz w:val="28"/>
          <w:szCs w:val="28"/>
        </w:rPr>
        <w:t xml:space="preserve"> (на базе образовательной организации): прием заявок на участие в Конкурсе, написание конкурсных работ, определение победителей и направление работ победителей на следующий этап – </w:t>
      </w:r>
      <w:r>
        <w:rPr>
          <w:rFonts w:cs="Times New Roman" w:ascii="Times New Roman" w:hAnsi="Times New Roman"/>
          <w:b/>
          <w:sz w:val="28"/>
          <w:szCs w:val="28"/>
        </w:rPr>
        <w:t>с 25.08.2016 до 09.09.201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этап – заочный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): определение победителей муниципального этапа и направление работ победителей на региональный этап – </w:t>
      </w:r>
      <w:r>
        <w:rPr>
          <w:rFonts w:cs="Times New Roman" w:ascii="Times New Roman" w:hAnsi="Times New Roman"/>
          <w:b/>
          <w:sz w:val="28"/>
          <w:szCs w:val="28"/>
        </w:rPr>
        <w:t>с 09.09.2015 до 12.09.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нкурсных работ - победителей муниципального конкурса сочинений на региональный (заочный) конкурс сочинений  проводится до 14 сентября 2016 год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Конкурса не подлежат рассмотрению работы, подготовленные с нарушением требований к их оформлению или с нарушением сроков представления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04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униципального конкурса сочинен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онно-технического и информационного обеспечения муниципального конкурса сочинений создаётся рабочая группа, которая формируется и утверждается отделом образовани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абот участников муниципального конкурса сочинений и определения победителей и призёров муниципального конкурса сочинений создаётся жюри муниципального конкурса сочинени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муниципального конкурса сочинений формируется рабочей группой муниципального конкурса сочинений и утверждается отделом образовани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муниципального конкурса сочинений определяются на основании результатов оценивания конкурсных работ жюри муниципального конкурса сочинений. Результаты оценивания оформляются и передаются в муниципальную рабочую группу в виде рейтингового списка участников муниципального конкурса сочинений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конкурса сочинений и требования к конкурсным работам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муниципального конкурса сочинений определяется положением о муниципальном конкурсе сочинений, разработанным на основе  Положения о Всероссийском конкурсе сочинений, и методическими рекомендациями по организации и проведению Всероссийского конкурса сочинений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муниципального конкурса сочинений разрабатывается и утверждается отделом образования Администрации Егорлыкского район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школьный) этап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сочинений  –  очный, проводится на базе образовательных учреждений. Работы выполняются обучающимися в письменном виде. Образец оформления конкурсной работы и заявки на участие в Конкурсе, порядок проведения, комментарии к критериям и оцениванию конкурсных работ представлены в методических рекомендациях по организации и проведению Всероссийского конкурса сочинени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конкурса обязательно заполняет заявку на участие в конкурсе и имеет право представить на конкурс одну работу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писания конкурсной работы разрешается использовать подготовленный заранее цитатник (по определё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(муниципальный) этап конкурса проводится в заочной форме. Материалы для участия в электронном виде направляются по адресу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gro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торой (муниципальный) этап конкурса передаётся не более 3 работ от образовательного учреждения (по одной работе от возрастной группы), занявших первые позиции рейтинговых списков первого (школьного)  этапа конкурса. Конкурсные работы принимаются в сканированном виде (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, тип изображения ЧБ, разрешение 6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ъемом не более 3 МБ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там, направляемым на муниципальный этап конкурса, прилагаются заполненные и отсканированные заявки на участие в конкурсе и информация об участниках муниципального конкурса сочинений (Приложение 3)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работ на всех этапах конкурса проводится жюри соответствующего этапа конкурса по определённым федеральным положением критерия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протоколов работы жюри предлагаются в методических рекомендациях по организации и проведению конкурс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соответствующего этапа конкурса на основании протоколов работы жюри составляют рейтинговые списки участников по возрастным группам. На основании полученных результатов выявляются победители соответствующего этапа конкурс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муниципального конкурса сочинений осуществляется рабочей группой муниципального конкурса сочинений в соответствии с протоколами работы жюри муниципального  этапа конкурса сочинени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164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ых работ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онкурсных работ осуществляется по следующим критер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чинения тематическим направлениям конкурс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темы сочи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 сочинении характеристик выбранного жанра;</w:t>
      </w:r>
    </w:p>
    <w:p>
      <w:pPr>
        <w:pStyle w:val="Style16"/>
        <w:tabs>
          <w:tab w:val="clear" w:pos="720"/>
          <w:tab w:val="center" w:pos="55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сочинения;</w:t>
        <w:tab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ие в сочинении авторской пози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своеобразие и речевое оформление сочи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сть сочи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ые работы участников каждой возрастной группы        оцениваются отдельн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одведение итогов муниципального конкурса сочинений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конкурса сочинений определяются  рабочей группой муниципального конкурса сочинений в соответствии с протоколами работы жюри муниципального конкурса сочинени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муниципального конкурса сочинений становятся 4 участника муниципального конкурса сочинений  (по 1 участнику от каждой возрастной группы), занимающие первые позиции рейтингового списка в своей возрастной групп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ами муниципального этапа конкурса сочинений становятся не менее 8 участников муниципального этапа (не менее 2 участников от каждой возрастной группы), занимающие вторые и третьи позиции рейтингового списка в своей возрастной групп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ы победителей размещаются на специальной странице сайта отдела образов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конкурса сочинений награждаются дипломами отдела образов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и жюри муниципального конкурса сочинений имеют право учредить специальные номинации для участников муниципального конкурса сочинени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Егорлы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6  № 5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4320" w:leader="none"/>
          <w:tab w:val="center" w:pos="5032" w:leader="none"/>
        </w:tabs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о муниципальной рабочей группе Всероссийского конкурса сочин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142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рабочая группа Всероссийского конкурса сочинений (далее – рабочая группа) создается на период проведения муниципального конкурса сочинений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организационно-технического и информационного сопровож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группа в своей деятельности руководствуется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формирования  рабочей групп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бочая группа формируется из числа работников образования Егорлы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остав рабочей группы утверждается отделом образования Администрации Егорлы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и полномочия рабочей групп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уществляет консультационную поддержку деятельности школьных рабочих групп и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еализует организационные мероприятия по подготовке муниципального конкурса сочинений, включающие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целевой аудитории в сети Интернет и информационное сопровождение конкурса в сети Интернет на сайте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участие в формировании состава жюри муниципального конкурса сочинений.</w:t>
      </w:r>
    </w:p>
    <w:p>
      <w:pPr>
        <w:pStyle w:val="Normal"/>
        <w:tabs>
          <w:tab w:val="clear" w:pos="720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оводит муниципальный конкурс сочинений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нимает конкурсные работы от школьных рабочих групп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формляет протокол по итогам оценивания работ членами муниципального жюри конкурса, составляет рейтинговые сп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ыявляет конкурсные работы, набравшие наибольшее количество баллов по итогам оценивания муниципальным жюр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оставляет списки победителей и призеров по возрастным группам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Егорлы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6  № 533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ind w:hanging="0"/>
        <w:jc w:val="center"/>
        <w:rPr/>
      </w:pPr>
      <w:r>
        <w:rPr/>
        <w:t xml:space="preserve">Информация об участниках муниципального конкурса сочинений </w:t>
      </w:r>
    </w:p>
    <w:p>
      <w:pPr>
        <w:pStyle w:val="114"/>
        <w:ind w:hanging="0"/>
        <w:jc w:val="center"/>
        <w:rPr/>
      </w:pPr>
      <w:r>
        <w:rPr/>
        <w:t>2016-2017 учебного года</w:t>
      </w:r>
    </w:p>
    <w:p>
      <w:pPr>
        <w:pStyle w:val="114"/>
        <w:ind w:hanging="0"/>
        <w:jc w:val="center"/>
        <w:rPr/>
      </w:pPr>
      <w:r>
        <w:rPr/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701"/>
        <w:gridCol w:w="1731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ИО участника муниципального конкурса сочинений </w:t>
            </w:r>
          </w:p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                в котором обучается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направл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сочи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153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04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40" w:after="6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oo81.narod.ru/russkii_RMO_konkursi.htm" TargetMode="External"/><Relationship Id="rId3" Type="http://schemas.openxmlformats.org/officeDocument/2006/relationships/hyperlink" Target="mailto:metodist.egroo@yandex.ru" TargetMode="External"/><Relationship Id="rId4" Type="http://schemas.openxmlformats.org/officeDocument/2006/relationships/hyperlink" Target="http://egroo81.narod.ru/russkii_RMO_konkursi.htm" TargetMode="External"/><Relationship Id="rId5" Type="http://schemas.openxmlformats.org/officeDocument/2006/relationships/hyperlink" Target="mailto:metodist.egro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6:00Z</dcterms:created>
  <dc:creator>GoodMan</dc:creator>
  <dc:description/>
  <cp:keywords/>
  <dc:language>en-US</dc:language>
  <cp:lastModifiedBy>Admin</cp:lastModifiedBy>
  <cp:lastPrinted>2016-08-26T17:04:00Z</cp:lastPrinted>
  <dcterms:modified xsi:type="dcterms:W3CDTF">2016-08-29T08:12:00Z</dcterms:modified>
  <cp:revision>8</cp:revision>
  <dc:subject/>
  <dc:title> </dc:title>
</cp:coreProperties>
</file>