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51"/>
        <w:gridCol w:w="3697"/>
        <w:gridCol w:w="3697"/>
      </w:tblGrid>
      <w:tr>
        <w:trPr/>
        <w:tc>
          <w:tcPr>
            <w:tcW w:w="1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АЯ КАРТА ИННОВАЦИОННОГО ОПЫТА УЧАСТ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 на получение денежного поощрения лучшими учителями в рамках ПНП «Образование»</w:t>
            </w:r>
          </w:p>
        </w:tc>
      </w:tr>
      <w:tr>
        <w:trPr/>
        <w:tc>
          <w:tcPr>
            <w:tcW w:w="1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Общие свед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автора опы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, в котором работает автор опыта, адрес с индексо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с указанием преподаваемого предмета или выполняемого функционал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в должно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нчарова Людмила Адамовн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Егорлыкская СОШ № 7 им. О.Казанского, 347660, ст. Егорлыкская, пер. Тургенева, 12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лет</w:t>
            </w:r>
          </w:p>
        </w:tc>
      </w:tr>
      <w:tr>
        <w:trPr/>
        <w:tc>
          <w:tcPr>
            <w:tcW w:w="1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Сущностные характеристики опыта</w:t>
            </w:r>
          </w:p>
        </w:tc>
      </w:tr>
      <w:tr>
        <w:trPr>
          <w:trHeight w:val="3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нновационного педагогического опыта</w:t>
            </w:r>
          </w:p>
        </w:tc>
        <w:tc>
          <w:tcPr>
            <w:tcW w:w="1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природоохранная работа с одаренными детьми при изучении географ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зменений (противоречия, новые средства обучения, новые условия образовательной деятельности и др.)</w:t>
            </w:r>
          </w:p>
        </w:tc>
        <w:tc>
          <w:tcPr>
            <w:tcW w:w="1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ход на интенсивный путь обучения, способствующий усвоению знаний с целью практического применения на создание и реализацию социально значимых проектов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Идея изменений (в чем сущность ИПО: в использовании образовательных, коммуникационно - информационных или других технологий, в изменении содержания образования, организации учебного или воспитательного процесса</w:t>
            </w:r>
          </w:p>
        </w:tc>
        <w:tc>
          <w:tcPr>
            <w:tcW w:w="1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 направления модернизации курса географии – формирование у учащихся комплексного, системного и социально ориентированного подхода, формирование у школьников гуманистического мировоззрения, воспитания патриотизма и любви к Родине, умений и навыков ориентации и социально-ответственного поведения в окружающем мире</w:t>
            </w:r>
          </w:p>
        </w:tc>
      </w:tr>
    </w:tbl>
    <w:tbl>
      <w:tblPr>
        <w:tblW w:w="14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2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1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" w:firstLine="364"/>
              <w:jc w:val="both"/>
              <w:rPr/>
            </w:pPr>
            <w:r>
              <w:rPr>
                <w:sz w:val="28"/>
                <w:szCs w:val="28"/>
              </w:rPr>
              <w:t xml:space="preserve">Новизна опыта заключается в адаптации новых технологий к учебному процессу, планирование его с учетом развития мотивации через организацию исследовательской работы, организацию индивидуально-групповых занятий с учащимися. Составление индивидуальных образовательных программ, стимулирование к участию в предметных олимпиадах, конкурсах, акциях, чемпионатах, социальных проектах, форумах. Создание модели педагогической поддержки личности в пространстве информатизированного общества через обеспечение учащимися условий свободного выбора методов, форм и средств, для максимального раскрытия творческого потенциала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1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обучения географии используются инновационные образовательные технологии: развивающее обучение, исследовательские, компьютерные и др., а также приемы проектной деятельности в качестве механизмов реализации метода проекта. Межпредметная и межсистемная интеграция содержания методов обучения во взаимообусловленности и взаимосвязи с процессами информатизации, технологизации и модернизации образования заложена в процессе обучения географии. Учитель строит отношения с учащимися на субъект – субъектной основе, создает высокую мотивацию обуч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.А. Гончарова является руководителем школьного методического объединения учителей географии и истории. Реализует авторскую программу в работе с одаренными детьми «Экологический вестник Дона» (35 часов). Программа данного курса одобрена педагогическим сообществом учителей географии в рамках ПК на базе РОИ ИПК и ПРО и может являться методическим пособием для учителей Ростовской области и г. Ростова н/Д. Входит в состав методического совета школы. Участник Областной научно-практической конференции «Современные инновационные и образовательные технологии в работе с одаренными детьми Ростовской области» (факультет практической психологии  ЮФУ, 2008г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Всероссийского форума экологических инициатив «ЭКА – мир 2011». В рамках форума прослушан курс лекций по эко-экономике, устойчивому развитию и экологии. А также приняла активное участие в работе форума. Участник 2-го областного слета юных экологов (организатор комитета по охране ресурсов администрации Ростовской области, 2011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изменений</w:t>
            </w:r>
          </w:p>
        </w:tc>
        <w:tc>
          <w:tcPr>
            <w:tcW w:w="1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результативность ИП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кологического отряда «Степная тропа» (2007г. – 15 участников, 2011г. – 68 участник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ется рост творческой активности учащихся (участие обучающихся в олимпиадах, конкурсах, акциях, чемпионатах, форумах). Областной фестиваль «Экология. Творчество. Дети» (призер, 2009г.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ники областной акции «Земля наш общий дом» (Дипло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ники Всероссийского молодежного экологического форума «Экология и мы»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, 2009г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Федерального окружного соревнования «Шаг в будущее Юг России» (г. Ставрополь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сероссийский конкурс «Моя малая родина: природа, культура, этнос» (2010г, диплом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курс «Славен Дон» (2010г., диплом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ники третьей научно-практической конференции «Диалог культур» (2010г., диплом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 «Покормите птиц» (2010г., призер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Всероссийского форума «Зеленая планета – 2010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детская акция «С любовью к России мы делами добрыми едины» (2010г., призеры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Всероссийского молодежного географического чемпионата, г. Пермь (2009, 2010, 201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областной геоэкологической олимпиады (2011, 3 мест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 муниципального и участники областного этапа Всероссийской олимпиады школьников по географии (2009, 2010, 2011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областного и конкурса «Природа в Росс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Всероссийской акции «ЭКА больше кислорода», 2011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социального проекта «Березовая роща (высажено 50 саженцев 4-х леток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Всероссийской акции «Нет пакетам», 201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ники Всероссийской акции «ЭКА Распакуйся», «Пакет-убийц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областного этапа Всероссийского национального конкурса водных проектов старшеклассников – 20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Всероссийского конкурса «Подросток» (призеры, 2012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конкурса на получение денежного поощрения лучших учителей Ростовской области в рамках ПНПО, награждена грантом Президента РФ (2007г.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риоритетного национального проекта «Образование» (2010)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семинара издательства «Дрофа» «Реализация Федерального государственного образовательного стандарта основного общего образования в УМК по географии» (2012, февраль)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Описание инновационного опыта учителя</w:t>
            </w:r>
          </w:p>
        </w:tc>
      </w:tr>
      <w:tr>
        <w:trPr/>
        <w:tc>
          <w:tcPr>
            <w:tcW w:w="1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– это единственный предмет, объединяющий знания о природном и социально экономическом окружении человека. Следовательно, географические знания могу стать базой для разнообразной практической деятельности. Приоритетными направлениями в моей работе является развитие географического мышления, экологическое воспитание личности, развитие творческих способнос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поисково-исследовательской деятельности формирую через использование проблемных, развивающих и творческих зада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качестве творческих заданий учащиеся разрабатывают учебные и социально значимые проекты по решению различных задач, в том числе нестандартных, использую при выборе тем исследования принцип интеграции с предметами естественнонаучного цик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участие школьников в олимпиадах, конкурсах, чемпионатах, акциях, форумах подтверждает высокий познавательный интерес к предмет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занятиях при подготовке к олимпиадам использую большое количество дополнительной литературы, в том числе краеведческого характера, которой располагает кабинет. Основная цель научно-исследовательской деятельности – развитие аксеологического (ценностного), гносеологического (познавательного) и коммуникативного потенциала личности каждого воспитанн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я задачи научно-исследовательской деятельности, учитываю не только всеобщие требования к школе, но и актуальные цели, возникающие под влиянием социально экономических процес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социальная ситуация диктует потребность в выпускнике школы как человека, владеющего способами и средствами сохранения и развития себя как личности. Исходя из этой цели, я вижу свое место в школе. Моя цель как учителя географии – эффективное содействие развитию и проявлению ребенком своих личностных качеств, формирование его индивидуальности, способности к нравственной, познавательной и творческой реализации своих возможнос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рганизации научно-исследовательской деятельности ставлю перед собой следующие задачи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учащихся систему научных знаний и обеспечивать освоение ими способов человеческ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помощь учащимся в раскрытии и развитии индивидуальных познавательных процессов и интересо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ть ребенку в формировании положительной Я-концепции  развитии творческих способнос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ть кризисные моменты в творчестве учащихся помогает изменение формы планирования учебного материала с той целью, чтобы каждый ученик имел возможность «попробовать себя» в разных видах деятельности, не просто приобрел определенные навыки, а умел выражать свое душевное отношение к окружающему мир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данной проблеме строится в тесном взаимодействии с психологической службой, которая помогает осуществлять диагностику способностей детей, на основе которой намечается дальнейшее развитие творческой лич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исследовательская деятельность осуществляется по индивидуальным планам работы с одаренными  учащими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ом работы является повышение качества обученности учащихся, успешная сдача ЕГЭ и ГИА.  Ежегодное поступление участников экологического отряда «Степная тропа»: в ЮФУ на географическое и геологическое отделения, в ГОУ ВПО по специальности регионоведение,  РГСУ специальность геодезия,  Сочинский государственный университет туризма и курортного дела на специальность «международный туризм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3:20:00Z</dcterms:created>
  <dc:creator>comp14</dc:creator>
  <dc:description/>
  <cp:keywords/>
  <dc:language>en-US</dc:language>
  <cp:lastModifiedBy>МК</cp:lastModifiedBy>
  <cp:lastPrinted>2012-02-17T16:57:00Z</cp:lastPrinted>
  <dcterms:modified xsi:type="dcterms:W3CDTF">2012-03-30T12:52:00Z</dcterms:modified>
  <cp:revision>8</cp:revision>
  <dc:subject/>
  <dc:title>ИНФОРМАЦИОННАЯ КАРТА ИННОВАЦИОННОГО ОПЫТА УЧАСТНИКА</dc:title>
</cp:coreProperties>
</file>