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2"/>
        <w:spacing w:lineRule="auto" w:line="240" w:before="0" w:after="0"/>
        <w:jc w:val="right"/>
        <w:rPr/>
      </w:pPr>
      <w:r>
        <w:rPr/>
        <w:t>к приказу отдела образования от 20.08.2015 №  468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по совершенствованию условий подготовки и проведения государственной итоговой аттестации, в том числе в форме ЕГЭ, повышению </w:t>
      </w:r>
      <w:r>
        <w:rPr>
          <w:b/>
          <w:color w:val="000000"/>
          <w:spacing w:val="1"/>
          <w:sz w:val="28"/>
          <w:szCs w:val="28"/>
        </w:rPr>
        <w:t xml:space="preserve">эффективности деятельности  отдела образования, общеобразовательных учреждений Егорлыкского района </w:t>
      </w:r>
      <w:r>
        <w:rPr>
          <w:b/>
          <w:sz w:val="28"/>
          <w:szCs w:val="28"/>
        </w:rPr>
        <w:t>п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нию условий дл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я обучающимися образовательных цензов на государствен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 аттестации в 2015-2016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7"/>
        <w:gridCol w:w="1908"/>
        <w:gridCol w:w="2360"/>
        <w:gridCol w:w="17"/>
        <w:gridCol w:w="44"/>
        <w:gridCol w:w="3957"/>
        <w:gridCol w:w="33"/>
        <w:gridCol w:w="17"/>
        <w:gridCol w:w="47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зультат исполн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нормативных правовых условий подготовки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и проведения государственной итоговой аттестации обучающихся, в том числе в форме единого государственного экзамена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нормативной правовой  базы в соответствие с  нормами Федерального закона «Об образовании в Российской Федерации» в части проведения ГИ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4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ие соблюдения действующего законодательства в сфере образования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состава муниципальных координаторов проведения ГИА обучающихся, в том числе в форме ЕГЭ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утверждение состава РГ по подготовке ГИА, 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мест регистрации на сдачу ЕГЭ в 2016 году по согласованию с ГЭК Ростовской обла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едложений по составу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ЭК Ростовской области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140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руководителей и организаторов ППЭ</w:t>
            </w:r>
            <w:r>
              <w:rPr>
                <w:bCs/>
                <w:color w:val="000000"/>
                <w:sz w:val="28"/>
                <w:szCs w:val="28"/>
              </w:rPr>
              <w:t xml:space="preserve"> для проведения  ГИА, в том числе в форме ЕГЭ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оектов нормативных правовых документов отдела образования Администрации Егорлыкского района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писка лиц, допущенных к экзаменационным материалам ГИА в 2016 году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сональных составов предметных комиссий по общеобразовательным предметам при проведении ОГЭ в 2016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сонального состава конфликтной комиссии при проведении ОГЭ в 2016 год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сонального состава территориальной экзаменационной комиссии при проведении ОГЭ в 2016 году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здании комиссии по приемке ППЭ  в 2016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ерсонального состава организаторов (временных коллективов), в том числе руководителей ППЭ при проведении ГИА (ОГЭ, ЕГЭ) по общеобразовательным предметам в ППЭ в 2016 го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аккредитации общественных наблюдателей при  проведении ГИА обучающихся, освоивших образовательные программы основного общего образования или среднего общего образования, на территории  Егорлыкского район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й для возложения на лиц, привлекаемых к проведению ОГЭ, ЕГЭ административных взысканий  за выполнение обязанностей и работ при проведении ОГЭ, ЕГЭ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 на соблюдение требований, предусмотренных порядком проведения ГИА при  выполнении обязанностей и работ при проведении ОГЭ, ЕГЭ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тикоррупционного механизма при проведении ОГЭ, ЕГЭ.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Формирование и совершенствование организационно-содержательных условий подготовки и проведения </w:t>
            </w:r>
            <w:r>
              <w:rPr>
                <w:b/>
                <w:color w:val="000000"/>
                <w:sz w:val="28"/>
                <w:szCs w:val="28"/>
              </w:rPr>
              <w:t>государственной итоговой аттестации обучающихся, в том числе в форме единого государственного экзамен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ктивно-методических материалов по организации подготовки и проведения ГИА, 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р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  <w:p>
            <w:pPr>
              <w:pStyle w:val="Foo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оведения ГИА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ктивно-методических материалов для общественных наблюдател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диного дня ЕГЭ на территории Егорлыкского район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бных экзаменов в 9-х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х классах общеобразовательных учрежде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ОО, ОУ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к ГИ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ездных консультационных заседаний с целью оказания методической помощи педагогам- предметника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О, руководители методических объединений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вышение качества </w:t>
            </w:r>
            <w:r>
              <w:rPr>
                <w:sz w:val="28"/>
                <w:szCs w:val="28"/>
              </w:rPr>
              <w:t>реализации общеобразовательных программ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консультаций для педагогов, испытывающих затруднения </w:t>
            </w:r>
            <w:r>
              <w:rPr>
                <w:sz w:val="28"/>
                <w:szCs w:val="28"/>
              </w:rPr>
              <w:t>при подготовке обучающихся к итоговой аттестации, в том числе в форме ЕГЭ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уровне школьных методических объедине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У 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3.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по подготовке и переподготовке лиц, привлекаемых к проведению ГИА, в том числе в форме ЕГЭ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руководителей ППЭ;</w:t>
            </w:r>
          </w:p>
          <w:p>
            <w:pPr>
              <w:pStyle w:val="TextBody"/>
              <w:spacing w:before="0" w:after="0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ов ГЭК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-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- организаторов ГИА, в том числе в форме ЕГЭ,     в ППЭ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едателей и экспертов предметных комисс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-апрел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БОУ ДПО РИПК и ППРО, 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рганизаторов, экспертов обеспечить соблюдение информационной безопасности при проведении ОГЭ, ЕГЭ, порядка проведения ОГЭ,  ЕГЭ, прав участников ОГЭ, ЕГЭ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й для возложения на лиц, привлекаемых к проведению ОГЭ, ЕГЭ персональной ответственности и административных взысканий  за выполнение обязанностей и работ при проведении ОГЭ, ЕГЭ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одготовки лиц, привлекаемых к проведению ОГЭ, ЕГЭ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51" w:hanging="0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редседателей предметных комиссий по общеобразовательным предметам в  региональных семинарах по вопросам организации и проведения ГИА обучающихся, 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мар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вышение уровня профессиональной  подготовки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кадров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по вопросам организации и проведения ГИА обучающихся, в том числе в форме ЕГЭ, в 2016 год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законодательства в части создания условий для проведения ОГЭ, ЕГЭ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заседаний ТЭК Егорлыкского район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еданий РГ по подготовке к ГИА, 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инобразованием РО, ГБУ РО РОЦОИСО, обеспечивающими проведение ГИА на территории Ростовской обла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рганизация взаимодействия с муниципальными органами исполнительной власти и службами по вопросам взаимодействия при организации и проведении ГИА выпускников общеобразовательных  учреждений  Егорлыкского района в 2016 году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-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О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Г по подготовке ГИА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Cs/>
                <w:sz w:val="28"/>
                <w:szCs w:val="28"/>
              </w:rPr>
              <w:t>ОМВД России  по Егорлыкскому району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м надзорной деятельности по Егорлыкскому району УНД Главного Управления МЧС России по Ростов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bCs/>
                <w:sz w:val="28"/>
                <w:szCs w:val="28"/>
              </w:rPr>
              <w:t>МБУЗ «ЦРБ» Егорлыкского района Ростовской области;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71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 Филиалом электросетей  ОАО «МРСК Юга»-      «Ростовэнерго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711" w:hanging="7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Егорлыкским участком филиала ОАО «Донэнерго»  Сальских межрайонных электрических сете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лыкским филиалом ОАО «Ростелеком»;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11" w:hanging="71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    муниципальными общественными организациями и политическими партиями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Формирование и направление заявок на экзаменационные материалы для проведения ГИА, в том числе в форме ЕГЭ, в </w:t>
            </w:r>
            <w:r>
              <w:rPr>
                <w:sz w:val="28"/>
                <w:szCs w:val="28"/>
              </w:rPr>
              <w:t>ГБУ РО</w:t>
            </w:r>
            <w:r>
              <w:rPr>
                <w:rFonts w:cs="Arial"/>
                <w:sz w:val="28"/>
                <w:szCs w:val="28"/>
              </w:rPr>
              <w:t xml:space="preserve"> РОЦОИС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 - февраль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ничтожения в установленном порядке экзаменационных материалов ГИА, 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5 год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блюдение действующего законодательства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  для проведения ГИА, в том числе в форме ЕГЭ, </w:t>
            </w:r>
            <w:r>
              <w:rPr>
                <w:rFonts w:cs="Arial"/>
                <w:sz w:val="28"/>
                <w:szCs w:val="28"/>
              </w:rPr>
              <w:t>и их аккредитация в качестве общественных наблюдател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инобразования РО, ГБУ РО «РОЦОИСО»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соблюдения порядка  проведения ГИА по образовательным программам основного общего и среднего общего образования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готовка итоговой статистики и отчётных материалов в минобразования по результатам организации и проведения ГИА, 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ормирование и совершенствование организационно-технологических условий подготовки и проведения государственной итоговой аттестации обучающихся, в том числе в форме единого государственного экзамен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рганизация формирования и ведения региональной информационной системы </w:t>
            </w:r>
            <w:r>
              <w:rPr>
                <w:sz w:val="28"/>
                <w:szCs w:val="28"/>
              </w:rPr>
              <w:t>обеспечения проведения государственной итоговой аттестации обучающихс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воивших основные образовательные программы основного общего и среднего общего образования </w:t>
            </w:r>
            <w:r>
              <w:rPr>
                <w:rFonts w:cs="Arial"/>
                <w:sz w:val="28"/>
                <w:szCs w:val="28"/>
              </w:rPr>
              <w:t>(далее - РИС)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425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блюдение плана-графика внесения сведений в РИС в соответствии с постановлением Правительства РФ от 31.08.2013 №75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1" w:hanging="425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соблюдение плана-графика внесения сведений в РИС при планировании ЕГЭ;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мониторинг полноты, достоверности и актуальности, внесенных образовательными учреждениями сведений в РИС, в том числе по ЕГЭ-туризму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доступа к сведениям, содержащимся в РИС, в соответствии с постановлением  Правительства РФ от 31.08.2013 №75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Ф в области защиты информ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ноябрь-мар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, июнь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законодательства в части создания условий для проведения ОГЭ, ЕГЭ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 графику 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остоянно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оянно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ие в апробации новых технологий и процедур проведения ГИА, 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знакомление обучающихся общеобразовательных учреждений с новшествами в проведении ГИА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    ППЭ на территории район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ноябрь - декабр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 перечень ППЭ для технологического обследования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требованиям законодательства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ониторинг по созданию условий информационной безопасности в ППЭ при  проведении ГИА, </w:t>
            </w:r>
            <w:r>
              <w:rPr>
                <w:rFonts w:cs="Arial"/>
                <w:sz w:val="28"/>
                <w:szCs w:val="28"/>
              </w:rPr>
              <w:t>в том числе в форме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мар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законодательства в части создания условий для проведения ОГЭ, ЕГЭ в ППЭ.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eastAsia="en-US"/>
              </w:rPr>
              <w:t>Организация взаимодействия с ОАО «Ростелеком» по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становке в ППЭ программно-аппаратных комплексов </w:t>
            </w:r>
            <w:r>
              <w:rPr>
                <w:rFonts w:cs="Arial"/>
                <w:sz w:val="28"/>
                <w:szCs w:val="28"/>
              </w:rPr>
              <w:t xml:space="preserve">с записью сигнала с камер вещания в режиме </w:t>
            </w:r>
            <w:r>
              <w:rPr>
                <w:rFonts w:cs="Arial"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line</w:t>
            </w:r>
            <w:r>
              <w:rPr>
                <w:rFonts w:cs="Arial"/>
                <w:sz w:val="28"/>
                <w:szCs w:val="28"/>
              </w:rPr>
              <w:t xml:space="preserve"> или </w:t>
            </w:r>
            <w:r>
              <w:rPr>
                <w:rFonts w:cs="Arial"/>
                <w:sz w:val="28"/>
                <w:szCs w:val="28"/>
                <w:lang w:val="en-US"/>
              </w:rPr>
              <w:t>off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  <w:lang w:eastAsia="en-US"/>
              </w:rPr>
              <w:t>, установленных в аудиториях ППЭ, для фиксации процедур проведения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мар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РГ по подготовк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ГИА, </w:t>
            </w: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рганизация  проведения  приемки ППЭ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еспечение проверки экзаменационных работ участников ОГЭ, в том числе заданий экзаменационной работы с развернутым ответом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ай-июн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ормирование и совершенствование информационных условий организации и проведения </w:t>
            </w:r>
            <w:r>
              <w:rPr>
                <w:b/>
                <w:sz w:val="28"/>
                <w:szCs w:val="28"/>
              </w:rPr>
              <w:t>государственной итоговой аттестации обучающихся, в том числе в форме единого государственного экзамен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информированию участников ЕГЭ, их родителей (законных представителей)  об организации и проведении государственной итоговой аттестации, в том числе в форме ЕГЭ.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государственной услуги информирования о результатах ЕГЭ и о порядке проведения ОГЭ,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участников ОГЭ, ЕГЭ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орядка проведения ОГЭ, ЕГЭ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, родителей (законных представителей), участников ЕГЭ с Порядком проведения ГИА, в том числе в форме ЕГЭ, об ответственности за нарушение процедур проведения ЕГЭ в 2016 году (под роспись) через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плакаты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, классные час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 «горячей линии»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ы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участников ЕГЭ, выпускников, их родителей по ознакомлению с правилами проведения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рганизация работы  телефонов «горячей линии» по вопросам организации и проведения ГИА, в том числе в форме ЕГЭ,  в </w:t>
            </w:r>
            <w:r>
              <w:rPr>
                <w:sz w:val="28"/>
                <w:szCs w:val="28"/>
              </w:rPr>
              <w:t>2016</w:t>
            </w:r>
            <w:r>
              <w:rPr>
                <w:rFonts w:cs="Arial"/>
                <w:sz w:val="28"/>
                <w:szCs w:val="28"/>
              </w:rPr>
              <w:t xml:space="preserve"> год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оянн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, ОУ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рганизация сопровождения официального сайта отдела образования по </w:t>
            </w:r>
            <w:r>
              <w:rPr>
                <w:rFonts w:cs="Arial"/>
                <w:sz w:val="28"/>
                <w:szCs w:val="28"/>
              </w:rPr>
              <w:t xml:space="preserve">вопросам организации и проведения ГИА, в том числе в форме ЕГЭ, в </w:t>
            </w:r>
            <w:r>
              <w:rPr>
                <w:sz w:val="28"/>
                <w:szCs w:val="28"/>
              </w:rPr>
              <w:t>2016</w:t>
            </w:r>
            <w:r>
              <w:rPr>
                <w:rFonts w:cs="Arial"/>
                <w:sz w:val="28"/>
                <w:szCs w:val="28"/>
              </w:rPr>
              <w:t xml:space="preserve"> 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 и местах регистрации на сдачу ГИА, в том числе выпускников прошлы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местах расположения ППЭ,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б ответственности участников и организаторов ГИА за нарушение установленного Порядка проведения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ИА во всех форм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размещения информации по организации и проведению ГИА на официальных сайтах образовательных учрежде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ГИА – государственная итоговая аттестация обучающихся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ЕГЭ – единый  государственный экзамен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ОГЭ – основной  государственный экзамен;</w:t>
      </w:r>
    </w:p>
    <w:p>
      <w:pPr>
        <w:pStyle w:val="TextBody"/>
        <w:ind w:left="426" w:right="-2" w:hanging="142"/>
        <w:rPr/>
      </w:pPr>
      <w:r>
        <w:rPr>
          <w:sz w:val="26"/>
          <w:szCs w:val="26"/>
        </w:rPr>
        <w:t>Минобразования РО – министерство  общего и профессионального образования ростовской области</w:t>
      </w:r>
    </w:p>
    <w:p>
      <w:pPr>
        <w:pStyle w:val="TextBody"/>
        <w:ind w:left="284" w:right="-2" w:hanging="0"/>
        <w:rPr/>
      </w:pPr>
      <w:r>
        <w:rPr>
          <w:sz w:val="26"/>
          <w:szCs w:val="26"/>
        </w:rPr>
        <w:t>ГБОУ ДПО РО РИПК и ППРО – государственное 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;</w:t>
      </w:r>
    </w:p>
    <w:p>
      <w:pPr>
        <w:pStyle w:val="TextBody"/>
        <w:ind w:left="426" w:right="-2" w:hanging="142"/>
        <w:rPr/>
      </w:pPr>
      <w:r>
        <w:rPr>
          <w:sz w:val="26"/>
          <w:szCs w:val="26"/>
        </w:rPr>
        <w:t>ГБУ РО РОЦОИСО – региональный центр обработки информации в сфере образования  Ростовской области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ОО – отдел образования Администрации Егорлыкского района;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ОУ – общеобразовательное учреждение</w:t>
      </w:r>
    </w:p>
    <w:p>
      <w:p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ППЭ – пункт проведения экзаменов;</w:t>
      </w:r>
    </w:p>
    <w:p>
      <w:pPr>
        <w:sectPr>
          <w:type w:val="nextPage"/>
          <w:pgSz w:orient="landscape" w:w="16838" w:h="11906"/>
          <w:pgMar w:left="397" w:right="397" w:gutter="0" w:header="0" w:top="284" w:footer="0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426" w:right="-2" w:hanging="142"/>
        <w:rPr>
          <w:sz w:val="26"/>
          <w:szCs w:val="26"/>
        </w:rPr>
      </w:pPr>
      <w:r>
        <w:rPr>
          <w:sz w:val="26"/>
          <w:szCs w:val="26"/>
        </w:rPr>
        <w:t>РГ – рабочая группа.</w:t>
      </w:r>
    </w:p>
    <w:p>
      <w:pPr>
        <w:pStyle w:val="TextBody"/>
        <w:tabs>
          <w:tab w:val="clear" w:pos="708"/>
          <w:tab w:val="left" w:pos="967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707" w:gutter="0" w:header="0" w:top="56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4:00Z</dcterms:created>
  <dc:creator>efremova</dc:creator>
  <dc:description/>
  <cp:keywords/>
  <dc:language>en-US</dc:language>
  <cp:lastModifiedBy>Афанасьева</cp:lastModifiedBy>
  <cp:lastPrinted>2015-08-10T09:34:00Z</cp:lastPrinted>
  <dcterms:modified xsi:type="dcterms:W3CDTF">2015-08-20T08:35:00Z</dcterms:modified>
  <cp:revision>150</cp:revision>
  <dc:subject/>
  <dc:title>Приложение к приказу</dc:title>
</cp:coreProperties>
</file>