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ИА (новая форма) в 2011 - 2012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Егорлык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(итоговая) аттестация в образовательных учреждениях района проводилась в соответствии со ст. 15 Закона РФ «Об образовании»  от 10. 07. 1992 года № 3266-1,  с Положением о государственной (итоговой) аттестации выпускников 9 и 11(12) классов общеобразовательных учреждений  Российской Федерации от 03.12.1999 года №1075, на основании Порядка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утверждён приказом МО и ПО Ростовской области от 13.03.2012 №189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процедура подготовки и проведения государственной (итоговой) аттестации прослеживается через приказы, локальные акты, другие распорядительные докумен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проведения государственной (итоговой) аттестации отделом образования был разработан План – график проведения государственной (итоговой) аттестации выпускников 9 классов общеобразовательных учреждений Егорлыкского района в 2012 году (утверждён приказом отдела образования Администрации Егорлыкского района 23.09.2011 №46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Г(И)А была подготовлена нормативно-правовая база, регламентирующая организацию и проведение государственной (итоговой) аттестации выпускников, в соответствие с Положением о государственной (итоговой) аттестации выпускников 9 и 11(12) классов и Порядком проведения государственной (итоговой) аттестации с участием территориальных экзаменационных комисс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(итоговой) аттестации с участием территориальных экзаменационных комиссий в 2011-2012 учебном  году  регулярно проводились заседания территориальной экзаменационной комиссии,  семинары для учителей-организаторов Г(И)А, руководителей ППЭ в различных формах, которые включали в себя как теоретическую, так и практическую работу. Организаторы работали с бланками Г(И)А, формами протоколов.  Изучалась нормативно-правовая документация, рассматривались вопросы по процедуре проведения Г(И)А,  ответственности на экзамене и наказуемости за нарушения во время проведения экзам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района были проведены родительские собрания, которые носили ознакомительно-разъяснительный характер. В школах проводилась информационная работа для выпускников и их родителей: оформлены стенды по подготовке и проведению государственной  (итоговой) аттестации: «Готовимся к Г(И)А»,  «В помощь экзаменующимся»,  развешены плакаты и календари, отражающие сроки проведения Г(И)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проверка нормативных правовых и распорядительных документов образовательных учреждений по подготовке к Г(И)А. В результате проверки было выявлено, что в папках федерального, регионального, муниципального уровней находились приказы, положения, регламентирующие проведение государственной (итоговой) аттестации. Администрации школ  своевременно  пополняли документы с сайтов  Рособрнадзора, Ростобрнадзора по мере их поступления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этап - проведение государственной (итоговой)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й период проведения ГИА (новая форма) на территории района была организована работа 8 пунктов проведения экзаменов (МБОУ ЕСОШ №1, МБОУ НСОШ №2, МБОУ КСОШ №3, МБОУ РСОШ №4, МБОУ К-ЕСОШ №5, МБОУ ОСОШ №6, МБОУ ЕСОШ №7, МБОУ ЛСОШ №8). Руководители ППЭ (Лазарева Т.В., Воронков А.П., Убирайло Т.В., Рудова О.А., Акиншина А.А., Ереденко Н.В., Гамова Е.Н., Авдиенко)  организовали работу пунктов в соответствии с установленными требованиями, поэтому все экзамены прошли на хорошем уровне, без замечаний. Ответственные организаторы и организаторы в аудиториях проводили процедуру проведения экзаменов согласно всем требованиям.   Организаторами вне аудиторий (дежурными)   в полной степени были изучены инструкции, касающиеся их деятельности, поэтому  всегда четко выполнялись обязанности. Аккредитованные общественные наблюдатели (приказ отдела образования Администрации Егорлыкского района от 11.05.2012 №203) присутствовали на всех  этапах экзаменов с целью осуществления контроля за процедурой проведения экзамен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 государственной (итоговой) аттест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в 9 классе по состоянию на 25.05.2012 - 327 человек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,  допущенных к государственной (итоговой) аттестации - 327 человек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аттестат об основном  общем образовании - 327 человек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них получили  аттестаты с отличием - 25 челове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(И)А по основным предметам:</w:t>
      </w:r>
    </w:p>
    <w:p>
      <w:pPr>
        <w:pStyle w:val="Normal"/>
        <w:spacing w:lineRule="auto" w:line="240"/>
        <w:jc w:val="both"/>
        <w:rPr/>
      </w:pPr>
      <w:r>
        <w:rPr/>
        <w:t>Русский язык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9"/>
        <w:gridCol w:w="567"/>
        <w:gridCol w:w="2192"/>
        <w:gridCol w:w="1564"/>
        <w:gridCol w:w="1564"/>
        <w:gridCol w:w="1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 бал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ОШ №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СОШ №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СОШ  №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СОШ №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-ЕСОШ №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ОШ №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СОШ№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ОШ №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СОШ  №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ГСОШ №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ОШ №13  24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ООШ №14 2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ОШ №21 2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атематика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9"/>
        <w:gridCol w:w="567"/>
        <w:gridCol w:w="2192"/>
        <w:gridCol w:w="1564"/>
        <w:gridCol w:w="1564"/>
        <w:gridCol w:w="1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 бал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ОШ №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СОШ №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СОШ  №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СОШ №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-ЕСОШ №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ОШ №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СОШ№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ОШ №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СОШ  №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ГСОШ №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ОШ №13  24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ООШ №14 2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ОШ №21 2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Г(И)А показывают, что большая часть выпускников выбирает экзамены  по  обществознанию (70 человек), географии (50 человек). </w:t>
      </w:r>
    </w:p>
    <w:p>
      <w:pPr>
        <w:pStyle w:val="Normal"/>
        <w:jc w:val="both"/>
        <w:rPr/>
      </w:pPr>
      <w:r>
        <w:rPr/>
        <w:t>Хим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9"/>
        <w:gridCol w:w="567"/>
        <w:gridCol w:w="2192"/>
        <w:gridCol w:w="1564"/>
        <w:gridCol w:w="1564"/>
        <w:gridCol w:w="1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 бал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ОШ №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СОШ№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ОШ №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ГСОШ №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9"/>
        <w:gridCol w:w="567"/>
        <w:gridCol w:w="2192"/>
        <w:gridCol w:w="1564"/>
        <w:gridCol w:w="1564"/>
        <w:gridCol w:w="1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 бал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ОШ №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СОШ№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ГСОШ №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ществозна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9"/>
        <w:gridCol w:w="567"/>
        <w:gridCol w:w="2192"/>
        <w:gridCol w:w="1564"/>
        <w:gridCol w:w="1564"/>
        <w:gridCol w:w="1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 бал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ОШ №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СОШ №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ОШ №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СОШ№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ОШ №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ГСОШ №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ОШ №21 2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еограф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9"/>
        <w:gridCol w:w="567"/>
        <w:gridCol w:w="2192"/>
        <w:gridCol w:w="1564"/>
        <w:gridCol w:w="1564"/>
        <w:gridCol w:w="1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 бал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ОШ №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ОШ №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ОШ №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ОШ №21 2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тор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9"/>
        <w:gridCol w:w="567"/>
        <w:gridCol w:w="2192"/>
        <w:gridCol w:w="1564"/>
        <w:gridCol w:w="1564"/>
        <w:gridCol w:w="1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 бал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СОШ  №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/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9"/>
        <w:gridCol w:w="567"/>
        <w:gridCol w:w="2192"/>
        <w:gridCol w:w="1564"/>
        <w:gridCol w:w="1564"/>
        <w:gridCol w:w="1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 бал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ОШ №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СОШ№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  <w:t>Биолог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9"/>
        <w:gridCol w:w="567"/>
        <w:gridCol w:w="2192"/>
        <w:gridCol w:w="1564"/>
        <w:gridCol w:w="1564"/>
        <w:gridCol w:w="1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 бал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ОШ №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СОШ №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ОШ №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СОШ№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ГСОШ №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9"/>
        <w:gridCol w:w="567"/>
        <w:gridCol w:w="2192"/>
        <w:gridCol w:w="1564"/>
        <w:gridCol w:w="1564"/>
        <w:gridCol w:w="1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 бал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ОШ №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ОШ №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воды и 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качественную подготовку  учащихся к Г(И)А (новая форма) следующих образовательных учреждений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– ЕСОШ №7 (уровень обученности – 100%, качество знаний – 86%),  ЕСОШ №11 (уровень обученности – 100%, качество знаний – 82%), БГСОШ №12 (уровень обученности – 100%, качество знаний – 64%), ИООШ №21 (уровень обученности – 100%, качество знаний – 63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>- ИООШ №21 (уровень обученности – 100%, качество знаний – 88%); БГСОШ №12 (уровень обученности – 100%, качество знаний – 82%), ЕСОШ №7 (уровень обученности – 100%, качество знаний – 68%), НСОШ №2 (уровень обученности – 100%, качество знаний – 67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имия </w:t>
      </w:r>
      <w:r>
        <w:rPr>
          <w:rFonts w:cs="Times New Roman" w:ascii="Times New Roman" w:hAnsi="Times New Roman"/>
          <w:sz w:val="28"/>
          <w:szCs w:val="28"/>
        </w:rPr>
        <w:t>– ЕСОШ №1 (уровень обученности – 100%, качество знаний – 100%), БГСОШ №12 (уровень обученности – 100%, качество знаний – 100%), ЕСОШ №11 (уровень обученности – 100%, качество знаний – 82%), ВСОШ №9  (уровень обученности – 100%, качество знаний – 100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ика </w:t>
      </w:r>
      <w:r>
        <w:rPr>
          <w:rFonts w:cs="Times New Roman" w:ascii="Times New Roman" w:hAnsi="Times New Roman"/>
          <w:sz w:val="28"/>
          <w:szCs w:val="28"/>
        </w:rPr>
        <w:t>- ЕСОШ №1 (уровень обученности – 100%, качество знаний – 100%), БГСОШ №12 (уровень обученности – 100%, качество знаний – 100%), ЕСОШ №11 (уровень обученности – 100%, качество знаний – 67%); ЛСОШ №8 (уровень обученности – 100%, качество знаний – 50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знание </w:t>
      </w:r>
      <w:r>
        <w:rPr>
          <w:rFonts w:cs="Times New Roman" w:ascii="Times New Roman" w:hAnsi="Times New Roman"/>
          <w:sz w:val="28"/>
          <w:szCs w:val="28"/>
        </w:rPr>
        <w:t xml:space="preserve">-  ЕСОШ №1 (уровень обученности – 100%, качество знаний – 100%), ВСОШ №9  (уровень обученности – 100%, качество знаний – 100%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еография </w:t>
      </w:r>
      <w:r>
        <w:rPr>
          <w:rFonts w:cs="Times New Roman" w:ascii="Times New Roman" w:hAnsi="Times New Roman"/>
          <w:sz w:val="28"/>
          <w:szCs w:val="28"/>
        </w:rPr>
        <w:t>- ЕСОШ №1 (уровень обученности – 100%, качество знаний – 75%), ИООШ №21 (уровень обученности – 100%, качество знаний – 80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тика </w:t>
      </w:r>
      <w:r>
        <w:rPr>
          <w:rFonts w:cs="Times New Roman" w:ascii="Times New Roman" w:hAnsi="Times New Roman"/>
          <w:sz w:val="28"/>
          <w:szCs w:val="28"/>
        </w:rPr>
        <w:t>– ЛСОШ №8 (уровень обученности – 100%, качество знаний – 100%), ЕСОШ №11  (уровень обученности – 100%, качество знаний – 100%), ЕСОШ №1 (уровень обученности – 100%, качество знаний – 60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иология </w:t>
      </w:r>
      <w:r>
        <w:rPr>
          <w:rFonts w:cs="Times New Roman" w:ascii="Times New Roman" w:hAnsi="Times New Roman"/>
          <w:sz w:val="28"/>
          <w:szCs w:val="28"/>
        </w:rPr>
        <w:t xml:space="preserve">- ЕСОШ №1 (уровень обученности – 100%, качество знаний – 100%)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ГСОШ №12 (уровень обученности – 100%, качество знаний – 100%), ЕСОШ №11 (уровень обученности – 100%, качество знаний – 63%); ЛСОШ №8 (уровень обученности – 100%, качество знаний – 100%); ОСОШ №6 (уровень обученности – 100%, качество знаний – 100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- ЕСОШ №1 (уровень обученности – 100%, качество знаний – 100%), ЕСОШ №7 (уровень обученности – 100%, качество знаний – 100%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 недостаточный  уровень освоения общеобразовательных программ выпускниками следующих образовательных учреждений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– НСОШ №2 (уровень обученности – 82%, качество знаний – 41%), ОСОШ №6 (уровень обученности – 80%, качество знаний – 36%), ЛСОШ №8 (уровень обученности – 81%, качество знаний – 31%), ВСОШ №9 (уровень обученности – 80%, качество знаний – 20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>– РСОШ №4 (качество знаний – 17%), ВСОШ №9 (качество знаний – 0%), ШСОШ №10 (качество знаний – 0%), БООШ №13 (уровень обученности – 80%, качество знаний – 20%), НУООШ №14 (уровень обученности – 80%, качество знаний – 20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знание </w:t>
      </w:r>
      <w:r>
        <w:rPr>
          <w:rFonts w:cs="Times New Roman" w:ascii="Times New Roman" w:hAnsi="Times New Roman"/>
          <w:sz w:val="28"/>
          <w:szCs w:val="28"/>
        </w:rPr>
        <w:t>– ЕСОШ №7 (качество знаний – 0%), ОСОШ №6 (уровень обученности – 77%, качество знаний – 7,7%); ЛСОШ №8 (уровень обученности – 71%, качество знаний – 43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еография </w:t>
      </w:r>
      <w:r>
        <w:rPr>
          <w:rFonts w:cs="Times New Roman" w:ascii="Times New Roman" w:hAnsi="Times New Roman"/>
          <w:sz w:val="28"/>
          <w:szCs w:val="28"/>
        </w:rPr>
        <w:t>– ВСОШ №9 (уровень обученности – 75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 - КСОШ №3 (качество знаний – 0%)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ОШ №11 (качество знаний – 0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на низкий  уровень освоения общеобразовательных программ выпускниками следующих образовательных учреждений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знание </w:t>
      </w:r>
      <w:r>
        <w:rPr>
          <w:rFonts w:cs="Times New Roman" w:ascii="Times New Roman" w:hAnsi="Times New Roman"/>
          <w:sz w:val="28"/>
          <w:szCs w:val="28"/>
        </w:rPr>
        <w:t>– РСОШ №4 (уровень обученности – 50%, качество знаний – 25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– РСОШ №4 (уровень обученности – 40%, качество знаний – 20%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4. Заместителям директоров по учебно – воспитательной работе, ответственным за организацию и проведение Г(И)А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результаты ГИА на заседаниях МО;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водить информационную работу по ознакомлению  с организационными  условиями и содержательными особенностями экзамена в новой форме среди участников образовательного процесса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воевременно информировать участников образовательного процесса о содержании нормативно – правовых документов по вопросам организации проведения итоговой аттестации выпускников;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районных МО учителей – предметников (Жарковой Л.П., Авилову Н.И., Каракуц С.Г., Фурдуй В.Н., Панюшкиной Н.Д., Поляковой С.В., Ковалевскому А.И., Угроватой Л.В.)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овести  конструктивный анализ результатов Г(И)А (новая форма)            и          наметить пути устранения имеющихся недочётов в новом учебном году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 течение учебного года серьёзно анализировать нормативно – правовую документацию, регламентирующую организацию и проведение (Г(И)А (новая форма)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6. Учителям – предметникам образовательных учреждений района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ире вводить в практику преподавания тестовые формы контроля уровня знаний и умений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специальную подготовку учащихся к экзамену: формировать умение работать с различными типами тестовых заданий, заполнять бланки ответов, планировать  время работы над различными частями экзамена, учитывать особенности экзаменационной работы и системы оценивания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уделить организации повторения пройденного материала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шире внедрять рейтинговую систему, приучая учащегося к накопительной системе оценивания его учебных достижений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50:00Z</dcterms:created>
  <dc:creator>Наталья Борисовна</dc:creator>
  <dc:description/>
  <cp:keywords/>
  <dc:language>en-US</dc:language>
  <cp:lastModifiedBy>Афанасьева</cp:lastModifiedBy>
  <cp:lastPrinted>2012-08-13T11:52:00Z</cp:lastPrinted>
  <dcterms:modified xsi:type="dcterms:W3CDTF">2012-09-07T12:55:00Z</dcterms:modified>
  <cp:revision>27</cp:revision>
  <dc:subject/>
  <dc:title/>
</cp:coreProperties>
</file>