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ГЭ в 2011 - 2012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одернизации российского образования - повышение его доступности, качества и  эффективности. Это предполагает значительное обновление содержания образования и введения новых форм оценки 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ъективности государственной (итоговой) аттестации выпускников общеобразовательных школ и обеспечения равных возможностей на получение среднего (полного) общего и высшего профессионального образования уже в штатном режиме система образования Егорлыкского  района участвует в едином государственном экза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образовательных учреждениях района проводилась в соответствии со ст. 15 Закона РФ «Об образовании»  от 10. 07. 1992 года № 3266-1,   Положением о государственной (итоговой) аттестации выпускников 9 и 11(12) классов общеобразовательных учреждений  Российской Федерации от 03.12.1999 года №1075, на основании Порядка проведения единого государственного экзамена, утвержденного приказом Министерства образования и науки Российской Федерации, от 11 октября 2011 года № 245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я процедура подготовки и проведения государственной (итоговой) аттестации прослеживается через приказы, локальные акты, другие распорядительные докум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проведения государственной (итоговой) аттестации отделом образования была разработана Программа   по  подготовке и проведению единого государственного экзамена в Егорлыкском районе в 2011-2012 учебном году, План мероприятий по улучшению результатов ЕГЭ в 2011-2012 учебном году (утверждены приказами  отдела образования от 19.09.2011 №460 «Об утверждении Программы и Плана мероприятий по подготовке и проведению единого государственного экзамена в 2012 году», от 17.10.2011 №512 «Об утверждении плана мероприятий по совершенствованию порядка проведения единого государственного экзамена на 2011 – 2013 годы в муниципальной системе образования Егорлыкск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ЕГЭ была подготовлена нормативно-правовая база, регламентирующая организацию и проведение государственной (итоговой) аттестации выпускников, в соответствие с Положением о государственной (итоговой) аттестации выпускников 9 и 11(12) классов и Порядком проведения единого государственного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единого государственного экзамена в 2011-2012 учебном  году регулярно проводились семина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чителей-организаторов ЕГЭ (28.02.2012 г, 11.05.2012 г, 30.05.2012г, 06.06.2012г, 09.06.2012г, руководителей ППЭ в различных формах, которые включали в себя как теоретическую, так и практическую работу.   Для более качественного проведения семинаров использовались информационные технологии. Практическую часть проводили руководители ППЭ и организаторы, хорошо владеющие технологией проведения ЕГЭ. Организаторы работали с бланками ЕГЭ, формами протоколов.  Состав организаторов в 2011-2012 году был обновлен на 30%, поэтому   семинары носили обучающий и закрепляющий характер.  Изучалась нормативно-правовая документация, рассматривались вопросы по процедуре проведения ЕГЭ,  ответственности на экзамене и наказуемости за нарушения во время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образовательных учреждениях района были проведены родительские собрания о процедуре проведения ЕГЭ, которые носили ознакомительно-разъяснительный характер. В школах проводилась информационная работа для выпускников и их родителей: оформлены стенды по подготовке и проведению государственной  (итоговой) аттестации: «Готовимся к ЕГЭ»,  «В помощь экзаменующимся», «Процедура проведения единого государственного экзамена», развешены плакаты и календари, отражающие сроки проведения ЕГЭ, особенности ЕГЭ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подготовке к государственной (итоговой) аттестации проводили заместители директоров школ по учебно-воспитательной работе.  Проведена разъяснительная работа среди выпускников по выбору экзаменов и поступлению в ВУЗы и ССУЗы. Формировались папки с нормативно-правовой документацией разных уровн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проводилась проверка нормативных правовых и распорядительных документов образовательных учреждений по подготовке к ЕГЭ. В результате проверки было выявлено, что в папках федерального, регионального, муниципального уровней находились приказы, положения, регламентирующие проведение государственной (итоговой) аттестации. Администрации школ  своевременно  пополняли документы с сайтов Министерства образования, Рособрнадзора, Ростобрнадзора по мере их поступ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  проведения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ни проведения экзаменов неиспользованные помещения, расположенные на территории ППЭ были закрыты, опечатаны. Доступ лиц, не имеющих права нахождения на ППЭ во время проведения ЕГЭ,  был ограничен в установленном порядке с привлечением представителей полиции по Егорлыкскому  району. Участники ЕГЭ прибывали  на ППЭ в сопровождении уполномоченных представителей образовательных учреждений района, которые имели   при себе  распорядительные документы, где   прописывались участники ЕГЭ, прибывшие на экзамен.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ППЭ   организовали работу пунктов в соответствии с установленными требованиями, поэтому все экзамены прошли на хорошем уровне, без замечаний уполномоченных ГЭК. Ответственные организаторы и организаторы в аудиториях проводили процедуру проведения экзаменов согласно всем требованиям.   Организаторами вне аудиторий (дежурными)   в полной степени были изучены инструкции, касающиеся их деятельности, поэтому  всегда четко выполнялись обязанности. Аккредитованные общественные наблюдатели (приказ отдела образования Администрации Егорлыкского района от 11.05.2012 №203) присутствовали на всех экзаменах с целью осуществления контроля. По итогам проведения экзамена общественными наблюдателями предоставлялись заполненные и подписанные акты о результатах общественного контроля проведения ЕГЭ в ППЭ. Нарушений процедуры проведения ЕГЭ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диного государственного экзамен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11(12) классах по состоянию на 25.05.2012 - 266 человек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,  допущенных к государственной (итоговой) аттестации - 261 человек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ли аттестат о среднем (полном) общем образовании-226 человек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медалями «За особые успехи в учебе»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золотыми-22 человека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серебряными- 8 человек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основным предметам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й язы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по русскому языку для выпускников 11 классов имеет свое назначение – объективно оценить подготовку выпускников средней школы и отобрать наиболее подготовленных к продолжению образования в ССУЗах и ВУЗах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</w:t>
      </w:r>
      <w:r>
        <w:rPr/>
        <w:t>:</w:t>
      </w:r>
    </w:p>
    <w:tbl>
      <w:tblPr>
        <w:tblW w:w="2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учреждениям результаты выглядят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СОШ  №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258 человек не преодолели минимальный порог  обучаемые МБОУ ЕСОШ №1, МБОУ НСОШ №2, МБОУ КСОШ №3, МБОУ  КСОШ №4, МБОУ К-ЕСОШ №5, МБОУ ОСОШ №6, МБОУ ЛСОШ №8,  МБОУ ШСОШ №10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государственным экзаменом  (ЕГЭ) по математике, как и в предыдущие годы, были поставлены две цели: обеспечить итоговую аттестацию выпускников по курсу алгебры и начал анализа 10-11 классов и дифференциацию выпускников средней общеобразовательной школы по уровню общей математической подготовки для отбора в ВУЗы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СОШ  №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 254 человек не преодолели минимальный порог  обучаемые МБОУ ЕСОШ №1, МБОУ НСОШ №2, МБОУ КСОШ №3, МБОУ  КСОШ №4, МБОУ К-ЕСОШ №5, МБОУ ОСОШ №6, МБОУ ЕСОШ №7,  МБОУ ЛСОШ №8,  МБОУ ВСОШ №9, МБОУ ШСОШ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я предпочтение выбора общеобразовательных дисциплин выпускниками школ, можно определить тенденции формирования социального заказа и реструктуризации рынка образовательных услуг в системе единого государственного экзамена. Статистические данные ЕГЭ показывают, что большая часть выпускников выбирает ЕГЭ  по обществознанию (109 человек), физике (59 человек), биологии (45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64719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6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59 человек  не преодолели  минимальный порог учащиеся МБОУ ЕСОШ №1 ( 2 человека), МБОУ К_ЕСОШ №5 (1 человек), МБОУ ЕСОШ №7 (1 человек), МБОУ ВСОШ №9 (1 человек), МБОУ БГСОШ №12 (1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балл - 79 (Егорлыкская СОШ №1, 2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64719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10 человек  не преодолели  минимальный порог учащиеся МБОУ РСОШ №4 (1 человек), МБОУ К_ЕСОШ №5 (1 человек), МБОУ ЕСОШ №7 (1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балл - 81 (Егорлыкская СОШ №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647190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выпускники, принимавшие участие в сдаче ЕГЭ по литературе успешно преодолели минимальный порог.  Одна выпускница набрала 100 баллов (МБОУ ЕСОШ №7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 33 человек не преодолели минимальный порог  обучаемые МБОУ ЕСОШ №1,    МБОУ ЛСОШ №8,  МБОУ ЕСОШ №11,  максимальный балл – 77 (Егорлыкская СОШ №7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СОШ №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СОШ №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6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09 человек не преодолели минимальный порог  обучаемые МБОУ ЕСОШ №1 (1 человек), МБОУ НСОШ №2 (1 человек), МБОУ  КСОШ №4 (2 человека), МБОУ К-ЕСОШ №5 (2 человека), МБОУ ЛСОШ №8 (1 человек), максимальный балл – 85 (1 человек, МБОУ ЕСОШ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всех выпускников, сдававших ЕГЭ по географии не преодолел минимальный порог  обучаемый МБОУ К-ЕСОШ №5.  Максимальный балл, набранный участниками ЕГЭ – 69 (МБОУ ЕСОШ №7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ыпускников, принимавших участие в ЕГЭ по химии не преодолели минимальный порог 3 обучаемых:  МБОУ ЕСОШ №1, МБОУ ОСОШ №6.  Максимальный балл – 83 (МБОУ ЕСОШ №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7"/>
        <w:gridCol w:w="576"/>
        <w:gridCol w:w="2649"/>
        <w:gridCol w:w="850"/>
        <w:gridCol w:w="2268"/>
      </w:tblGrid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СОШ  №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-ЕСОШ №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ОШ №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9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СОШ№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ОШ №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ГСОШ №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45 выпускников ОУ не преодолели минимальный порог  обучаемые МБОУ ЕСОШ №1 (2 человека), МБОУ КСОШ №3 (2 человека), МБОУ К-ЕСОШ №5 (2 человека), МБОУ ОСОШ №6 (1 человек), МБОУ ЕСОШ №7 (1 человек),  МБОУ ЛСОШ №8 (2 человека). Максимальный балл – 76 (2 человека, МБОУ ЕСОШ №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по рай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ragraph">
                  <wp:posOffset>80010</wp:posOffset>
                </wp:positionV>
                <wp:extent cx="1647190" cy="849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6.9pt;mso-wrap-distance-left:9pt;mso-wrap-distance-right:9pt;mso-wrap-distance-top:0pt;mso-wrap-distance-bottom:0pt;margin-top:6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305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3"/>
        <w:gridCol w:w="576"/>
        <w:gridCol w:w="2649"/>
        <w:gridCol w:w="850"/>
        <w:gridCol w:w="2268"/>
      </w:tblGrid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ЕСОШ №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ЕСОШ №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, сдававшие ЕГЭ по английскому языку, успешно преодолели минимальный порог. Максимальный балл – 78 (1 человек, МБОУ ЕСОШ №7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ся стабильная положительная динамика при сдаче ЕГЭ учащимися 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БОУ ЕСОШ №7,  МБОУ ЛСОШ №8, МБОУ ВСОШ №9, МБОУ ЕСОШ №11, МБОУ БГСОШ №12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для подготовки выпускников открытого сегмента федерального банка тестовых заданий в МОУ  ОСОШ №6, МОУ ШСОШ №10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улучшения качества образовательного процесса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етодической службы района в подготовке к государственной (итоговой) аттестаци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о-инспекционной деятельности в соответствии с выявленными проблемам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различных форм внеурочной предметной деятельности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«интеллектуальная  школа»,  предметные недели, научно-практическая деятельность и т. д.)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ктивизация участия ОУ в различных пробных тестированиях, проводимых в течение учебного года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педагог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знания в ситуациях, отличных от тех, в рамках которых получены эти знания (формирование компетентности)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Пути повышения качества  проведения экзамена 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роля в ППЭ через систему видеонаблюд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става организаторов в ППЭ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с  общественными наблюдателями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силение совместной работы районного родительского комитета  и администраций школ по созданию благоприятных условий по проведению ЕГЭ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дующий                                                                     Л.В. Карнаух 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Наталья Борисовна</dc:creator>
  <dc:description/>
  <cp:keywords/>
  <dc:language>en-US</dc:language>
  <cp:lastModifiedBy>Наталья Борисовна</cp:lastModifiedBy>
  <cp:lastPrinted>2012-07-31T15:24:00Z</cp:lastPrinted>
  <dcterms:modified xsi:type="dcterms:W3CDTF">2012-09-05T13:08:00Z</dcterms:modified>
  <cp:revision>28</cp:revision>
  <dc:subject/>
  <dc:title/>
</cp:coreProperties>
</file>